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/>
        <w:t>ОМСКОГО МУНИЦИПАЛЬНОГО РАЙОНА ОМСКОЙ ОБЛАСТИ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5.2023 № Р-23/ЧРНОМС-6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рах по охране жизни и здоровья людей на водных объектах в летний период 2023 года на территории 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Ф", указанием ГИМС МЧС России по Омской области № 325-8-4 от 04.05.2011 и Уставом Чернолучинского городского поселения Омского муниципального района Омской области, в целях обеспечения безопасности населения на водных объе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проведения мероприятий по обеспечению безопасности людей на водных объектах специалиста по делам ГО и ЧС Юркину Л.Г.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Специалисту ГО и ЧС Юркиной Л.Г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места массового отдыха, пригодные для купания, провести работу по оборудованию этих мест для организованного отдыха людей на воде (при отсутствии таковых мест вынести решение о запрете куп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запрета купания выставить аншлаги, предупреждающие об опасности (запрете) купания и административной ответственности за нару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ести информацию о запрете купания путем доставки листовок, размещения на сайте, информационных стенд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стоянную информационно-агитационную работу среди населения в целях предупреждения травматизма и гибели людей на водных объектах (памятки, информационные стенды в местах массового пребывания люд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Утвердить план мероприятий по обеспечению безопасности людей </w:t>
      </w:r>
      <w:r>
        <w:rPr>
          <w:color w:val="000000"/>
          <w:sz w:val="28"/>
          <w:szCs w:val="28"/>
        </w:rPr>
        <w:t>на водных объектах, охране их жизни и здоровья в летний период 2023 года на территории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согласно приложения № 1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 Утвердить состав рабочей группы для обследования несанкционированных мест для купания и возможного пребывания людей на водных объектах согласно приложения № 2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 городского 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6985</wp:posOffset>
                </wp:positionV>
                <wp:extent cx="290385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___________ №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84.6pt;mso-wrap-distance-left:9.05pt;mso-wrap-distance-right:9.05pt;mso-wrap-distance-top:0pt;mso-wrap-distance-bottom:0pt;margin-top:0.5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____________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мероприятий по обеспечению безопасности людей на водных объектах, охране их жизни и здоровья в летний период 2023 года на территории Чернолучинского город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160"/>
        <w:gridCol w:w="3336"/>
      </w:tblGrid>
      <w:tr>
        <w:trPr>
          <w:trHeight w:val="7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ть и утвердить планы мероприятий безопасности людей на водных объектах, охране их жизни и здоровья на территории Чернолучин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через официальный сайт Администрации Чернолучинского городского поселения, страницы в социальных сетях, средства массовой информации (далее – СМИ),  информационные стенды, путем раздачи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водоемы (участки водоемов), пляжи и места массового отдыха населения у воды (в том числе несанкцион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ить на водоемах знаки  о запрете купания на водных объектах и выставить информационные предупреждающие знаки на потенциально-опасных водоемах, в опасных необорудованных местах массового купания граждан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31 м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верки обеспечения безопасности людей и общественного порядка на водоемах совместно с сотрудниками ОМВД России по Ом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ГО и Ч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й ОМВ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и ЧС </w:t>
        <w:tab/>
        <w:tab/>
        <w:tab/>
        <w:tab/>
        <w:tab/>
        <w:tab/>
        <w:t xml:space="preserve">                Л.Г.Юрк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-334010</wp:posOffset>
                </wp:positionV>
                <wp:extent cx="290385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___________ №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84.6pt;mso-wrap-distance-left:9.05pt;mso-wrap-distance-right:9.05pt;mso-wrap-distance-top:0pt;mso-wrap-distance-bottom:0pt;margin-top:-26.3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____________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обследования несанкционированных мест для купания и возможного пребывания людей на водных объек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кина                                    - член рабоч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риса Георгиевна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вальчук                                - член рабочей группы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лай Евтихиевич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ук                                      - член рабоч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гений Ярослав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ков                                      - Старший участковый уполномоченный ОМВ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антин Александрович      России по Омскому району (по согласованию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6EE6D9DA46C7666B1ED614F5631C35E8C9CF82098C1C2E85631E96CV9v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Nataly</dc:creator>
  <dc:description/>
  <cp:keywords/>
  <dc:language>en-US</dc:language>
  <cp:lastModifiedBy>Алексей</cp:lastModifiedBy>
  <cp:lastPrinted>2023-05-17T13:38:00Z</cp:lastPrinted>
  <dcterms:modified xsi:type="dcterms:W3CDTF">2023-05-18T10:26:00Z</dcterms:modified>
  <cp:revision>15</cp:revision>
  <dc:subject/>
  <dc:title> </dc:title>
</cp:coreProperties>
</file>