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                       муниципальных услуг и функций, предоставляемых администрацией Чернолучинского городского  поселения Омского муниципального района Омской области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  </w:t>
      </w:r>
    </w:p>
    <w:p>
      <w:pPr>
        <w:pStyle w:val="Style15"/>
        <w:spacing w:before="280" w:after="0"/>
        <w:jc w:val="right"/>
        <w:rPr>
          <w:bCs/>
        </w:rPr>
      </w:pPr>
      <w:r>
        <w:rPr>
          <w:bCs/>
        </w:rPr>
        <w:t>Приложение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Чернолучинского городского                                                                                                                                                                                    поселения от 20.01.2012г. № 4-п</w:t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25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5"/>
        <w:gridCol w:w="1986"/>
        <w:gridCol w:w="2409"/>
        <w:gridCol w:w="1985"/>
        <w:gridCol w:w="283"/>
        <w:gridCol w:w="1136"/>
        <w:gridCol w:w="16"/>
        <w:gridCol w:w="27"/>
        <w:gridCol w:w="2083"/>
        <w:gridCol w:w="5512"/>
        <w:gridCol w:w="1685"/>
        <w:gridCol w:w="115"/>
        <w:gridCol w:w="2765"/>
        <w:gridCol w:w="5519"/>
      </w:tblGrid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 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Нормативный акт, устанавливающий осуществление муниципальной услуг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ид муниципальной услуги (платная, бесплатная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Тип требования муниципальной услуги (физическое лицо, юридическое лицо)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градостроительного плана земельного участка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 66 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8, 44, 46 Градостроительного кодекса Российской Федерации;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0 ч.1 ст. 14, п. 26 ч.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есплат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условно разрешенный вид использования земельного участка или объекта капитального строительства*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57 от 19.04.2012г.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39 Градостроит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63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40 Градостроит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7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й на строительство объектов капитального строительства, а также на ввод объектов в эксплуатацию***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 56 от 19.04.201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8, 51, 55 Градостроительного кодекса Российской Федерации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0 ч.1 ст. 14, п. 26 ч.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*** 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 №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14, 23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9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*** 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, 26 Жилищн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ние в установленном порядке жилых помещений непригодными для проживания*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 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 Жилищного кодекса Российской Федерации;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в аренду муниципального имущества, находящегося в муниципальной собственности Чернолучинского городского поселения*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67 от 25.04.2012г.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3 ч.1 ст. 14, п. 3 ч.1 ст. 15, п. 3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документов, а также постановка  на учет граждан  в качестве нуждающихся в жилых помещениях***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46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, 52 Жилищного кодекса Российской Федерации;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6 ч.1 ст. 14, п. 6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Пост № 77 от 04.05.2012г.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, 52 Жилищного кодекса Российской Федерации;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6 ч.1 ст. 14, п. 6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68 от 19.04.2012г.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, 49, 52 Жилищного кодекса Российской Федерации;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6 ч.1 ст. 14, п. 6 ч.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 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атизация жилых помещений, находящихся в собственности поселения*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 69 от 19.04.2012г.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2, 6, 7, 8 Закона РФ от 04.07.1991 № 1541-1 «О приватизации жилищного фонда в Российской Федерации»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трачивают силу с 1 марта 2013 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формление разрешения на вселение в муниципальн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бщежития, служебные жилые помещения)*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. № 50-п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.04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4, 99 Жилищного кодекса Российской Федерации;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6 ч.1 ст. 14, п. 6 ч.1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 лица</w:t>
            </w:r>
          </w:p>
        </w:tc>
        <w:tc>
          <w:tcPr>
            <w:tcW w:w="10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ст. № 78 от 04.05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 РФ «Об административных правонарушениях от 30 декабря 2001 года № 195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 РФ от 25 октября 2001 года  № 13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Федеральный закон от 2 мая 2006 года № 59-ФЗ «О порядке рассмотрения обращений граждан Российской Федерации»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Генпрокуратуры России от 27 марта 2009 года № 93 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иватизация зданий строений сооружений, помещений, находящихся в собственности Чернолучинского городского поселения (пост. № 70от 25.04.2012г)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 Ф; Гражданский кодекс Р Ф;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 декабря 2001 года N 178-ФЗ "О приватизации муниципального имущества"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29 июля 1998 года N 135-ФЗ "Об оценочной деятельности в Российской Федерации".    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-массовых мероприятий в Чернолучинском  городском   поселении»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.№51-п 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19.04.2012 </w:t>
            </w:r>
          </w:p>
          <w:p>
            <w:pPr>
              <w:pStyle w:val="Normal"/>
              <w:spacing w:before="0" w:after="200"/>
              <w:jc w:val="both"/>
              <w:rPr>
                <w:rStyle w:val="Filedes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Российской Федерации о культуре от 09 октября 1992года №</w:t>
              <w:tab/>
              <w:t xml:space="preserve">36121;                                                                                                                                 Федеральный закон от 06 января 1999 года № 27-ФЗ «О народных художественных промыслах»;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 xml:space="preserve">Согласование границ земельных участков, находящихся в собственности поселения*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9 Федерального закона от 24.07.2007 № 221-ФЗ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государственном кадастре недвижимост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» на территории Чернолучинского городского  посел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Filedes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 49-п  19.04.2012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;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**</w:t>
            </w:r>
          </w:p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Пост № 45 от 19.04.2012г.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3 ч.1 ст. 14, п. 3 ч.1 ст. 15, п. 3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правок о составе семьи жителям многоквартирных, частных жилых домов и муниципального жилищного фонда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43 от 16.04.2012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г. №59-ФЗ «О порядке  рассмотрения обращений граждан РФ»;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уведомлений о проведении стимулирующих лотерей,  выдача разрешений и приостановление действия разрешения  на проведение муниципальных лотерей*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54 от 19.04.201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7 Федерального закона от 11.11.2003 № 138-ФЗ «О лотереях»;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5 ч.1 ст. 14, п. 30 ч.1 ст. 15, п. 39 ч.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мской области от 26.05.2004 N 24-п «О государственном регулировании отношений, возникающих в области организации и проведения региональных лотерей на территории Омской области»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й на участие в городских ярмарках ярмарке*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55 от 19.04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8.12.2009 N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мской области от 12.08.2010 N 160-п «Об утверждении Порядка организации ярмарок в Омской области и продажи товаров (выполнения работ, оказания услуг)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ие тарифов на услуги, предоставляемые муниципальными предприятиями и учреждениями» 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74 от 25.04.2012г.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4 ч. 1 ст. 17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граждан и снятие с учета по месту жительства или по месту пребывания*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4 Закона Российской Федерации 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19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остановления о присвоении почтового адреса объекту недвижимости об изменении почтового адреса объекту недвижимости, об определении ориентира земельному участку*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 № 47 от 19.04.2012г.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21 ч.1 ст. 14, п. 27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ордеров на производство земляных работ*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 № 62  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0 ч.1 ст. 14, п. 26 ч.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Чернолучинского город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 №  52-п 19.04.2012 </w:t>
            </w:r>
          </w:p>
          <w:p>
            <w:pPr>
              <w:pStyle w:val="Normal"/>
              <w:spacing w:before="0" w:after="200"/>
              <w:jc w:val="both"/>
              <w:rPr>
                <w:rStyle w:val="Filedes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т. 13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5 ч.1 ст. 14, п. 5 ч.1 ст. 15, п. 5 ч.1 ст. 16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iledesc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ременного трудоустройства несовершеннолетних граждан в возрасте от 14 до 18 лет в свободное от учёбы врем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действие занятости на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 территори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лучинского городског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65-п 25.04.2012 </w:t>
            </w:r>
          </w:p>
          <w:p>
            <w:pPr>
              <w:pStyle w:val="Normal"/>
              <w:jc w:val="both"/>
              <w:rPr>
                <w:rStyle w:val="Filedes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303 Трудового кодекса Российской Федерации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 xml:space="preserve">Выдача разрешений на вступление в брак лицам в возрасте от шестнадцати до восемнадцати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3 Семейного кодекса Российской Федер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Совершение нотариальных действий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. 3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 законодательства Российской Федерации о нотариате от 11.02.1993 N 4462-1;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тна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 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Выдача копий архивных документов, находящихся на хранении в поселении**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iledesc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 xml:space="preserve">По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41-п16.04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iledesc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 N 125-ФЗ «Об архивном дел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Выдача выписок из домовой книги, похозяйственной книги, справок о составе семьи**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8 Федерального закона от 07.07.2003 N 112-ФЗ «О личном подсобном хозяйстве», Приказ Минсельхоза РФ от 11.10.2010 N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7 N 122-ФЗ «О государственной регистрации прав на недвижимое имущество и сделок с ни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**</w:t>
            </w:r>
          </w:p>
          <w:p>
            <w:pPr>
              <w:pStyle w:val="Normal"/>
              <w:jc w:val="both"/>
              <w:rPr/>
            </w:pPr>
            <w:r>
              <w:rPr>
                <w:rStyle w:val="Filedesc"/>
                <w:rFonts w:cs="Times New Roman" w:ascii="Times New Roman" w:hAnsi="Times New Roman"/>
                <w:sz w:val="16"/>
                <w:szCs w:val="16"/>
              </w:rPr>
              <w:t>Пост № 58 от 19.04.2012г.</w:t>
            </w:r>
          </w:p>
          <w:p>
            <w:pPr>
              <w:pStyle w:val="Default"/>
              <w:rPr>
                <w:rStyle w:val="Filedesc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. 165 Жилищного кодекса Российской Федер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Чернолучинского городского поселения Омского муниципального района Ом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59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190D2325AB15BD010AD7C2C2FC0AF3B49CF4B1C34E70C0EED0CAD47296B40EDBD59XAo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0:00Z</dcterms:created>
  <dc:creator>Andrey</dc:creator>
  <dc:description/>
  <dc:language>en-US</dc:language>
  <cp:lastModifiedBy>Andrey</cp:lastModifiedBy>
  <dcterms:modified xsi:type="dcterms:W3CDTF">2013-04-03T04:32:00Z</dcterms:modified>
  <cp:revision>1</cp:revision>
  <dc:subject/>
  <dc:title/>
</cp:coreProperties>
</file>