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одачи заявлений о предоставлении в пользование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материалов и данных </w:t>
      </w:r>
      <w:r>
        <w:rPr>
          <w:b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графо-геодезического фонда</w:t>
      </w:r>
      <w:r>
        <w:rPr>
          <w:rStyle w:val="StrongEmphasis"/>
          <w:color w:val="000000"/>
          <w:sz w:val="28"/>
          <w:szCs w:val="28"/>
        </w:rPr>
        <w:t xml:space="preserve"> открытого поль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ступлением в силу с 01.01.2017 приказа Минэкономразвития России   от 29.03.2016 № 180 «Об утверждении Типового положения о территориальном органе Федеральной службы государственной регистрации, кадастра и картографии по субъекту (субъектам) Российской Федерации» (далее – Типовое положение о территориальном органе), Управление Росреестра по Омской области прекратило осуществлять полномочия фондодержателя материалов и данных федерального картографо-геодезического фонда (далее – ФКГФ), а также полномочия по предоставлению в пользование материалов и данных ФКГ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.1.11 Типового положения о территориальном органе функция по обеспечению координатами пунктов государственной геодезической сети в местных системах координат, принятых для ведения государственного кадастра недвижимости на территории кадастрового округа, осуществляется в Управлении в рамках государственного фонда данных, полученных в результате проведения землеустройства (далее – ГФД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услуги по предоставлению документов ГФДЗ осуществляется в соответствии с Административным регламентом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экономразвития России от 14.11.2006 № 3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ение заявителей материалами и данными ФКГФ, в том числе сведениями о координатах пунктов государственной геодезической сети в государственных системах координат, а также параметрами перехода (ключами) от местной системы координат к государственной системе координат  осуществляет только ФГБУ «Центр геодезии, картографии и инфраструктуры пространственных данных», расположенный по адресу: </w:t>
      </w:r>
      <w:r>
        <w:rPr>
          <w:sz w:val="28"/>
          <w:szCs w:val="28"/>
        </w:rPr>
        <w:t xml:space="preserve">109316,  г. Москва,  просп. Волгоградский,  д. 45, стр. 1, </w:t>
      </w:r>
      <w:r>
        <w:rPr>
          <w:sz w:val="28"/>
          <w:szCs w:val="28"/>
          <w:lang w:eastAsia="en-US"/>
        </w:rPr>
        <w:t xml:space="preserve"> и его региональные отделы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подачи заявлений о предоставлении в пользование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атериалов и данных ФКГФ открытого пользования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(утвержден приказом Минэкономразвития России от 02.12.2011 № 70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   Заявление заинтересованных физических и юридических лиц, органов государственной власти и органов местного самоуправления (далее – заявители) о предоставлении в пользование картографических (геодезических) материалов и данных (далее – материалы и данные, запрос) представляетс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заявления о предоставлении в пользование материалов и данных из федерального, территориальных и ведомственных картографо-геодезических фонд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запрос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вид запрашиваемых материалов и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идентификационные данные запрашиваемых материалов и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территория, в отношении которой запрашиваются материалы и д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способ предоставления материалов и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цель и способы использования материалов и данных, являющихся объектами авторских пра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срок использования материалов и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 запрашиваемых материалов и данных</w:t>
        </w:r>
      </w:hyperlink>
      <w:r>
        <w:rPr>
          <w:sz w:val="28"/>
          <w:szCs w:val="28"/>
        </w:rPr>
        <w:t xml:space="preserve"> указывается в соответствии с перечнем материалов и данных, подлежащих включению в федеральный, территориальные и ведомственные картографо-геодезические фо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В одном запросе может быть указан только один вид материалов и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Идентификационные данные материалов и данных указываются либо в соответствии с положениями национального стандарта «Географическая информация. Метаданные. ГОСТ Р 52573-2006», либо в ином виде по выбору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Территория, в отношении которой запрашиваются материалы и данные, определяется путем указания географических координат вершин многоугольника, ограничивающего данную территорию, либо путем указания перечня номенклатур листов карт, имеющих разграфку, либо путем указания полного наименования соответствующих единиц административно-территориального деле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 Цели и способы использования запрашиваемых материалов и данных, являющихся объектами авторского права, указываются в соответствии со статьей 1270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Запрос, представленный физическими или юридическими лицами, заверяется подписью заявителя или лица, которое в соответствии с федеральным законом или по доверенности действует от его и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Запрос, представляемый органом государственной власти или органом местного самоуправления, подписывается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руководителем, заместителем руководителя органа государственной власти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руководителем, заместителем руководителя территориального органа государственной власти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руководителем, заместителем руководителя органа государственной власти субъекта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руководителем, заместителем руководителя органа местного самоуправления,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Запрос, представляемый в электронной форме, должен быть подписан электронной подписью заявителя (должностного лица заяв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В случае представления запроса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и документ, подтверждающий полномочия заявителя, если запрос представляется его предста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К запросу о предоставлении материалов и данных, являющихся объектами авторского права, прилагается документ, подтверждающий полномочия представителя заявителя на заключение лицензио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Настоящий порядок не распространяется на подачу заявлений о предоставлении в пользование материалов и данных, содержащих сведения ограниченного распространения, из федерального, территориальных и ведомственных картографо-геодезических фон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 Запрос, содержащий сведения, отнесенные к государственной тайне, представляется в соответствии с законодательством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 Запрос, представленный с нарушениями требований положений настоящего Порядка, в том числе не соответствующий по форме и (или) содержанию требованиям, установленным настоящим Порядком, не рассматривается организацией-фондодерж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в пользование материалов и данных ФКГФ составляет 15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данные ФКГФ выдаются пользователям в виде копий и выписок сроком на три месяца или на срок выполнения работ на объе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.06.2012         № 626 плата за предоставление координат и высот пунктов государственных геодезических сетей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атериалов и данных может быть отказано в случае отсутствия в ФКГФ запрашиваемых материалов и данных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одачи заявлений о предоставлении в пользова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атериалов и данных ФКГФ, содержащих сведения ограниченного распространения, </w:t>
      </w:r>
      <w:r>
        <w:rPr>
          <w:rStyle w:val="StrongEmphasis"/>
          <w:bCs w:val="false"/>
          <w:sz w:val="28"/>
          <w:szCs w:val="28"/>
        </w:rPr>
        <w:t>или сведения, составляющие государственную тайну</w:t>
      </w: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ление в пользование картографических (геодезических) материалов и данных из федерального картографо-геодезического фонда, содержащих информацию ограниченного распространения, или сведения, составляющие государственную тайну, осуществляется по заявлениям органов государственной власти, органов местного самоуправления и заинтересованны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явление о предоставлении в пользование материалов и данных из федерального, территориальных и ведомственных картографо-геодезических фондов</w:t>
        </w:r>
      </w:hyperlink>
      <w:r>
        <w:rPr>
          <w:rStyle w:val="StrongEmphasis"/>
          <w:b w:val="false"/>
          <w:bCs w:val="false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ащих информацию ограниченного распространения или сведения, составляющие государственную тайну, представляется заявителем непосредственно в организацию-фондодержатель  федерального картографо-геодезического фонда </w:t>
      </w:r>
      <w:r>
        <w:rPr>
          <w:color w:val="000000"/>
          <w:sz w:val="28"/>
          <w:szCs w:val="28"/>
          <w:shd w:fill="FFFFFF" w:val="clear"/>
        </w:rPr>
        <w:t xml:space="preserve">по форме </w:t>
      </w:r>
      <w:r>
        <w:rPr>
          <w:sz w:val="28"/>
          <w:szCs w:val="28"/>
        </w:rPr>
        <w:t>заявления и составу прилагаемых к нему документов, утвержденной приказом Минэкономразвития России от 02.12.2011 № 70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 Органам государственной власти и органам местного самоуправления материалы и данные предоставляются на основании запроса на районы и сроки использования, указанные в запрос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 Юридическим лицам материалы и данные предоставляются </w:t>
        <w:br/>
        <w:t xml:space="preserve">на основании запроса на районы и сроки использования, указанные </w:t>
        <w:br/>
        <w:t>в техническом задании к государственному (муниципальному) контракту или в договоре подряда на выполнение кадастровых рабо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 Материалы и данные, содержащие информацию ограниченного распространения, юридическим лицам предоставляются на основании выписки из приказа организации о назначении работника, ответственного </w:t>
        <w:br/>
        <w:t xml:space="preserve">за учет документов с пометкой «Для служебного пользования». Материалы </w:t>
        <w:br/>
        <w:t>и данные, содержащие сведения, составляющие государственную тайну, юридическим лицам предоставляются при наличии действующей лицензии ФСБ России на осуществление работ, связанных с использованием сведений, составляющих государственную тайн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 Рассмотрение запроса и выдача материалов и данных (при их наличии) осуществляется организацией-фондодержателем в срок 15 календарных дней с момента получения запрос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  Выдача (направление) заявителю материалов и данных, содержащих информацию ограниченного распространения или сведения, составляющие государственную тайну, осуществляется в установленном соответствующими нормативными правовыми актам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редоставлении запрашиваемых материалов и данных заявителю может быть отказано в случае отсутствия в фондах запрашиваемых материалов и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Еременко,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специалист-эксперт отдела землеустройства и мониторинга земель, кадастровой оценки недвижимости, геодезии и картографии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осреестр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 Омской области.</w:t>
      </w:r>
    </w:p>
    <w:sectPr>
      <w:headerReference w:type="default" r:id="rId5"/>
      <w:headerReference w:type="first" r:id="rId6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31.rosreestr.ru/upload/to31/files/&#1073;&#1083;&#1072;&#1085;&#1082; &#1079;&#1072;&#1103;&#1074;&#1083;&#1077;&#1085;&#1080;&#1103; &#1060;&#1050;&#1043;&#1060;.XLS" TargetMode="External"/><Relationship Id="rId3" Type="http://schemas.openxmlformats.org/officeDocument/2006/relationships/hyperlink" Target="http://www.to31.rosreestr.ru/upload/to31/files/&#1087;&#1077;&#1088;&#1077;&#1095;&#1077;&#1085;&#1100; &#1084;&#1072;&#1090;&#1077;&#1088;&#1080;&#1072;&#1083;&#1086;&#1074;.doc" TargetMode="External"/><Relationship Id="rId4" Type="http://schemas.openxmlformats.org/officeDocument/2006/relationships/hyperlink" Target="http://www.to31.rosreestr.ru/upload/to31/files/&#1073;&#1083;&#1072;&#1085;&#1082; &#1079;&#1072;&#1103;&#1074;&#1083;&#1077;&#1085;&#1080;&#1103; &#1060;&#1050;&#1043;&#1060;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9:00Z</dcterms:created>
  <dc:creator>eremenko</dc:creator>
  <dc:description/>
  <cp:keywords/>
  <dc:language>en-US</dc:language>
  <cp:lastModifiedBy>kozlov</cp:lastModifiedBy>
  <dcterms:modified xsi:type="dcterms:W3CDTF">2017-06-08T04:24:00Z</dcterms:modified>
  <cp:revision>41</cp:revision>
  <dc:subject/>
  <dc:title>Порядок подачи заявлений о предоставлении в пользование</dc:title>
</cp:coreProperties>
</file>