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7" w:hRule="atLeast"/>
        </w:trPr>
        <w:tc>
          <w:tcPr>
            <w:tcW w:w="96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12.2023 №П-23/ЧРНОМС-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тверждении Правил землепользования и застройки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Градостроительным кодексом Российской Федерации от 29 декабря 2004 г. № 190-ФЗ, Законом Омской области от 9 марта 2007 г. № 874-ОЗ "О регулировании градостроительной деятельности в Омской области", Федеральным законом от 06.10.2003 № 131-ФЗ «Об общих принципах организации местного самоуправления в Российской Федерации», руководствуясь Уставом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Утвердить Правила землепользования и застройки Чернолучинского городского поселения Омского муниципального района Омской области, согласно приложению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Опубликовать настоящее решение в газете «Омский муниципальный вестник» и разместить в сети «Интернет» на официальном сайте Администрации Чернолучинского городского посе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463" w:leader="none"/>
        <w:tab w:val="right" w:pos="9639" w:leader="none"/>
        <w:tab w:val="right" w:pos="14714" w:leader="none"/>
      </w:tabs>
      <w:spacing w:before="0" w:after="200"/>
      <w:ind w:right="-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7:00Z</dcterms:created>
  <dc:creator>Admin</dc:creator>
  <dc:description/>
  <cp:keywords/>
  <dc:language>en-US</dc:language>
  <cp:lastModifiedBy>Алексей</cp:lastModifiedBy>
  <cp:lastPrinted>2022-08-01T15:03:00Z</cp:lastPrinted>
  <dcterms:modified xsi:type="dcterms:W3CDTF">2024-01-16T08:57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