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МСКИЙ МУНИЦИПАЛЬНЫЙ РАЙОН ОМСКОЙ ОБЛАСТИ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0" w:name="OLE_LINK10"/>
      <w:bookmarkStart w:id="1" w:name="OLE_LINK9"/>
      <w:bookmarkStart w:id="2" w:name="OLE_LINK8"/>
      <w:bookmarkStart w:id="3" w:name="OLE_LINK7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09.09.2019 № 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предоставления разрешения на условный вид разрешенного использо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  <w:bookmarkStart w:id="4" w:name="OLE_LINK10"/>
      <w:bookmarkStart w:id="5" w:name="OLE_LINK9"/>
      <w:bookmarkStart w:id="6" w:name="OLE_LINK8"/>
      <w:bookmarkStart w:id="7" w:name="OLE_LINK7"/>
      <w:bookmarkStart w:id="8" w:name="OLE_LINK10"/>
      <w:bookmarkStart w:id="9" w:name="OLE_LINK9"/>
      <w:bookmarkStart w:id="10" w:name="OLE_LINK8"/>
      <w:bookmarkStart w:id="11" w:name="OLE_LINK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Назначить на 23 сентября 2019 года в 14:00 проведение публичных слушаний по вопросу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зрешения на отклонение от предельных параметров разрешенного строительства на земельном участке с кадастровым номером 55:20:240101:2085, расположенном по адресу: Омская область, Омский район, д.п. Чернолучинский, ул. Берёзовая, 8 в части уменьшения минимального отступа от границы земельного участка до зданий, строений, сооружений до 1 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зрешения на предоставление разрешения на условно разрешенный вид использования земельного участка, площадью 452 кв. м, расположенного по адресу: д.п. Чернолучинский, ул. Кольцевая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в сети «Интернет» (Чернолучье.рф) для ознак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Определить Комиссию организатором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Определить местом размещения демонстрационного материала помещение Администрации Чернолучинского городского поселения по адресу: Омская область, Омский район, д.п. Чернолучинский, ул. Пионерская, 16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0:00Z</dcterms:created>
  <dc:creator>Admin</dc:creator>
  <dc:description/>
  <cp:keywords/>
  <dc:language>en-US</dc:language>
  <cp:lastModifiedBy>Chernoluch</cp:lastModifiedBy>
  <cp:lastPrinted>2017-11-01T10:16:00Z</cp:lastPrinted>
  <dcterms:modified xsi:type="dcterms:W3CDTF">2019-09-18T09:30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