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а апелляционная комиссия по рассмотрению заявлений  об обжаловании решений о приостановлении кадастрового уч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Федеральной службы государственной регистрации, кадастра и картографии от 05.04.2017 создана и действует апелляционная комиссия по рассмотрению заявлений об 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 (по причине приостановления кадастрового учета)  при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находится по адресу: 644007, Омская область, г. Омск, ул. Орджоникидзе, д. 56;  телефон для справок: 8(3812)24-66-42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5_upr@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аявление об обжаловании решения о приостановлении и необходимые документы можно подать  в апелляционную комиссию в форме документа на бумажном носителе лично либо посредством почтового отправления с описью вложения и с уведомлением о вручени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пелляционной комиссии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плин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Управления Федеральной службы государственной регистрации, кадастра и картографии по Омской области, председатель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вил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инженер по вопросам землеустройства государственного предприятия Омской области «Омский центр технической инвентаризации и землеустройства», заместитель председателя апелляционной комисси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жо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-эксперт отдела организации, мониторинга и контроля Управления Федеральной службы государственной регистрации, кадастра и картографии по Омской области, секретарь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Вячеслав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– главный технолог филиала ФГБУ «ФКП Росреестра» по 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хт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директор ООО «МБ-Недвижимость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шкова Евгени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представитель СРО «М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3:00Z</dcterms:created>
  <dc:creator>kozlov</dc:creator>
  <dc:description/>
  <cp:keywords/>
  <dc:language>en-US</dc:language>
  <cp:lastModifiedBy>kozlov</cp:lastModifiedBy>
  <dcterms:modified xsi:type="dcterms:W3CDTF">2017-04-12T05:35:00Z</dcterms:modified>
  <cp:revision>38</cp:revision>
  <dc:subject/>
  <dc:title/>
</cp:coreProperties>
</file>