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МСКИЙ МУНИЦИПАЛЬНЫЙ РАЙОН ОМСКОЙ ОБЛАСТИ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 (ПРОЕК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OLE_LINK10"/>
      <w:bookmarkStart w:id="1" w:name="OLE_LINK9"/>
      <w:bookmarkStart w:id="2" w:name="OLE_LINK8"/>
      <w:bookmarkStart w:id="3" w:name="OLE_LINK7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OLE_LINK10"/>
      <w:bookmarkStart w:id="5" w:name="OLE_LINK9"/>
      <w:bookmarkStart w:id="6" w:name="OLE_LINK8"/>
      <w:bookmarkStart w:id="7" w:name="OLE_LINK7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Правилами землепользования и застройки Чернолучинского городского поселения Омского муниципального района Омской области, Уставом Чернолучинского городского поселения, на основании заключения Комиссии по подготовке Правил землепользования и застройки Чернолучинского город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вид использования - «Туристическое обслуживание» в отношении земельного участка с кадастровым номером 55:20:240801:2857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стоположение которого установлено относительно ориентира, расположенного за пределами участка. Ориентир жилой дом, участок находится примерно в 588 м от ориентира по направлению на северно-восток. Почтовый адрес ориентира: Омская область, Омский район, д.п. Чернолучинский, ул. Пионерская,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Опубликовать настоящее постановление в средствах массовой информации и разместить на официальном сайте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Mangal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Mangal" w:ascii="Times New Roman" w:hAnsi="Times New Roman"/>
          <w:bCs/>
          <w:kern w:val="2"/>
          <w:sz w:val="28"/>
          <w:szCs w:val="28"/>
          <w:lang w:eastAsia="ru-RU" w:bidi="hi-IN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Mangal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6:00Z</dcterms:created>
  <dc:creator>Admin</dc:creator>
  <dc:description/>
  <cp:keywords/>
  <dc:language>en-US</dc:language>
  <cp:lastModifiedBy>Chernoluch</cp:lastModifiedBy>
  <cp:lastPrinted>2017-11-01T10:16:00Z</cp:lastPrinted>
  <dcterms:modified xsi:type="dcterms:W3CDTF">2022-05-05T09:36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