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АГЗС ООО ГАЗОЙЛ, где находятся пункты обмена газовых баллонов, реализуемых по договору комиссии от АО «Омскгоргаз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959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скова, 3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11-9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ое поле, ул. Малая, 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1-2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имиков, 56 «Б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1-71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т Мира, 157 «В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2-2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бинатская, 3 «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2-0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филова, 3 «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2-49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мьяна Бедного, 152 «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0-8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рмейский, ул. Восточная, 1/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0-6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2 Декабря, 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0-5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1-я Читинская, 1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1-17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Солнечная, 28 (Волгоградская, 76 «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500-51-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только 50 литровых газовых балл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аллоны наливаются на Омской базе сжиженного газа филиалом по реализации АО «СГ-трейдинг» по адресу: ул. Доковская, 19, телефон диспетчера 690-88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полномоченных пунктов реализации сжиженного газа в баллонах на территории Омской области и аварийно-диспетчерских служб ООО «Омская областная газовая комп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24"/>
        <w:gridCol w:w="536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азового участ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ункта реализации баллон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вриз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Тевриз, ул. Гагарина,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3815404111, 8381542158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Ишим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ь-Ишимский район,  Усть-Ишим, ул. Садовая,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3815004111, 83815021487</w:t>
              <w:tab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Знаменское, ул. Ленная, 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3817900004, 838179210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ра, ул. Транспортная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17104111, 8381712415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осовский район, с. Колос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Заречная,77                                          Тел. 83816004111, 83816021104     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едельниково,  ул. Захаренк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3816404111, 838164211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омцев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уромцево, ул. Набережн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15804111, 838158235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ечен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ая область, р.п. Большеречье,  ул. Индустриальная,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6921104, 8381690411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гат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аргатка, ул. Худенко, 3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7804111, 8381782146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уков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ольшие Уки, ул. Спортивная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6204111, 838162211456</w:t>
              <w:tab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калинский 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тинка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Тюкалинск, ул. Кирова,79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п. Крутинка, а/д Тюмень-Омск, 435км.  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ев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ываевск, ул. Мичурина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6104111, 838161212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илькульский 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скаленский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илькульский р-н, Солнцевка, 01 км а/д Исилькуль-Называ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3817304111, 83817320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оскаленки, ул. 40 лет Октября, 2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ий 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Щербакульский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олтавка, ул. 1-я Восточная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6304111, 8381632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рбакульский р-н, р.п. Шербаку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с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десское, ул. Куйбышева,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5904111, 8381592159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полянский 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лоградка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.п. Русская Поля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Промышленный,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3815622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п. Павлоградка, ул. Советская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 838172230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лак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ерлак, ул. Солнечная,1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153211004, 838153225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аршав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Нововарш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ый путь, 16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5204111, 838152211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ский 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нешни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иловка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инск,  ул. Омская,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552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конешниково, ул. Гагарина, 2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ормиловка, пересечение а/д Челябинск-Новосибирск и Кормиловка-Соснов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омский 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рьковский 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жняя Омска, ул. Комарова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ьковское, ул. Комаров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6504111, 8381652305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ГУ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ск, пр. Мира, 177 (ГН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рай-он, село Лузино, ул. Мира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294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 р-оне села Любино-Млороссы, а/д Омск-Тюмен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3-988-7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о , автодорога Омск-Азово, в р-не с.Азов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зово, ул. Российская, 38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арьяновка,  ул. Пролетарская, 65,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3816824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Таврическое, Клименко,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2:00Z</dcterms:created>
  <dc:creator>Козлова Милослава Сергеевна</dc:creator>
  <dc:description/>
  <cp:keywords/>
  <dc:language>en-US</dc:language>
  <cp:lastModifiedBy>ОИОД ГУ - Начальник отдела - Ахрамов Д.В.</cp:lastModifiedBy>
  <cp:lastPrinted>2018-01-23T10:31:00Z</cp:lastPrinted>
  <dcterms:modified xsi:type="dcterms:W3CDTF">2018-01-26T05:39:00Z</dcterms:modified>
  <cp:revision>3</cp:revision>
  <dc:subject/>
  <dc:title/>
</cp:coreProperties>
</file>