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на избирательных участках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2480</wp:posOffset>
            </wp:positionH>
            <wp:positionV relativeFrom="paragraph">
              <wp:posOffset>80010</wp:posOffset>
            </wp:positionV>
            <wp:extent cx="2616200" cy="348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3565525</wp:posOffset>
            </wp:positionV>
            <wp:extent cx="2942590" cy="3923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астоящее время сотрудниками территориального отдела надзорной деятельности и профилактической работы (Омского района) проводятся пожарно – профилактические мероприятия на объектах, расположенных на территории Омского района, задействованных в проведении выборов президента Российской Федерации. Целью проведения данных мероприятий является соблюдение требований пожарной безопасности, а так же недопущение возникновения пожаров в период проведения выборов. При проведении мероприятий особое внимание уделяется проверке работоспособности автоматической пожарной сигнализации и системы оповещения и управления эвакуации людей при пожаре, состоянию путей эвакуации и эвакуационных выходов, наличию и исправности первичных средств пожаротушения. С руководителями объектов, а так же председателями избирательных участков и членами комиссии проводятся противопожарные инструктажи, беседы, по соблюдению требований пожарной безопасности в период проведению выборов. На информационных стендах учреждений размещается наглядная агитация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Д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1:00Z</dcterms:created>
  <dc:creator>Admin</dc:creator>
  <dc:description/>
  <dc:language>en-US</dc:language>
  <cp:lastModifiedBy/>
  <dcterms:modified xsi:type="dcterms:W3CDTF">2018-02-07T10:49:20Z</dcterms:modified>
  <cp:revision>11</cp:revision>
  <dc:subject/>
  <dc:title/>
</cp:coreProperties>
</file>