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shd w:fill="FFFFFF" w:val="clear"/>
        </w:rPr>
        <w:t>Подготовка печей отопления к отопительному сезону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ровяная печь в доме, особенно если она является единственным источником отопления в нем, заслуживает почетного места и регулярного ухода. Если печь в свое время была сложена опытным печником, то она будет служить столько же, сколько будет стоять дом. Необходимо лишь время от времени прочищать трубу и дымоход, вскрывать и чистить так называемые колодцы (дымовые ходы в полости самой печи), ремонтировать топку, плиту и саму печь подмазывать и красить. Все эти мероприятия, проведенные своевременно, избавят домочадцев от непредвиденных ситуаций в виде отсутствия тяги в дымоходе, разрушений трубы и дымохода в холодные периоды време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59610</wp:posOffset>
            </wp:positionH>
            <wp:positionV relativeFrom="paragraph">
              <wp:posOffset>409575</wp:posOffset>
            </wp:positionV>
            <wp:extent cx="3923030" cy="2618740"/>
            <wp:effectExtent l="0" t="0" r="0" b="0"/>
            <wp:wrapTight wrapText="bothSides">
              <wp:wrapPolygon edited="0">
                <wp:start x="-108" y="0"/>
                <wp:lineTo x="-108" y="21294"/>
                <wp:lineTo x="21600" y="21294"/>
                <wp:lineTo x="21600" y="0"/>
                <wp:lineTo x="-108" y="0"/>
              </wp:wrapPolygon>
            </wp:wrapTight>
            <wp:docPr id="1" name="Рисунок 1" descr="C:\Users\saenko\Desktop\неисправная-печ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saenko\Desktop\неисправная-печь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наступлении отопительного сезона необходимо тщательно подготовить печи, очистить дымоходы. Убедиться в том, что ваша печь соответствует требуемым нормам по пожарной безопасности: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  Перед фронтом печи должен быть прибит лист кровельной стали или другого негорючего материала, размером не менее 500*700 мм вдоль печи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  Расстояние от печей до товаров, стеллажей, шкафов и другого оборудования должно быть не менее 700 мм; расстояние от наружных поверхностей кирпичных или бетонных труб до стропил, обрешеток не менее 130 мм. Высоту дымовой трубы следует выполнять не менее 500 мм над коньком кровли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      </w:t>
      </w:r>
      <w:r>
        <w:rPr>
          <w:rFonts w:cs="Times New Roman" w:ascii="Times New Roman" w:hAnsi="Times New Roman"/>
          <w:color w:val="0A0808"/>
          <w:sz w:val="24"/>
          <w:szCs w:val="24"/>
          <w:shd w:fill="FFFFFF" w:val="clear"/>
        </w:rPr>
        <w:t>Товары, стеллажи, витрины, прилавки, шкафы и другое оборудование располагаются на расстоянии не менее 0,7 метра от печей, а от топочных отверстий — не менее 1,25 метра. При эксплуатации металлических печей оборудование должно располагаться на расстоянии, указанном в инструкции предприятия-изготовителя металлических печей, но не менее чем 2 метра от металлической печ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прещаетс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  - оставлять без присмотра топящиеся печи, а так же поручать надзор за ними малолетним детям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  - располагать топливо, другие горючие вещества и материалы на предтопочном листе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  - топить углем, коксом и газом печи, не предназначенные для этих видов топлива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  - применять для розжига печей бензин, керосин, дизельное топливо и другие, легковоспламеняющиеся и горючие жидкости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  -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  Проблема пожаров не должна быть лишь заботой пожарных. Только грамотность населения в области пожарной безопасности, и безусловное выполнение каждым гражданином требований пожарной безопасности позволит уберечь наш дом, квартиру и рабочие места от огня.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f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58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623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58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96</Words>
  <Characters>2258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08:00Z</dcterms:created>
  <dc:creator>saenko</dc:creator>
  <dc:description/>
  <dc:language>en-US</dc:language>
  <cp:lastModifiedBy>Алексей</cp:lastModifiedBy>
  <dcterms:modified xsi:type="dcterms:W3CDTF">2018-09-06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