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редупредим пожары в Омской обла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никновения пожароопасных ситуаций Управление Росреестра по Омской области информирует о недопустимости выжигания сухой травянистой растительности, стерни, в том числе на землях сельскохозяйственного назначения и землях запаса, разведение костров на полях. Охрана лесов и полей от пожаров – забота каждого из на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лесные пожары возник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не людей, которые не уделяют должного внимания профилактике и безопасности в местах отдыха и тур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жигании мусора на дачах, садовых участках, на опушках ле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сельскохозяйственных па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равление Росреестра по Омской области напоминает о мерах предосторожности и о порядке действий, которые необходимо предпринять во избежание пожароопас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авил, которые помогут правильно вести себя в весенне-летний период на территории полей и лес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икогда не поджигайте сухую траву на полях или полянах в ле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икогда не разводите костер в сухом лесу или на торфянике. Прежде всего, убедитесь, что кострище располагается на минеральной почве (песке или глин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Хорошо залейте костер перед уходом. После этого разгребите золу и убедитесь, что под ней не сохранилось тлеющих углей, если сохранились, то залейте еще раз. Заранее подготовьте воду для заливания кос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(допустимо использовать только в зимний перио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е заезжайте в лес на автомобилях и мотоциклах. Искры могут вызвать пожар, особенно в лесу с лишайниковым покро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остарайтесь следовать мерам профилактики и не допускать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и земель, потенциально входящих в зону неконтролируемого выжигания сухой травянистой растительности, стерни, пожнивных остатков на землях сельскохозяйственного назначения и землях запаса на территории Омской области и муниципальных район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уков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в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чин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илов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омцев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аршав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с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ешников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тавск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гатск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врическ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вризск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калинск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у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ям данных районов стоит проявить особую бдительность и в случае обнаружения возгорания незамедлительно сообщить в службу спасения по телефону «01» (с мобильного «112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4:00Z</dcterms:created>
  <dc:creator>Ulybina</dc:creator>
  <dc:description/>
  <dc:language>en-US</dc:language>
  <cp:lastModifiedBy>user</cp:lastModifiedBy>
  <cp:lastPrinted>2018-04-18T16:12:00Z</cp:lastPrinted>
  <dcterms:modified xsi:type="dcterms:W3CDTF">2018-05-17T02:14:00Z</dcterms:modified>
  <cp:revision>2</cp:revision>
  <dc:subject/>
  <dc:title>План действий по профилактике и предупреждению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</dc:title>
</cp:coreProperties>
</file>