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в области охраны окружающей среды и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право - представляет  собой совокуп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ых 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улирую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ен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взаимодейств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р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охраны окружающей природной среды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Источниками экологического пра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являются Конституция Российской Федерации (РФ), законы и иные нормативные акты РФ и субъектов РФ в области природопользования и охраны окружающей среды, Указы и распоряжения Президента РФ и постановления Правительства РФ, нормативные решения органов местного самоуправления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 провозглашает права граждан на землю и природные ресурсы, на благоприятную окружающую среду, на возмещение ущерба, причиненного их здоровью, на участие в экологических организациях и общественных движениях, на получение информации о состоянии окружающей природной среды и мерах по ее охране. Одновременно Конституция РФ устанавливает обязанности граждан соблюдать требования природоохранного законодательства, принимать участие в охране окружающей природной среды, повышать уровень знаний о природе и экологическую культуру, а также определяет организационные и контрольные функции высших территориальных и местных органов власти по рациональному использованию и охране природных ресурсов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конами и иными нормативными актами Российской Федерации в области природопользования и охраны окружающей среды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(ФЗ) «Об охране окружающей среды» (2002), который лежит в основе природоохранного законодательства РФ и охватывает все аспекты природопользования и охраны окружающей среды,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других законов в области охраны окружающей среды не должны противоречить Конституции РФ и ФЗ «Об охране окружающей сре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экологической экспертизе» (1995) регулирует отношения в области экологической экспертизы,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на нее и предусматривает в этой части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е экологическ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З «Об особо охраняемых природных территориях» (1995) 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хране атмосферного воздуха» (1999) устанавливает правовые основы охраны атмосферы и нормативы предельно допустимых концентраций (ПДК) и предельно допустимых выбросов (ПДВ), а также платы за выбросы в атмосферу загрязняющих вещ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радиационной безопасности населения» (1995) определяет правовые основы обеспечения радиационной безопасности населения в целях охраны его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тходах производства и потребления» (1998) определяет правовые основы обращения с отходами производства и потребления в целях предотвращения их вредного воздействия на здоровье человека и окружающую природную среду, а также вовлечения таких отходов в хозяйственный оборот в качестве дополнительных источников сыр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недрах» (1992) регулирует правовые отношения при изучении, использовании и охране нед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животном мире» (1995) регулирует отношения в области охраны и использования животного мира, а также в сфере сохранения и восстановления среды обитания в целях обеспечения биологического разнообразия, устойчивого использования всех его компонентов, создания условий для устойчивого существования животного мира, сохранения генетического фонда диких животных и иной защиты животного мира как неотъемлемого элемента природно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Ф (2001) регламентирует охрану земель и защиту окружающей природной среды от возможного вредного воздействия при использовании зем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Ф (1995, в редакции 2006 г.) регулирует правовые отношения в области использования и охраны водных объектов и направлен на охрану вод от загрязнения, засорения и исто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есного законодательства (1977) регулируют отношения, возникающие при использовании лесного фонда Российской Федерации в целях создания условий для рационального использования, воспроизводства, охраны и защиты л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декс РФ (1997) устанавливает правовые основы рационального использования, охраны, защиты и воспроизводства лесов, повышения их экологического и ресурсного потенциал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Федеральный закон от 30 марта 1999 г. № 52-ФЗ «О санитарно-эпидемиологическом благополучии населения» регулирует санитарные отношения, связанные с охраной здоровья от неблагоприятного воздействия внешней среды — производственной, бытовой, природной, так как целью </w:t>
      </w:r>
      <w:r>
        <w:rPr>
          <w:rStyle w:val="StrongEmphasis"/>
          <w:b w:val="false"/>
          <w:sz w:val="28"/>
          <w:szCs w:val="28"/>
        </w:rPr>
        <w:t>охраны окружающей природной среды является охрана здоровья и обеспечение благополуч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6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б охране здоровья (1993) регулируют отношения граждан,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казы и распоряжения Президента РФ и постановления Правительства РФ затрагивают широкий круг экологических вопросов.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акты природоохранных министерств и ведомств издаются по вопросам рационального использования и охраны окружающей природной среды. Они являются обязательными для других министерств и ведомств, физических и юридических лиц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правовые акты  органов местного самоуправления   дополняют и конкретизируют действующие нормативно-правовые акты в области охраны окружающей природной среды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88;&#1084;&#1072;_&#1087;&#1088;&#1072;&#1074;&#1072;" TargetMode="External"/><Relationship Id="rId3" Type="http://schemas.openxmlformats.org/officeDocument/2006/relationships/hyperlink" Target="https://ru.wikipedia.org/wiki/&#1054;&#1073;&#1097;&#1077;&#1089;&#1090;&#1074;&#1077;&#1085;&#1085;&#1099;&#1077;_&#1086;&#1090;&#1085;&#1086;&#1096;&#1077;&#1085;&#1080;&#1103;" TargetMode="External"/><Relationship Id="rId4" Type="http://schemas.openxmlformats.org/officeDocument/2006/relationships/hyperlink" Target="https://ru.wikipedia.org/wiki/&#1054;&#1073;&#1097;&#1077;&#1089;&#1090;&#1074;&#1086;" TargetMode="External"/><Relationship Id="rId5" Type="http://schemas.openxmlformats.org/officeDocument/2006/relationships/hyperlink" Target="https://ru.wikipedia.org/wiki/&#1055;&#1088;&#1080;&#1088;&#1086;&#1076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7:00Z</dcterms:created>
  <dc:creator>ОКЗ</dc:creator>
  <dc:description/>
  <cp:keywords/>
  <dc:language>en-US</dc:language>
  <cp:lastModifiedBy>user</cp:lastModifiedBy>
  <cp:lastPrinted>2018-10-02T15:36:00Z</cp:lastPrinted>
  <dcterms:modified xsi:type="dcterms:W3CDTF">2018-11-02T03:24:00Z</dcterms:modified>
  <cp:revision>4</cp:revision>
  <dc:subject/>
  <dc:title>Законодательство в области охраны окружающей среды и экологической безопасности</dc:title>
</cp:coreProperties>
</file>