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жители д.п.Чернолучинский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дим до вашего сведения следующую информац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декабря 2017 – января 2018 года на территории Омской области произошло три взрыва газовых баллонов, в результате которых погибло 5 человек, травмировано 11 человек, из которых трое находятся в тяжёл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причиной взрывов газа стало несоблюдение правил безопасного пользования.Необходимо помнить и выполнять следующие меры безопас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олненный сжиженным газом при низкой температуре сверхустановленной нормы баллон при нагревании (в теплом помещении) может взорваться и вызвать пожар.Газовый баллон необходимо заправлять на 80 – 85 % от его объема, чтобы при дальнейшем объемном увеличении газа не произошло разрушение (разрыв) баллона и, как следствие, последующее возго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безопасного заполнения баллонов установлены следующие предельные нормы (по пропан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баллона,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газа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ебуйте контрольной проверки массы газа в баллоне при об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ем правила пользования сжиженным газом в балло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ть только новые или прошедшие соответствующую своевременную проверку газовые балл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заправку баллонов только на специализированных пунктах, предназначенных для наполнения бытовых баллонов, оборудованных весовой установкой, контрольными весами, обеспечивающими нормативную точность взвешивания, сосудом (баллоном) для слива газа из переполненных балл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допускать хранение газовых баллонов в жилых домах, квартирах, а так же ни в коем случае не допускать нагрев корпуса баллона (воздействие отопительных приборов, открытого пламени, заноса в помещение, температура воздуха в котором значительно выше температуры корпуса баллона и т.п.)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Чернолучинского 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5:00Z</dcterms:created>
  <dc:creator>1</dc:creator>
  <dc:description/>
  <cp:keywords/>
  <dc:language>en-US</dc:language>
  <cp:lastModifiedBy>1</cp:lastModifiedBy>
  <dcterms:modified xsi:type="dcterms:W3CDTF">2018-01-25T09:05:00Z</dcterms:modified>
  <cp:revision>2</cp:revision>
  <dc:subject/>
  <dc:title/>
</cp:coreProperties>
</file>