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44"/>
          <w:szCs w:val="44"/>
        </w:rPr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44"/>
          <w:szCs w:val="44"/>
        </w:rPr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</w:rPr>
        <w:t>Федеральный государственный пожарный надзор информирует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Kozuka Gothic Pro M" w:cs="Bookman Old Style"/>
          <w:b/>
          <w:b/>
          <w:color w:val="0000FF"/>
          <w:sz w:val="16"/>
          <w:szCs w:val="16"/>
        </w:rPr>
      </w:pPr>
      <w:r>
        <w:rPr>
          <w:rFonts w:eastAsia="Kozuka Gothic Pro M"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2300</wp:posOffset>
            </wp:positionH>
            <wp:positionV relativeFrom="margin">
              <wp:posOffset>800100</wp:posOffset>
            </wp:positionV>
            <wp:extent cx="1854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С начала года на территории Омского муниципального района Омской области произошло 30 пожаров, на которых получили травмы 4 человека, погибло 8 человек, 4 из которых дети. Наибольшее количество пожаров в 2018 году приходится на жилой сектор, их для от общего количества составляет 23 случая. Основными причинами возникновения пожаров в жилом секторе являются неисправность печей и дымоходов, их неправильное устройство или эксплуатация, неосторожное обращение с огнем, нарушение требований пожарной безопасности при пользовании электрическим приборами, в частности кустарного изготовления, а так же по причине детской шалости с огнем. Нередко причиной пожара является взрыв бытового газа. За последнее время на территории Российской Федерации, в частности на территории Омской области  участились случаи взрывов бытового газа, как в многоквартирных жилых домах,  так и в частном секто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авила пользования газовой плито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Нельзя допускать к газовым приборам малолетних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льзоваться следует только исправными и нормально работающими     газовыми прибор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  Нельзя оставлять без присмотра зажженные газовые прибо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 избежание несчастных случаев запреща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Открывать кран на газопроводе, не проверив, предварительно, закрыты ли все краны на распределительном щитке пли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Снимать конфорку и ставить посуду непосредственно на горел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Стучать по кранам, горелкам и щиткам твердыми предметами, а также поворачивать ручки кранов клещами, щипцами, пассатижами, ключами, самостоятельно ремонтировать или устанавливать плиту или газоподводящие труб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ривязывать к газовым трубам, плите, крану веревки, вешать на них   белье и другие вещ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ри проверке показаний газового счетчика освещать циферблат или окошко счетного механизма свечой или зажженной спичкой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 Почувствовав запах газа в помещении, не в коем случае, «НЕ ВКЛЮЧАЙТЕ» и «НЕ ВЫКЛЮЧАЙТЕ» свет, электроприборы; перекройте кран подачи газа на газопроводе в квартире; проверьте – выключены ли конфорки; откройте окна и двери, что бы предотвратить появление взрывоопасной концентрации газа. Если запах газа не исчезает: покиньте помещение, предупредите соседей и вызовите газовую службу.</w:t>
      </w:r>
    </w:p>
    <w:p>
      <w:pPr>
        <w:pStyle w:val="Normal"/>
        <w:spacing w:before="0" w:after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ПОМНИТЕ!!! Соблюдение требований пожарной безопасности – это залог Вашего благополучия, сохранности собственной жизни и жизни Ваших близких!!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Телефон вызова пожарной охраны  «101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Телефон вызова газовой службы «104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0:00Z</dcterms:created>
  <dc:creator>User</dc:creator>
  <dc:description/>
  <cp:keywords/>
  <dc:language>en-US</dc:language>
  <cp:lastModifiedBy>Пользователь Windows</cp:lastModifiedBy>
  <cp:lastPrinted>2018-03-16T20:25:00Z</cp:lastPrinted>
  <dcterms:modified xsi:type="dcterms:W3CDTF">2018-03-19T09:09:00Z</dcterms:modified>
  <cp:revision>17</cp:revision>
  <dc:subject/>
  <dc:title/>
</cp:coreProperties>
</file>