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4 октября в России </w:t>
      </w:r>
      <w:hyperlink r:id="rId2" w:tgtFrame="_blank">
        <w:r>
          <w:rPr>
            <w:rFonts w:eastAsia="Times New Roman" w:cs="Times New Roman" w:ascii="Times New Roman" w:hAnsi="Times New Roman"/>
            <w:b/>
            <w:color w:val="282828"/>
            <w:sz w:val="24"/>
            <w:szCs w:val="24"/>
            <w:lang w:eastAsia="ru-RU"/>
          </w:rPr>
          <w:t>отмечается День гражданской обороны</w:t>
        </w:r>
      </w:hyperlink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Гражданская оборона (ГО) — система мероприятий по подготовке к защите и по защите населения, материальных и культурных ценностей на территории Российской Федерации от опасностей, возникающих при военных конфликтах или вследствие этих конфликтов, а также при чрезвычайных ситуациях природного и техногенного характера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040255</wp:posOffset>
            </wp:positionH>
            <wp:positionV relativeFrom="paragraph">
              <wp:posOffset>254635</wp:posOffset>
            </wp:positionV>
            <wp:extent cx="3980180" cy="2091690"/>
            <wp:effectExtent l="0" t="0" r="0" b="0"/>
            <wp:wrapTight wrapText="bothSides">
              <wp:wrapPolygon edited="0">
                <wp:start x="-102" y="0"/>
                <wp:lineTo x="-102" y="21440"/>
                <wp:lineTo x="21605" y="21440"/>
                <wp:lineTo x="21605" y="0"/>
                <wp:lineTo x="-102" y="0"/>
              </wp:wrapPolygon>
            </wp:wrapTight>
            <wp:docPr id="1" name="Рисунок 1" descr="C:\Users\saenko\Desktop\den_grazhdanskoy_oborony_mchs_rossii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saenko\Desktop\den_grazhdanskoy_oborony_mchs_rossii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180" cy="209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рганизация и ведение гражданской обороны являются </w:t>
      </w:r>
      <w:hyperlink r:id="rId4" w:tgtFrame="_blank">
        <w:r>
          <w:rPr>
            <w:rFonts w:eastAsia="Times New Roman" w:cs="Times New Roman" w:ascii="Times New Roman" w:hAnsi="Times New Roman"/>
            <w:color w:val="282828"/>
            <w:sz w:val="24"/>
            <w:szCs w:val="24"/>
            <w:lang w:eastAsia="ru-RU"/>
          </w:rPr>
          <w:t>одними из важнейших функций государства</w:t>
        </w:r>
      </w:hyperlink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, составными частями оборонного строительства, обеспечения безопасности государства.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u w:val="none" w:color="000000"/>
          <w:shd w:fill="000000" w:val="clear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</w:r>
      <w:r>
        <w:rPr>
          <w:color w:val="333333"/>
        </w:rPr>
        <w:t xml:space="preserve">             </w:t>
      </w:r>
      <w:r>
        <w:rPr>
          <w:rFonts w:cs="Times New Roman" w:ascii="Times New Roman" w:hAnsi="Times New Roman"/>
          <w:color w:val="333333"/>
          <w:sz w:val="24"/>
          <w:szCs w:val="24"/>
        </w:rPr>
        <w:t>Впервые проблемы защиты мирного населения приобрели общегосударственное значение в России во время Первой мировой войны (1914-1918), когда в военных действиях стала применяться боевая авиация, способная </w:t>
      </w:r>
      <w:hyperlink r:id="rId5" w:tgtFrame="_blank">
        <w:r>
          <w:rPr>
            <w:rFonts w:cs="Times New Roman" w:ascii="Times New Roman" w:hAnsi="Times New Roman"/>
            <w:color w:val="282828"/>
            <w:sz w:val="24"/>
            <w:szCs w:val="24"/>
          </w:rPr>
          <w:t>наносить бомбовые удары</w:t>
        </w:r>
      </w:hyperlink>
      <w:r>
        <w:rPr>
          <w:rFonts w:cs="Times New Roman" w:ascii="Times New Roman" w:hAnsi="Times New Roman"/>
          <w:color w:val="333333"/>
          <w:sz w:val="24"/>
          <w:szCs w:val="24"/>
        </w:rPr>
        <w:t> по городам и объектам, расположенным далеко за линией боевых действий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дальнейшем в связи с наращиванием и совершенствованием военной авиации руководство СССР </w:t>
      </w:r>
      <w:hyperlink r:id="rId6" w:tgtFrame="_blank">
        <w:r>
          <w:rPr>
            <w:rFonts w:eastAsia="Times New Roman" w:cs="Times New Roman" w:ascii="Times New Roman" w:hAnsi="Times New Roman"/>
            <w:color w:val="282828"/>
            <w:sz w:val="24"/>
            <w:szCs w:val="24"/>
            <w:lang w:eastAsia="ru-RU"/>
          </w:rPr>
          <w:t>стало принимать действенные меры</w:t>
        </w:r>
      </w:hyperlink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по защите населения от воздушного нападения противника. Было принято ряд постановлений, направленных на создание и укрепление противовоздушной и противохимической обороны страны. В 1929 году в военных округах создали управления противовоздушной обороны, в состав которых были включены службы — инженерная, химической защиты, внутреннего наблюдения и разведки. В 1931 году были образованы также другие службы — противопожарная, охраны порядка и безопасности, медико-санитарная, ветеринарная и некоторые другие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 октября 1932 года Совет Народных Комиссаров СССР утвердил </w:t>
      </w:r>
      <w:hyperlink r:id="rId7" w:tgtFrame="_blank">
        <w:r>
          <w:rPr>
            <w:rFonts w:eastAsia="Times New Roman" w:cs="Times New Roman" w:ascii="Times New Roman" w:hAnsi="Times New Roman"/>
            <w:color w:val="282828"/>
            <w:sz w:val="24"/>
            <w:szCs w:val="24"/>
            <w:lang w:eastAsia="ru-RU"/>
          </w:rPr>
          <w:t>"Положение о противовоздушной обороне страны"</w:t>
        </w:r>
      </w:hyperlink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. Согласно этому документу из общей системы противовоздушной обороны страны была выделена как самостоятельная ее часть местная противовоздушная оборона (МПВО) для защиты населения и объектов народного хозяйства от нападения противника с воздуха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Этим актом было положено начало создания МПВО — основы будущей системы Гражданской обороны СССР. В связи с этим 4 октября 1932 года принято считать днем рождения гражданской обороны страны. В дальнейшем происходило развитие и укрепление противовоздушной обороны силами местных органов власти на объектах народного хозяйства. В годы Великой Отечественной войны система противовоздушной обороны страны внесла свой вклад в защиту Родины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послевоенный период система защиты населения совершенствовалась </w:t>
      </w:r>
      <w:hyperlink r:id="rId8" w:tgtFrame="_blank">
        <w:r>
          <w:rPr>
            <w:rFonts w:eastAsia="Times New Roman" w:cs="Times New Roman" w:ascii="Times New Roman" w:hAnsi="Times New Roman"/>
            <w:color w:val="282828"/>
            <w:sz w:val="24"/>
            <w:szCs w:val="24"/>
            <w:lang w:eastAsia="ru-RU"/>
          </w:rPr>
          <w:t>с учетом появления</w:t>
        </w:r>
      </w:hyperlink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ядерного, бактериологического и новых видов химического оружия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1961 году на базе МПВО в стране была создана новая общегосударственная система — </w:t>
      </w:r>
      <w:hyperlink r:id="rId9" w:tgtFrame="_blank">
        <w:r>
          <w:rPr>
            <w:rFonts w:eastAsia="Times New Roman" w:cs="Times New Roman" w:ascii="Times New Roman" w:hAnsi="Times New Roman"/>
            <w:color w:val="282828"/>
            <w:sz w:val="24"/>
            <w:szCs w:val="24"/>
            <w:lang w:eastAsia="ru-RU"/>
          </w:rPr>
          <w:t>Гражданская оборона СССР</w:t>
        </w:r>
      </w:hyperlink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. Постановлением ЦК КПСС и Совета Министров СССР от 13 июля 1961 года принято "Положение о Гражданской обороне СССР"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это время </w:t>
      </w:r>
      <w:hyperlink r:id="rId10" w:tgtFrame="_blank">
        <w:r>
          <w:rPr>
            <w:rFonts w:eastAsia="Times New Roman" w:cs="Times New Roman" w:ascii="Times New Roman" w:hAnsi="Times New Roman"/>
            <w:color w:val="282828"/>
            <w:sz w:val="24"/>
            <w:szCs w:val="24"/>
            <w:lang w:eastAsia="ru-RU"/>
          </w:rPr>
          <w:t>были разработаны теоретические основы защиты населения</w:t>
        </w:r>
      </w:hyperlink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, а на территории всей страны осуществлен комплекс организационных, инженерно-технических, санитарно-гигиенических, противоэпидемических и других специальных мероприятий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начале 1970-х годов несколько </w:t>
      </w:r>
      <w:hyperlink r:id="rId11" w:tgtFrame="_blank">
        <w:r>
          <w:rPr>
            <w:rFonts w:eastAsia="Times New Roman" w:cs="Times New Roman" w:ascii="Times New Roman" w:hAnsi="Times New Roman"/>
            <w:color w:val="282828"/>
            <w:sz w:val="24"/>
            <w:szCs w:val="24"/>
            <w:lang w:eastAsia="ru-RU"/>
          </w:rPr>
          <w:t>изменилась военно-стратегическая обстановка в мире</w:t>
        </w:r>
      </w:hyperlink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. Реально возникла угроза внезапного ядерного нападения на территорию СССР. Сложившаяся обстановка потребовала внести изменения и в деятельность Гражданской обороны СССР. С сентября 1971 года непосредственное руководство системой ГО было передано Министерству обороны СССР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ост количества и масштабов в 1980-е годы возникающих чрезвычайных ситуаций природного и техногенного характера привел к пониманию, что гражданская оборона не может ограничить свою деятельность рамками военного времени. В связи с этим 30 июля 1987 года правительство СССР приняло постановление о коренной перестройке ГО, в соответствии с которым на нее были возложены задачи защиты населения от последствий аварий, катастроф и стихийных бедствий, а также проведение спасательных и других неотложных работ по их ликвидации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сле ряда реорганизаций </w:t>
      </w:r>
      <w:hyperlink r:id="rId12" w:tgtFrame="_blank">
        <w:r>
          <w:rPr>
            <w:rFonts w:eastAsia="Times New Roman" w:cs="Times New Roman" w:ascii="Times New Roman" w:hAnsi="Times New Roman"/>
            <w:color w:val="282828"/>
            <w:sz w:val="24"/>
            <w:szCs w:val="24"/>
            <w:lang w:eastAsia="ru-RU"/>
          </w:rPr>
          <w:t>в 1994 году</w:t>
        </w:r>
      </w:hyperlink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ГКЧС преобразовали в Министерство Российской Федерации по делам гражданской обороны, чрезвычайным ситуациям и ликвидации последствий стихийных бедствий (МЧС России)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2 февраля 1998 года был принят Федеральный закон "О гражданской обороне", который дал возможность приступить к дальнейшей реорганизации гражданской обороны страны в целях повышения ее готовности к защите населения и территорий от опасностей, возникающих при ведении современных войн, а также при чрезвычайных ситуациях различного характера в мирное время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 1999 года </w:t>
      </w:r>
      <w:hyperlink r:id="rId13" w:tgtFrame="_blank">
        <w:r>
          <w:rPr>
            <w:rFonts w:eastAsia="Times New Roman" w:cs="Times New Roman" w:ascii="Times New Roman" w:hAnsi="Times New Roman"/>
            <w:color w:val="282828"/>
            <w:sz w:val="24"/>
            <w:szCs w:val="24"/>
            <w:lang w:eastAsia="ru-RU"/>
          </w:rPr>
          <w:t>началось реформирование войск гражданской обороны</w:t>
        </w:r>
      </w:hyperlink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, были сформированы спасательные центры. Позже в ведение МЧС России переданы: Федеральная противопожарная служба (2001), Государственная инспекция по маломерным судам (2003) и военизированные горноспасательные части (2010)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ноябре 2007 года постановлением правительства РФ было утверждено "Положение о гражданской обороне Российской Федерации", которое определило порядок подготовки к ведению и порядок ведения гражданской обороны в РФ, а также основные мероприятия гражданской обороны, направленные на выполнение задач гражданской обороны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целях дальнейшего развития сил гражданской обороны в 2011 году на базе соединений, воинских частей и организаций войск гражданской обороны были сформированы спасательные воинские формирования (СВФ) МЧС России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настоящее время общая группировка СВФ МЧС России </w:t>
      </w:r>
      <w:hyperlink r:id="rId14" w:tgtFrame="_blank">
        <w:r>
          <w:rPr>
            <w:rFonts w:eastAsia="Times New Roman" w:cs="Times New Roman" w:ascii="Times New Roman" w:hAnsi="Times New Roman"/>
            <w:color w:val="282828"/>
            <w:sz w:val="24"/>
            <w:szCs w:val="24"/>
            <w:lang w:eastAsia="ru-RU"/>
          </w:rPr>
          <w:t>составляет 7223 военнослужащих</w:t>
        </w:r>
      </w:hyperlink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, в том числе в спасательных центрах — 4460 военнослужащих, из них на ежедневное дежурство заступает 439 человек и 130 единиц техники. Группировка организационно состоит из 10 спасательных воинских формирований МЧС России и восьми авиационно-спасательных центров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сентябре 2011 года указом президента РФ были утверждены основы единой государственной политики России в области гражданской обороны на период до 2020 года, а в конце 2016 года — на период до 2030 года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егодня в МЧС России </w:t>
      </w:r>
      <w:hyperlink r:id="rId15" w:tgtFrame="_blank">
        <w:r>
          <w:rPr>
            <w:rFonts w:eastAsia="Times New Roman" w:cs="Times New Roman" w:ascii="Times New Roman" w:hAnsi="Times New Roman"/>
            <w:color w:val="282828"/>
            <w:sz w:val="24"/>
            <w:szCs w:val="24"/>
            <w:lang w:eastAsia="ru-RU"/>
          </w:rPr>
          <w:t>идет серьезная работа по совершенствованию системы гражданской обороны</w:t>
        </w:r>
      </w:hyperlink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и уточнению подходов к защите населения в военное время. В этом направлении выполняются научные работы, осуществляется корректировка нормативной правовой базы.</w:t>
      </w:r>
    </w:p>
    <w:p>
      <w:pPr>
        <w:pStyle w:val="Normal"/>
        <w:spacing w:before="0" w:after="20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  <w:t>ТОНД и ПР Омского района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a05c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6a27ef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b5a4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6a27e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b5a4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c.academic.ru/dic.nsf/emergency/577/&#1044;&#1077;&#1085;&#1100;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mchs.gov.ru/law/Federalnie_zakoni/item/5378557/" TargetMode="External"/><Relationship Id="rId5" Type="http://schemas.openxmlformats.org/officeDocument/2006/relationships/hyperlink" Target="http://www.mchs.gov.ru/dop/God_grazhdanskoj_oborony/Istoriya_GO" TargetMode="External"/><Relationship Id="rId6" Type="http://schemas.openxmlformats.org/officeDocument/2006/relationships/hyperlink" Target="http://www.mchs.gov.ru/dop/info/smi/news/Novosti_glavnih_upravlenij/item/2353338" TargetMode="External"/><Relationship Id="rId7" Type="http://schemas.openxmlformats.org/officeDocument/2006/relationships/hyperlink" Target="http://www.mchs.gov.ru/dop/God_grazhdanskoj_oborony/Meropriyatiya_v_subektah/news/item/33071950" TargetMode="External"/><Relationship Id="rId8" Type="http://schemas.openxmlformats.org/officeDocument/2006/relationships/hyperlink" Target="http://www.prlib.ru/History/Pages/Item.aspx?itemid=681" TargetMode="External"/><Relationship Id="rId9" Type="http://schemas.openxmlformats.org/officeDocument/2006/relationships/hyperlink" Target="http://www.sbor.ru/Files/file/istoriya_go.pdf" TargetMode="External"/><Relationship Id="rId10" Type="http://schemas.openxmlformats.org/officeDocument/2006/relationships/hyperlink" Target="http://www.mchs.gov.ru/dop/info/smi/news/Regionalnie_novosti/item/522763" TargetMode="External"/><Relationship Id="rId11" Type="http://schemas.openxmlformats.org/officeDocument/2006/relationships/hyperlink" Target="http://encyclopedia.mil.ru/encyclopedia/dictionary/details.htm?id=5682@morfDictionary" TargetMode="External"/><Relationship Id="rId12" Type="http://schemas.openxmlformats.org/officeDocument/2006/relationships/hyperlink" Target="http://www.mchs.gov.ru/ministry/hystory/1993_1994" TargetMode="External"/><Relationship Id="rId13" Type="http://schemas.openxmlformats.org/officeDocument/2006/relationships/hyperlink" Target="http://www.mchs.gov.ru/dop/info/smi/news/Novosti_glavnih_upravlenij/item/522313" TargetMode="External"/><Relationship Id="rId14" Type="http://schemas.openxmlformats.org/officeDocument/2006/relationships/hyperlink" Target="http://www.mchs.gov.ru/ministry/other/rescue_military/Struktura_i_sostav" TargetMode="External"/><Relationship Id="rId15" Type="http://schemas.openxmlformats.org/officeDocument/2006/relationships/hyperlink" Target="http://www.mchs.gov.ru/dop/God_grazhdanskoj_oborony/Meropriyatiya_v_subektah/news/item/33095045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2</Pages>
  <Words>1081</Words>
  <Characters>6162</Characters>
  <CharactersWithSpaces>7229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0:26:00Z</dcterms:created>
  <dc:creator>saenko</dc:creator>
  <dc:description/>
  <dc:language>en-US</dc:language>
  <cp:lastModifiedBy>saenko</cp:lastModifiedBy>
  <dcterms:modified xsi:type="dcterms:W3CDTF">2018-10-04T02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