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я людей!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hyperlink r:id="rId2">
        <w:r>
          <w:rPr>
            <w:rStyle w:val="InternetLink"/>
            <w:color w:val="000000"/>
            <w:u w:val="none"/>
          </w:rPr>
          <w:t xml:space="preserve">Эвакуация </w:t>
        </w:r>
      </w:hyperlink>
      <w:r>
        <w:rPr/>
        <w:t xml:space="preserve"> </w:t>
      </w:r>
      <w:r>
        <w:rPr>
          <w:color w:val="333333"/>
        </w:rPr>
        <w:t>- это вынужденный процесс движения людей из зоны, где имеется возможность воздействия на них опасных факторов пожа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81450</wp:posOffset>
            </wp:positionH>
            <wp:positionV relativeFrom="margin">
              <wp:posOffset>1317625</wp:posOffset>
            </wp:positionV>
            <wp:extent cx="2538730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Эвакуация проводится в тех случаях, когда имеется угроза жизни и здоровью. Ко многим факторам, определяющим необходимость эвакуации в различных чрезвычайных ситуациях, относятся пожар и его опасные факторы: дым и продукты сгорания материалов, высокая температура,</w:t>
        <w:tab/>
        <w:t>непосредственное</w:t>
        <w:tab/>
        <w:t>воздействие</w:t>
        <w:tab/>
        <w:t>огня.</w:t>
        <w:br/>
        <w:t xml:space="preserve">    </w:t>
        <w:tab/>
        <w:t>В современных условиях, с учетом массового строительства объектов с большим количеством людей, таких как торговые, культурно-развлекательные и административно-офисные центры, кинотеатры, клубы, магазины, спортивные сооружения, объекты транспорта, высотные здания и аналогичные объекты, эвакуация людей приобретает повышенное значение. Пожары в таких зданиях и сооружения часто проходят по быстроразвивающемуся варианту и нередко сопровождаются травмированием и гибелью людей. В первую очередь это относится к пожарам, представляющим реальную опасность для человека уже через несколько минут после их возникновения и отличающимся интенсивным воздействием на людей опасных факторов пожара. Наиболее надежный способ обеспечения безопасности людей в таких условиях - своевременная эвакуация из помещения, в котором возник</w:t>
        <w:tab/>
        <w:t>пожар.</w:t>
        <w:br/>
        <w:t xml:space="preserve">   </w:t>
        <w:tab/>
        <w:br/>
        <w:t>   Основными параметрами обеспечения эвакуационного процесса являются: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Количество эвакуационных выходов - выходов, ведущих в безопасную при пожаре зону;</w:t>
        <w:br/>
        <w:t>• Выбор вариантов и протяженности эвакуационных путей, то есть безопасных при эвакуации людей путей, ведущий к эвакуационным выходам;</w:t>
        <w:br/>
        <w:t>• Геометрические параметры эвакуационных путей и выходов;</w:t>
        <w:br/>
        <w:t>• Безопасное конструктивное оформление путей и выходов на пути следования людей;</w:t>
        <w:br/>
        <w:t>• Изоляция (отделение путей эвакуации) от зон и помещений с повышенной пожарной опасностью, возможных путей распространения пожара и его опасных факторов;</w:t>
        <w:br/>
        <w:t>• Скорость (время) эвакуации людей и обеспечение минимального риска при её проведении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  <w:t>Обеспечение быстрой и своевременной эвакуации из зданий и сооружения, это важная и ответственная задача, закладывается на стадии проектирования и обеспечивается при эксплуатации</w:t>
        <w:tab/>
        <w:t>объекта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</w:rPr>
        <w:tab/>
        <w:tab/>
        <w:tab/>
        <w:tab/>
        <w:tab/>
        <w:tab/>
        <w:tab/>
        <w:t xml:space="preserve">          Старший инспектор ТОНД (Омского район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 xml:space="preserve">           Петровский В.В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07.01.2014г.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</w:rPr>
      </w:pPr>
      <w:r>
        <w:rPr>
          <w:color w:val="000000"/>
        </w:rPr>
        <w:t xml:space="preserve">Номер вызова пожарной охраны с сотовых операторов связи: Теле2 – 01*, 112; </w:t>
      </w:r>
    </w:p>
    <w:p>
      <w:pPr>
        <w:pStyle w:val="Normal"/>
        <w:tabs>
          <w:tab w:val="clear" w:pos="708"/>
          <w:tab w:val="left" w:pos="900" w:leader="none"/>
        </w:tabs>
        <w:ind w:left="-709" w:firstLine="300"/>
        <w:jc w:val="center"/>
        <w:rPr>
          <w:color w:val="000000"/>
        </w:rPr>
      </w:pPr>
      <w:r>
        <w:rPr>
          <w:color w:val="000000"/>
        </w:rPr>
        <w:t>Билайн, Мегафон, МТС – 010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7D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fire.ru/343/130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2:00Z</dcterms:created>
  <dc:creator>1</dc:creator>
  <dc:description/>
  <cp:keywords/>
  <dc:language>en-US</dc:language>
  <cp:lastModifiedBy>Admin</cp:lastModifiedBy>
  <dcterms:modified xsi:type="dcterms:W3CDTF">2014-01-14T13:03:00Z</dcterms:modified>
  <cp:revision>15</cp:revision>
  <dc:subject/>
  <dc:title/>
</cp:coreProperties>
</file>