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ш друг электричество...</w:t>
      </w:r>
    </w:p>
    <w:p>
      <w:pPr>
        <w:pStyle w:val="Style1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розный зимний вечер. Трамваи, троллейбусы, электрички везут сотни тысяч людей. В квартирах вспыхивают лампочки, включаются телевизоры, радиоприемники, утюги, электрочайники, рефлекторы, камины...</w:t>
      </w:r>
    </w:p>
    <w:p>
      <w:pPr>
        <w:pStyle w:val="Style1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ичество!.. На каждом шагу встречает нас это открытие человеческого гения.</w:t>
      </w:r>
    </w:p>
    <w:p>
      <w:pPr>
        <w:pStyle w:val="Style1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при неумелом пользовании оно может стать причиной большого горя.</w:t>
      </w:r>
    </w:p>
    <w:p>
      <w:pPr>
        <w:pStyle w:val="Style12"/>
        <w:spacing w:lineRule="auto" w:line="360" w:before="0" w:after="0"/>
        <w:ind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0690</wp:posOffset>
            </wp:positionH>
            <wp:positionV relativeFrom="paragraph">
              <wp:posOffset>414655</wp:posOffset>
            </wp:positionV>
            <wp:extent cx="4048760" cy="2529205"/>
            <wp:effectExtent l="0" t="0" r="0" b="0"/>
            <wp:wrapTight wrapText="bothSides">
              <wp:wrapPolygon edited="0">
                <wp:start x="-30" y="0"/>
                <wp:lineTo x="-30" y="21522"/>
                <wp:lineTo x="21600" y="21522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Хозяйка, поставив на электрическую плитку кастрюлю с водой, вышла в магазин за покупками. От короткого замыкания на ветхом шнуре воспламенилась изоляция. Огонь перебросился на висевшие рядом с плиткой полотенца, на хлопчатобумажную шторку деревянного шкафчика. Прошло три-четыре минуты, и огонь стал хозяином положения...</w:t>
      </w:r>
    </w:p>
    <w:p>
      <w:pPr>
        <w:pStyle w:val="Style1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ычная история. Включат электроплитку и займутся какими-нибудь делами. Вспомнят о ней, когда в кухне уже полно дыма от «сбежавшего» молока или обугленной картошки.</w:t>
      </w:r>
    </w:p>
    <w:p>
      <w:pPr>
        <w:pStyle w:val="Style1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дила ленты. Побежала к подружке. Заболталась. Вспомнила об утюге тогда, когда дымом запахло,- объясняет еще одна потерпевшая.</w:t>
      </w:r>
    </w:p>
    <w:p>
      <w:pPr>
        <w:pStyle w:val="Style1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дил. Забыл, что на столе лежит плексиглас. Спохватился поздно. Стол сгорел...</w:t>
      </w:r>
    </w:p>
    <w:p>
      <w:pPr>
        <w:pStyle w:val="Style1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обная забывчивость приводит к беде.</w:t>
      </w:r>
    </w:p>
    <w:p>
      <w:pPr>
        <w:pStyle w:val="Style1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залось бы, электрочайники со шнуром питания, подключенном непосредственно к чайнику, не могут стать причиной пожара. Ведь в них есть вода. Но если вы, наполнив его водой на одну треть, включите и поставите на стол или буфет, а сами забудете о нем, то через 20-25 минут вода выкипит, дно нагреется до температуры 250-300°С, а этого вполне достаточно, чтобы стол или буфет загорелся. Поэтому электрические чайники, так же как утюги и плитки, обязательно следует ставить на несгораемые подставки.</w:t>
      </w:r>
    </w:p>
    <w:p>
      <w:pPr>
        <w:pStyle w:val="Style13"/>
        <w:spacing w:lineRule="auto" w:line="36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ОНД Омского района</w:t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вызова пожарной охраны с сотовых операторов связи: Теле2 – 01*, 112; </w:t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айн, Мегафон, МТС – 010.</w:t>
      </w:r>
    </w:p>
    <w:p>
      <w:pPr>
        <w:pStyle w:val="Style13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2240" w:h="15840"/>
      <w:pgMar w:left="709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607FCA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magelabel">
    <w:name w:val="imag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3:00Z</dcterms:created>
  <dc:creator>gps20</dc:creator>
  <dc:description/>
  <cp:keywords/>
  <dc:language>en-US</dc:language>
  <cp:lastModifiedBy>Admin</cp:lastModifiedBy>
  <cp:lastPrinted>2010-09-24T10:07:00Z</cp:lastPrinted>
  <dcterms:modified xsi:type="dcterms:W3CDTF">2014-01-14T08:06:00Z</dcterms:modified>
  <cp:revision>9</cp:revision>
  <dc:subject/>
  <dc:title>Приложение № 2</dc:title>
</cp:coreProperties>
</file>