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одготовке Правил землепользования и застройки Чернолучинского городского поселения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С.Н. Ревякин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 июля  2017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вопросу утверждения проекта планировки и межевания территории линейного объекта «Газоснабжение жилых домов по ул. Восточная и ул. Зеленая в д.п. Чернолучинский Омского района Омской област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По результатам публичных слушаний, проведенных 17 июля 2017 года комиссией по подготовке проекта Правил землепользования и застройки Чернолучинского городского поселения (далее – Комиссия) рассмотрен вопрос утверждения проекта планировки и межевания территории линейного объекта «Газоснабжение жилых домов по ул. Восточная и ул. Зеленая в д.п. Чернолучинский Омского района Омской области»</w:t>
      </w:r>
    </w:p>
    <w:p>
      <w:pPr>
        <w:pStyle w:val="Style1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. В соответствии с Положением об организации и проведении публичных слушаниях на территории Чернолучинского городского поселения Омского муниципального района Омской области, утвержденным решением Совета Чернолучинского городского  поселения от 22 декабря 2006 года № 66 материалы </w:t>
      </w:r>
      <w:r>
        <w:rPr>
          <w:rFonts w:cs="Times New Roman" w:ascii="Times New Roman" w:hAnsi="Times New Roman"/>
          <w:sz w:val="28"/>
          <w:szCs w:val="28"/>
        </w:rPr>
        <w:t>проекта планировки и межевания территории линейного объекта «Газоснабжение жилых домов по ул. Восточная и ул. Зеленая в д.п. Чернолучинский Омского района Омской области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, а так же информация о месте нахождения, приемных днях и часах, контактных телефонах Комиссии были опубликованы в средствах массовой информации и на официальном сайте Администрации Чернолучинского городского поселения в сети «Интернет».</w:t>
      </w:r>
    </w:p>
    <w:p>
      <w:pPr>
        <w:pStyle w:val="Style1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3. В ходе подготовки и проведения публичных слушаний замечаний, предложений, возраже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планировки и межевания территории линейного объекта «Газоснабжение жилых домов по ул. Восточная и ул. Зеленая в д.п. Чернолучинский Омского района Омской област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не поступило.</w:t>
      </w:r>
    </w:p>
    <w:p>
      <w:pPr>
        <w:pStyle w:val="Style1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4. Публичные слушания считать состоявшимися.</w:t>
      </w:r>
    </w:p>
    <w:p>
      <w:pPr>
        <w:pStyle w:val="Style1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 xml:space="preserve">5. Предоставленный  проект </w:t>
      </w:r>
      <w:r>
        <w:rPr>
          <w:rFonts w:cs="Times New Roman" w:ascii="Times New Roman" w:hAnsi="Times New Roman"/>
          <w:sz w:val="28"/>
          <w:szCs w:val="28"/>
        </w:rPr>
        <w:t>планировки и межевания территории линейного объекта «Газоснабжение жилых домов по ул. Восточная и ул. Зеленая в д.п. Чернолучинский Омского района Омской област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не противоречит Генеральному плану и Правилам землепользования и застройки Чернолучинского городского поселения.</w:t>
      </w:r>
    </w:p>
    <w:p>
      <w:pPr>
        <w:pStyle w:val="Style1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 xml:space="preserve">6. Учитывая результаты проведенных публичных слушаний, Комиссия рекомендует утвердить проект </w:t>
      </w:r>
      <w:r>
        <w:rPr>
          <w:rFonts w:cs="Times New Roman" w:ascii="Times New Roman" w:hAnsi="Times New Roman"/>
          <w:sz w:val="28"/>
          <w:szCs w:val="28"/>
        </w:rPr>
        <w:t>планировки и межевания территории линейного объекта «Газоснабжение жилых домов по ул. Восточная и ул. Зеленая в д.п. Чернолучинский Омского района Омской области</w:t>
      </w:r>
    </w:p>
    <w:p>
      <w:pPr>
        <w:pStyle w:val="Style1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1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екретарь</w:t>
        <w:tab/>
        <w:tab/>
        <w:tab/>
        <w:tab/>
        <w:tab/>
        <w:tab/>
        <w:tab/>
        <w:tab/>
        <w:tab/>
        <w:t xml:space="preserve">      Н.Д. Сиюткин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9:00Z</dcterms:created>
  <dc:creator>user</dc:creator>
  <dc:description/>
  <dc:language>en-US</dc:language>
  <cp:lastModifiedBy>user</cp:lastModifiedBy>
  <cp:lastPrinted>2017-07-24T14:37:00Z</cp:lastPrinted>
  <dcterms:modified xsi:type="dcterms:W3CDTF">2017-07-24T08:49:00Z</dcterms:modified>
  <cp:revision>2</cp:revision>
  <dc:subject/>
  <dc:title/>
</cp:coreProperties>
</file>