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ind w:firstLine="708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кты надзора могут подготовиться к плановой проверке по пожарной безопасности самостоятельно</w:t>
      </w:r>
    </w:p>
    <w:p>
      <w:pPr>
        <w:pStyle w:val="ConsPlusTitle"/>
        <w:ind w:firstLine="708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165</wp:posOffset>
            </wp:positionH>
            <wp:positionV relativeFrom="paragraph">
              <wp:posOffset>834390</wp:posOffset>
            </wp:positionV>
            <wp:extent cx="2667000" cy="1590675"/>
            <wp:effectExtent l="0" t="0" r="0" b="0"/>
            <wp:wrapTight wrapText="bothSides">
              <wp:wrapPolygon edited="0">
                <wp:start x="-78" y="0"/>
                <wp:lineTo x="-78" y="21462"/>
                <wp:lineTo x="21599" y="21462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 13 ноября 2018 года вступил в силу Приказ </w:t>
      </w:r>
      <w:r>
        <w:rPr>
          <w:rStyle w:val="Style15"/>
          <w:rFonts w:cs="Times New Roman;Times New Roman" w:ascii="Times New Roman;Times New Roman" w:hAnsi="Times New Roman;Times New Roman"/>
          <w:b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Style w:val="Style15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28 июня 2018 года N 261 «Об утверждении форм проверочных листов,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».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В них указан весь перечень требований, выйти за которые инспектор не сможет.</w:t>
      </w:r>
      <w:r>
        <w:rPr>
          <w:rStyle w:val="Appleconvertedspace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сего разработано 19 форм, в зависимости от класса функциональной пожарной опасности объектов. Они содержат список контрольных вопросов и требований в области обеспечения пожарной безопасности, которые должен выполнить собственник.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 помощью проверочных листов объект защиты может пройти «самопроверку» и подготовиться к предстоящей плановой проверке.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708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ОНД и ПР Омского райолна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29:00Z</dcterms:created>
  <dc:creator>ОНД</dc:creator>
  <dc:description/>
  <cp:keywords/>
  <dc:language>en-US</dc:language>
  <cp:lastModifiedBy>saenko</cp:lastModifiedBy>
  <dcterms:modified xsi:type="dcterms:W3CDTF">2019-02-14T10:20:00Z</dcterms:modified>
  <cp:revision>7</cp:revision>
  <dc:subject/>
  <dc:title/>
</cp:coreProperties>
</file>