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о доходах, об имуществе и обязательствах имущественного характера лиц, замещающих должности муниципальной службы на постоянной основе, муниципальных служащих Администрации Чернолучинского городского поселения  Омского муниципального района Омской области, а так же их супругов и несовершенолетних детей за отчетный финансовый год с 1 января по 31 декабря 2013 года, размещаемые на официальном сайте Чернолучинского городского поселения.</w:t>
      </w:r>
    </w:p>
    <w:tbl>
      <w:tblPr>
        <w:tblStyle w:val="a3"/>
        <w:tblW w:w="1085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8"/>
        <w:gridCol w:w="1417"/>
        <w:gridCol w:w="1559"/>
        <w:gridCol w:w="1845"/>
        <w:gridCol w:w="1134"/>
        <w:gridCol w:w="1560"/>
        <w:gridCol w:w="1840"/>
      </w:tblGrid>
      <w:tr>
        <w:trPr>
          <w:trHeight w:val="570" w:hRule="atLeast"/>
        </w:trPr>
        <w:tc>
          <w:tcPr>
            <w:tcW w:w="14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. Имя Отчество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сумма декларированного годового дохода за 2013 год (руб)</w:t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объектов недвижимого имущества, принадлежащих на праве собственности или находящихся  в пользовании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транспортных средств, принадлежащих на праве собственности (вид,марка)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объектов недвижим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кв.м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рана расположения </w:t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кив Николай Васильеви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а Чернолучинского городского по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8 190,4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9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 825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кив Галина Иванов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2 086,5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29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93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0,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вякин Сергей Николае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Главы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28 491,12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ельный участок под садовод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 Автомобиль легков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з  21074 (собственность индивидуальная)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вякина Галина Серг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упруг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 0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 в многоквартир-         ном доме (собственность индивидуальн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6.7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вякин Андрей Сергее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  нолетний сы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урок Ася Иван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 по бюдже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емельный участо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легковой «Опель-Каре» (собственность 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обиль «Нисан-Сирена» (собственность индивидуальная)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урок Марина Викто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 нолетняя доч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ин Максим Игоре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 нолетний сы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ьева Ольга Васил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специали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85,7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Юрьев Вадим Юрь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упру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90 661,15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½ квартиры в многоквартирном до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кв.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втомобиль «Тайот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d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ьева Вероника Вадим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оверше нолетняя доч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ренова Софья Анатол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лавный специалист-финансис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28 464,69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 в многоквартир-         ном доме (собственность индивидуальна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ртира                 (в пользован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6 кв.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,0кв.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име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5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6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0D225-DDF9-4FD0-9F66-BCC7FD1B6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7:00Z</dcterms:created>
  <dc:creator>Admin</dc:creator>
  <dc:description/>
  <dc:language>en-US</dc:language>
  <cp:lastModifiedBy>Admin</cp:lastModifiedBy>
  <cp:lastPrinted>2014-03-14T03:19:00Z</cp:lastPrinted>
  <dcterms:modified xsi:type="dcterms:W3CDTF">2014-05-25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