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/>
      </w:tblPr>
      <w:tblGrid>
        <w:gridCol w:w="492"/>
        <w:gridCol w:w="6403"/>
        <w:gridCol w:w="1971"/>
      </w:tblGrid>
      <w:tr>
        <w:trPr/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</w:tc>
        <w:tc>
          <w:tcPr>
            <w:tcW w:w="6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</w:tc>
        <w:tc>
          <w:tcPr>
            <w:tcW w:w="6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</w:tc>
        <w:tc>
          <w:tcPr>
            <w:tcW w:w="6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</w:tc>
        <w:tc>
          <w:tcPr>
            <w:tcW w:w="6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</w:tc>
        <w:tc>
          <w:tcPr>
            <w:tcW w:w="6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</w:tc>
        <w:tc>
          <w:tcPr>
            <w:tcW w:w="6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</w:tc>
        <w:tc>
          <w:tcPr>
            <w:tcW w:w="64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</w:tc>
        <w:tc>
          <w:tcPr>
            <w:tcW w:w="64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</w:tc>
        <w:tc>
          <w:tcPr>
            <w:tcW w:w="6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</w:tc>
        <w:tc>
          <w:tcPr>
            <w:tcW w:w="19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</w:tc>
        <w:tc>
          <w:tcPr>
            <w:tcW w:w="6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000"/>
            </w:tblPr>
            <w:tblGrid>
              <w:gridCol w:w="98"/>
              <w:gridCol w:w="632"/>
              <w:gridCol w:w="435"/>
              <w:gridCol w:w="355"/>
              <w:gridCol w:w="238"/>
            </w:tblGrid>
            <w:tr>
              <w:trPr/>
              <w:tc>
                <w:tcPr>
                  <w:tcW w:w="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9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238" w:type="dxa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98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98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63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238" w:type="dxa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98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63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238" w:type="dxa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98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63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238" w:type="dxa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9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63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23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6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  <w:tblLook w:val="0000"/>
                  </w:tblPr>
                  <w:tblGrid>
                    <w:gridCol w:w="10"/>
                    <w:gridCol w:w="67"/>
                    <w:gridCol w:w="41"/>
                    <w:gridCol w:w="44"/>
                  </w:tblGrid>
                  <w:tr>
                    <w:trPr/>
                    <w:tc>
                      <w:tcPr>
                        <w:tcW w:w="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firstLine="567"/>
                          <w:jc w:val="center"/>
                          <w:rPr>
                            <w:b/>
                            <w:b/>
                            <w:color w:val="0000FF"/>
                            <w:sz w:val="28"/>
                            <w:szCs w:val="28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firstLine="567"/>
                          <w:jc w:val="center"/>
                          <w:rPr>
                            <w:b/>
                            <w:b/>
                            <w:color w:val="0000FF"/>
                            <w:sz w:val="28"/>
                            <w:szCs w:val="28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firstLine="567"/>
                          <w:jc w:val="center"/>
                          <w:rPr>
                            <w:b/>
                            <w:b/>
                            <w:color w:val="0000FF"/>
                            <w:sz w:val="28"/>
                            <w:szCs w:val="28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firstLine="567"/>
                          <w:jc w:val="center"/>
                          <w:rPr>
                            <w:b/>
                            <w:b/>
                            <w:color w:val="0000FF"/>
                            <w:sz w:val="28"/>
                            <w:szCs w:val="28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firstLine="567"/>
                          <w:jc w:val="center"/>
                          <w:rPr>
                            <w:b/>
                            <w:b/>
                            <w:color w:val="0000FF"/>
                            <w:sz w:val="28"/>
                            <w:szCs w:val="28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firstLine="567"/>
                          <w:jc w:val="center"/>
                          <w:rPr>
                            <w:b/>
                            <w:b/>
                            <w:color w:val="0000FF"/>
                            <w:sz w:val="28"/>
                            <w:szCs w:val="28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firstLine="567"/>
                          <w:jc w:val="center"/>
                          <w:rPr>
                            <w:b/>
                            <w:b/>
                            <w:color w:val="0000FF"/>
                            <w:sz w:val="28"/>
                            <w:szCs w:val="28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firstLine="567"/>
                          <w:jc w:val="center"/>
                          <w:rPr>
                            <w:b/>
                            <w:b/>
                            <w:color w:val="0000FF"/>
                            <w:sz w:val="28"/>
                            <w:szCs w:val="28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firstLine="567"/>
                          <w:jc w:val="center"/>
                          <w:rPr>
                            <w:b/>
                            <w:b/>
                            <w:color w:val="0000FF"/>
                            <w:sz w:val="28"/>
                            <w:szCs w:val="28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firstLine="567"/>
                          <w:jc w:val="center"/>
                          <w:rPr>
                            <w:b/>
                            <w:b/>
                            <w:color w:val="0000FF"/>
                            <w:sz w:val="28"/>
                            <w:szCs w:val="28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firstLine="567"/>
                          <w:jc w:val="center"/>
                          <w:rPr>
                            <w:b/>
                            <w:b/>
                            <w:color w:val="0000FF"/>
                            <w:sz w:val="28"/>
                            <w:szCs w:val="28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firstLine="567"/>
                          <w:jc w:val="center"/>
                          <w:rPr>
                            <w:b/>
                            <w:b/>
                            <w:color w:val="0000FF"/>
                            <w:sz w:val="28"/>
                            <w:szCs w:val="28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firstLine="567"/>
                          <w:jc w:val="center"/>
                          <w:rPr>
                            <w:b/>
                            <w:b/>
                            <w:color w:val="0000FF"/>
                            <w:sz w:val="28"/>
                            <w:szCs w:val="28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firstLine="567"/>
                          <w:jc w:val="center"/>
                          <w:rPr>
                            <w:b/>
                            <w:b/>
                            <w:color w:val="0000FF"/>
                            <w:sz w:val="28"/>
                            <w:szCs w:val="28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firstLine="567"/>
                          <w:jc w:val="center"/>
                          <w:rPr>
                            <w:b/>
                            <w:b/>
                            <w:color w:val="0000FF"/>
                            <w:sz w:val="28"/>
                            <w:szCs w:val="28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firstLine="567"/>
                          <w:jc w:val="center"/>
                          <w:rPr>
                            <w:b/>
                            <w:b/>
                            <w:color w:val="0000FF"/>
                            <w:sz w:val="28"/>
                            <w:szCs w:val="28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firstLine="567"/>
                          <w:jc w:val="center"/>
                          <w:rPr>
                            <w:b/>
                            <w:b/>
                            <w:color w:val="0000FF"/>
                            <w:sz w:val="28"/>
                            <w:szCs w:val="28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firstLine="567"/>
                          <w:jc w:val="center"/>
                          <w:rPr>
                            <w:b/>
                            <w:b/>
                            <w:color w:val="0000FF"/>
                            <w:sz w:val="28"/>
                            <w:szCs w:val="28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firstLine="567"/>
                          <w:jc w:val="center"/>
                          <w:rPr>
                            <w:b/>
                            <w:b/>
                            <w:color w:val="0000FF"/>
                            <w:sz w:val="28"/>
                            <w:szCs w:val="28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firstLine="567"/>
                          <w:jc w:val="center"/>
                          <w:rPr>
                            <w:b/>
                            <w:b/>
                            <w:color w:val="0000FF"/>
                            <w:sz w:val="28"/>
                            <w:szCs w:val="28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firstLine="567"/>
                          <w:jc w:val="center"/>
                          <w:rPr>
                            <w:b/>
                            <w:b/>
                            <w:color w:val="0000FF"/>
                            <w:sz w:val="28"/>
                            <w:szCs w:val="28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firstLine="567"/>
                          <w:jc w:val="center"/>
                          <w:rPr>
                            <w:b/>
                            <w:b/>
                            <w:color w:val="0000FF"/>
                            <w:sz w:val="28"/>
                            <w:szCs w:val="28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firstLine="567"/>
                          <w:jc w:val="center"/>
                          <w:rPr>
                            <w:b/>
                            <w:b/>
                            <w:color w:val="0000FF"/>
                            <w:sz w:val="28"/>
                            <w:szCs w:val="28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firstLine="567"/>
                          <w:jc w:val="center"/>
                          <w:rPr>
                            <w:b/>
                            <w:b/>
                            <w:color w:val="0000FF"/>
                            <w:sz w:val="28"/>
                            <w:szCs w:val="28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firstLine="567"/>
                          <w:jc w:val="center"/>
                          <w:rPr>
                            <w:b/>
                            <w:b/>
                            <w:color w:val="0000FF"/>
                            <w:sz w:val="28"/>
                            <w:szCs w:val="28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firstLine="567"/>
                          <w:jc w:val="center"/>
                          <w:rPr>
                            <w:b/>
                            <w:b/>
                            <w:color w:val="0000FF"/>
                            <w:sz w:val="28"/>
                            <w:szCs w:val="28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firstLine="567"/>
                          <w:jc w:val="center"/>
                          <w:rPr>
                            <w:b/>
                            <w:b/>
                            <w:color w:val="0000FF"/>
                            <w:sz w:val="28"/>
                            <w:szCs w:val="28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firstLine="567"/>
                          <w:jc w:val="center"/>
                          <w:rPr>
                            <w:b/>
                            <w:b/>
                            <w:color w:val="0000FF"/>
                            <w:sz w:val="28"/>
                            <w:szCs w:val="28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firstLine="567"/>
                          <w:jc w:val="center"/>
                          <w:rPr>
                            <w:b/>
                            <w:b/>
                            <w:color w:val="0000FF"/>
                            <w:sz w:val="28"/>
                            <w:szCs w:val="28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firstLine="567"/>
                          <w:jc w:val="center"/>
                          <w:rPr>
                            <w:b/>
                            <w:b/>
                            <w:color w:val="0000FF"/>
                            <w:sz w:val="28"/>
                            <w:szCs w:val="28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firstLine="567"/>
                          <w:jc w:val="center"/>
                          <w:rPr>
                            <w:b/>
                            <w:b/>
                            <w:color w:val="0000FF"/>
                            <w:sz w:val="28"/>
                            <w:szCs w:val="28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firstLine="567"/>
                          <w:jc w:val="center"/>
                          <w:rPr>
                            <w:b/>
                            <w:b/>
                            <w:color w:val="0000FF"/>
                            <w:sz w:val="28"/>
                            <w:szCs w:val="28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firstLine="567"/>
                          <w:jc w:val="center"/>
                          <w:rPr>
                            <w:b/>
                            <w:b/>
                            <w:color w:val="0000FF"/>
                            <w:sz w:val="28"/>
                            <w:szCs w:val="28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firstLine="567"/>
                          <w:jc w:val="center"/>
                          <w:rPr>
                            <w:b/>
                            <w:b/>
                            <w:color w:val="0000FF"/>
                            <w:sz w:val="28"/>
                            <w:szCs w:val="28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firstLine="567"/>
                          <w:jc w:val="center"/>
                          <w:rPr>
                            <w:b/>
                            <w:b/>
                            <w:color w:val="0000FF"/>
                            <w:sz w:val="28"/>
                            <w:szCs w:val="28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tbl>
                        <w:tblPr>
                          <w:tblW w:w="46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  <w:tblLook w:val="0000"/>
                        </w:tblPr>
                        <w:tblGrid>
                          <w:gridCol w:w="65536"/>
                          <w:gridCol w:w="-5"/>
                          <w:gridCol w:w="-1"/>
                          <w:gridCol w:w="-2"/>
                          <w:gridCol w:w="-2"/>
                          <w:gridCol w:w="-1"/>
                        </w:tblGrid>
                        <w:tr>
                          <w:trPr/>
                          <w:tc>
                            <w:tcPr>
                              <w:tcW w:w="655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567"/>
                                <w:jc w:val="center"/>
                                <w:rPr>
                                  <w:b/>
                                  <w:b/>
                                  <w:color w:val="0000FF"/>
                                  <w:sz w:val="28"/>
                                  <w:szCs w:val="28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-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567"/>
                                <w:jc w:val="center"/>
                                <w:rPr>
                                  <w:b/>
                                  <w:b/>
                                  <w:color w:val="0000FF"/>
                                  <w:sz w:val="28"/>
                                  <w:szCs w:val="28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-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567"/>
                                <w:jc w:val="center"/>
                                <w:rPr>
                                  <w:b/>
                                  <w:b/>
                                  <w:color w:val="0000FF"/>
                                  <w:sz w:val="28"/>
                                  <w:szCs w:val="28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-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567"/>
                                <w:jc w:val="center"/>
                                <w:rPr>
                                  <w:b/>
                                  <w:b/>
                                  <w:color w:val="0000FF"/>
                                  <w:sz w:val="28"/>
                                  <w:szCs w:val="28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-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567"/>
                                <w:jc w:val="center"/>
                                <w:rPr>
                                  <w:b/>
                                  <w:b/>
                                  <w:color w:val="0000FF"/>
                                  <w:sz w:val="28"/>
                                  <w:szCs w:val="28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-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567"/>
                                <w:jc w:val="center"/>
                                <w:rPr>
                                  <w:b/>
                                  <w:b/>
                                  <w:color w:val="0000FF"/>
                                  <w:sz w:val="28"/>
                                  <w:szCs w:val="28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5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567"/>
                                <w:jc w:val="center"/>
                                <w:rPr>
                                  <w:b/>
                                  <w:b/>
                                  <w:color w:val="0000FF"/>
                                  <w:sz w:val="28"/>
                                  <w:szCs w:val="28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-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567"/>
                                <w:jc w:val="center"/>
                                <w:rPr>
                                  <w:b/>
                                  <w:b/>
                                  <w:color w:val="0000FF"/>
                                  <w:sz w:val="28"/>
                                  <w:szCs w:val="28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-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567"/>
                                <w:jc w:val="center"/>
                                <w:rPr>
                                  <w:b/>
                                  <w:b/>
                                  <w:color w:val="0000FF"/>
                                  <w:sz w:val="28"/>
                                  <w:szCs w:val="28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-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567"/>
                                <w:jc w:val="center"/>
                                <w:rPr>
                                  <w:b/>
                                  <w:b/>
                                  <w:color w:val="0000FF"/>
                                  <w:sz w:val="28"/>
                                  <w:szCs w:val="28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-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567"/>
                                <w:jc w:val="center"/>
                                <w:rPr>
                                  <w:b/>
                                  <w:b/>
                                  <w:color w:val="0000FF"/>
                                  <w:sz w:val="28"/>
                                  <w:szCs w:val="28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-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567"/>
                                <w:jc w:val="center"/>
                                <w:rPr>
                                  <w:b/>
                                  <w:b/>
                                  <w:color w:val="0000FF"/>
                                  <w:sz w:val="28"/>
                                  <w:szCs w:val="28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5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567"/>
                                <w:jc w:val="center"/>
                                <w:rPr>
                                  <w:b/>
                                  <w:b/>
                                  <w:color w:val="0000FF"/>
                                  <w:sz w:val="28"/>
                                  <w:szCs w:val="28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-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567"/>
                                <w:jc w:val="center"/>
                                <w:rPr>
                                  <w:b/>
                                  <w:b/>
                                  <w:color w:val="0000FF"/>
                                  <w:sz w:val="28"/>
                                  <w:szCs w:val="28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-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567"/>
                                <w:jc w:val="center"/>
                                <w:rPr>
                                  <w:b/>
                                  <w:b/>
                                  <w:color w:val="0000FF"/>
                                  <w:sz w:val="28"/>
                                  <w:szCs w:val="28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-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567"/>
                                <w:jc w:val="center"/>
                                <w:rPr>
                                  <w:b/>
                                  <w:b/>
                                  <w:color w:val="0000FF"/>
                                  <w:sz w:val="28"/>
                                  <w:szCs w:val="28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-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567"/>
                                <w:jc w:val="center"/>
                                <w:rPr>
                                  <w:b/>
                                  <w:b/>
                                  <w:color w:val="0000FF"/>
                                  <w:sz w:val="28"/>
                                  <w:szCs w:val="28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-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6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  <w:tblLook w:val="0000"/>
                              </w:tblPr>
                              <w:tblGrid>
                                <w:gridCol w:w="65533"/>
                                <w:gridCol w:w="-18"/>
                                <w:gridCol w:w="-14"/>
                                <w:gridCol w:w="-7"/>
                                <w:gridCol w:w="-7"/>
                                <w:gridCol w:w="-7"/>
                              </w:tblGrid>
                              <w:tr>
                                <w:trPr/>
                                <w:tc>
                                  <w:tcPr>
                                    <w:tcW w:w="65533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567"/>
                                      <w:jc w:val="center"/>
                                      <w:rPr>
                                        <w:b/>
                                        <w:b/>
                                        <w:color w:val="0000FF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-18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567"/>
                                      <w:jc w:val="center"/>
                                      <w:rPr>
                                        <w:b/>
                                        <w:b/>
                                        <w:color w:val="0000FF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-1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567"/>
                                      <w:jc w:val="center"/>
                                      <w:rPr>
                                        <w:b/>
                                        <w:b/>
                                        <w:color w:val="0000FF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-7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567"/>
                                      <w:jc w:val="center"/>
                                      <w:rPr>
                                        <w:b/>
                                        <w:b/>
                                        <w:color w:val="0000FF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-7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567"/>
                                      <w:jc w:val="center"/>
                                      <w:rPr>
                                        <w:b/>
                                        <w:b/>
                                        <w:color w:val="0000FF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-7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567"/>
                                      <w:jc w:val="center"/>
                                      <w:rPr>
                                        <w:b/>
                                        <w:b/>
                                        <w:color w:val="0000FF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5533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567"/>
                                      <w:jc w:val="center"/>
                                      <w:rPr>
                                        <w:b/>
                                        <w:b/>
                                        <w:color w:val="0000FF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-18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567"/>
                                      <w:jc w:val="center"/>
                                      <w:rPr>
                                        <w:b/>
                                        <w:b/>
                                        <w:color w:val="0000FF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-1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567"/>
                                      <w:jc w:val="center"/>
                                      <w:rPr>
                                        <w:b/>
                                        <w:b/>
                                        <w:color w:val="0000FF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-7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567"/>
                                      <w:jc w:val="center"/>
                                      <w:rPr>
                                        <w:b/>
                                        <w:b/>
                                        <w:color w:val="0000FF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-7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567"/>
                                      <w:jc w:val="center"/>
                                      <w:rPr>
                                        <w:b/>
                                        <w:b/>
                                        <w:color w:val="0000FF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-7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567"/>
                                      <w:jc w:val="center"/>
                                      <w:rPr>
                                        <w:b/>
                                        <w:b/>
                                        <w:color w:val="0000FF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5533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567"/>
                                      <w:jc w:val="center"/>
                                      <w:rPr>
                                        <w:b/>
                                        <w:b/>
                                        <w:color w:val="0000FF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-18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567"/>
                                      <w:jc w:val="center"/>
                                      <w:rPr>
                                        <w:b/>
                                        <w:b/>
                                        <w:color w:val="0000FF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-1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567"/>
                                      <w:jc w:val="center"/>
                                      <w:rPr>
                                        <w:b/>
                                        <w:b/>
                                        <w:color w:val="0000FF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-7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567"/>
                                      <w:jc w:val="center"/>
                                      <w:rPr>
                                        <w:b/>
                                        <w:b/>
                                        <w:color w:val="0000FF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-7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567"/>
                                      <w:jc w:val="center"/>
                                      <w:rPr>
                                        <w:b/>
                                        <w:b/>
                                        <w:color w:val="0000FF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-7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tbl>
                                    <w:tblPr>
                                      <w:tblW w:w="46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30" w:type="dxa"/>
                                        <w:left w:w="30" w:type="dxa"/>
                                        <w:bottom w:w="30" w:type="dxa"/>
                                        <w:right w:w="30" w:type="dxa"/>
                                      </w:tblCellMar>
                                      <w:tblLook w:val="0000"/>
                                    </w:tblPr>
                                    <w:tblGrid>
                                      <w:gridCol w:w="65532"/>
                                      <w:gridCol w:w="-13"/>
                                      <w:gridCol w:w="-16"/>
                                      <w:gridCol w:w="-13"/>
                                      <w:gridCol w:w="-8"/>
                                      <w:gridCol w:w="-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6553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firstLine="567"/>
                                            <w:jc w:val="center"/>
                                            <w:rPr>
                                              <w:b/>
                                              <w:b/>
                                              <w:color w:val="0000FF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-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firstLine="567"/>
                                            <w:jc w:val="center"/>
                                            <w:rPr>
                                              <w:b/>
                                              <w:b/>
                                              <w:color w:val="0000FF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-1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firstLine="567"/>
                                            <w:jc w:val="center"/>
                                            <w:rPr>
                                              <w:b/>
                                              <w:b/>
                                              <w:color w:val="0000FF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-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firstLine="567"/>
                                            <w:jc w:val="center"/>
                                            <w:rPr>
                                              <w:b/>
                                              <w:b/>
                                              <w:color w:val="0000FF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-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firstLine="567"/>
                                            <w:jc w:val="center"/>
                                            <w:rPr>
                                              <w:b/>
                                              <w:b/>
                                              <w:color w:val="0000FF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-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firstLine="567"/>
                                            <w:jc w:val="center"/>
                                            <w:rPr>
                                              <w:b/>
                                              <w:b/>
                                              <w:color w:val="0000FF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553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firstLine="567"/>
                                            <w:jc w:val="center"/>
                                            <w:rPr>
                                              <w:b/>
                                              <w:b/>
                                              <w:color w:val="0000FF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-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firstLine="567"/>
                                            <w:jc w:val="center"/>
                                            <w:rPr>
                                              <w:b/>
                                              <w:b/>
                                              <w:color w:val="0000FF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-1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firstLine="567"/>
                                            <w:jc w:val="center"/>
                                            <w:rPr>
                                              <w:b/>
                                              <w:b/>
                                              <w:color w:val="0000FF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-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firstLine="567"/>
                                            <w:jc w:val="center"/>
                                            <w:rPr>
                                              <w:b/>
                                              <w:b/>
                                              <w:color w:val="0000FF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-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firstLine="567"/>
                                            <w:jc w:val="center"/>
                                            <w:rPr>
                                              <w:b/>
                                              <w:b/>
                                              <w:color w:val="0000FF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-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firstLine="567"/>
                                            <w:jc w:val="center"/>
                                            <w:rPr>
                                              <w:b/>
                                              <w:b/>
                                              <w:color w:val="0000FF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553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firstLine="567"/>
                                            <w:jc w:val="center"/>
                                            <w:rPr>
                                              <w:b/>
                                              <w:b/>
                                              <w:color w:val="0000FF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-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firstLine="567"/>
                                            <w:jc w:val="center"/>
                                            <w:rPr>
                                              <w:b/>
                                              <w:b/>
                                              <w:color w:val="0000FF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-1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firstLine="567"/>
                                            <w:jc w:val="center"/>
                                            <w:rPr>
                                              <w:b/>
                                              <w:b/>
                                              <w:color w:val="0000FF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-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firstLine="567"/>
                                            <w:jc w:val="center"/>
                                            <w:rPr>
                                              <w:b/>
                                              <w:b/>
                                              <w:color w:val="0000FF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-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firstLine="567"/>
                                            <w:jc w:val="center"/>
                                            <w:rPr>
                                              <w:b/>
                                              <w:b/>
                                              <w:color w:val="0000FF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-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tbl>
                                          <w:tblPr>
                                            <w:tblW w:w="46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30" w:type="dxa"/>
                                              <w:bottom w:w="30" w:type="dxa"/>
                                              <w:right w:w="30" w:type="dxa"/>
                                            </w:tblCellMar>
                                            <w:tblLook w:val="0000"/>
                                          </w:tblPr>
                                          <w:tblGrid>
                                            <w:gridCol w:w="65532"/>
                                            <w:gridCol w:w="-10"/>
                                            <w:gridCol w:w="-11"/>
                                            <w:gridCol w:w="-13"/>
                                            <w:gridCol w:w="-15"/>
                                            <w:gridCol w:w="-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65532" w:type="dxa"/>
                                                <w:tcBorders>
                                                  <w:top w:val="single" w:sz="8" w:space="0" w:color="000000"/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firstLine="567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FF"/>
                                                    <w:sz w:val="28"/>
                                                    <w:szCs w:val="28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-10" w:type="dxa"/>
                                                <w:tcBorders>
                                                  <w:top w:val="single" w:sz="8" w:space="0" w:color="000000"/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firstLine="567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FF"/>
                                                    <w:sz w:val="28"/>
                                                    <w:szCs w:val="28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-11" w:type="dxa"/>
                                                <w:tcBorders>
                                                  <w:top w:val="single" w:sz="8" w:space="0" w:color="000000"/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firstLine="567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FF"/>
                                                    <w:sz w:val="28"/>
                                                    <w:szCs w:val="28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-13" w:type="dxa"/>
                                                <w:tcBorders>
                                                  <w:top w:val="single" w:sz="8" w:space="0" w:color="000000"/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firstLine="567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FF"/>
                                                    <w:sz w:val="28"/>
                                                    <w:szCs w:val="28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-15" w:type="dxa"/>
                                                <w:tcBorders>
                                                  <w:top w:val="single" w:sz="8" w:space="0" w:color="000000"/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firstLine="567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FF"/>
                                                    <w:sz w:val="28"/>
                                                    <w:szCs w:val="28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-10" w:type="dxa"/>
                                                <w:tcBorders>
                                                  <w:top w:val="single" w:sz="8" w:space="0" w:color="000000"/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firstLine="567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FF"/>
                                                    <w:sz w:val="28"/>
                                                    <w:szCs w:val="28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5532" w:type="dxa"/>
                                                <w:tcBorders>
                                                  <w:top w:val="single" w:sz="8" w:space="0" w:color="000000"/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firstLine="567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FF"/>
                                                    <w:sz w:val="28"/>
                                                    <w:szCs w:val="28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-10" w:type="dxa"/>
                                                <w:tcBorders>
                                                  <w:top w:val="single" w:sz="8" w:space="0" w:color="000000"/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firstLine="567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FF"/>
                                                    <w:sz w:val="28"/>
                                                    <w:szCs w:val="28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-11" w:type="dxa"/>
                                                <w:tcBorders>
                                                  <w:top w:val="single" w:sz="8" w:space="0" w:color="000000"/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firstLine="567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FF"/>
                                                    <w:sz w:val="28"/>
                                                    <w:szCs w:val="28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-13" w:type="dxa"/>
                                                <w:tcBorders>
                                                  <w:top w:val="single" w:sz="8" w:space="0" w:color="000000"/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firstLine="567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FF"/>
                                                    <w:sz w:val="28"/>
                                                    <w:szCs w:val="28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-15" w:type="dxa"/>
                                                <w:tcBorders>
                                                  <w:top w:val="single" w:sz="8" w:space="0" w:color="000000"/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firstLine="567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FF"/>
                                                    <w:sz w:val="28"/>
                                                    <w:szCs w:val="28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-10" w:type="dxa"/>
                                                <w:tcBorders>
                                                  <w:top w:val="single" w:sz="8" w:space="0" w:color="000000"/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firstLine="567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FF"/>
                                                    <w:sz w:val="28"/>
                                                    <w:szCs w:val="28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5532" w:type="dxa"/>
                                                <w:tcBorders>
                                                  <w:top w:val="single" w:sz="8" w:space="0" w:color="000000"/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firstLine="567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FF"/>
                                                    <w:sz w:val="28"/>
                                                    <w:szCs w:val="28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-10" w:type="dxa"/>
                                                <w:tcBorders>
                                                  <w:top w:val="single" w:sz="8" w:space="0" w:color="000000"/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firstLine="567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FF"/>
                                                    <w:sz w:val="28"/>
                                                    <w:szCs w:val="28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-11" w:type="dxa"/>
                                                <w:tcBorders>
                                                  <w:top w:val="single" w:sz="8" w:space="0" w:color="000000"/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firstLine="567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FF"/>
                                                    <w:sz w:val="28"/>
                                                    <w:szCs w:val="28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-13" w:type="dxa"/>
                                                <w:tcBorders>
                                                  <w:top w:val="single" w:sz="8" w:space="0" w:color="000000"/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firstLine="567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FF"/>
                                                    <w:sz w:val="28"/>
                                                    <w:szCs w:val="28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-15" w:type="dxa"/>
                                                <w:tcBorders>
                                                  <w:top w:val="single" w:sz="8" w:space="0" w:color="000000"/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firstLine="567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FF"/>
                                                    <w:sz w:val="28"/>
                                                    <w:szCs w:val="28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-10" w:type="dxa"/>
                                                <w:tcBorders>
                                                  <w:top w:val="single" w:sz="8" w:space="0" w:color="000000"/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tbl>
                                                <w:tblPr>
                                                  <w:tblW w:w="4600" w:type="pct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30" w:type="dxa"/>
                                                    <w:left w:w="30" w:type="dxa"/>
                                                    <w:bottom w:w="30" w:type="dxa"/>
                                                    <w:right w:w="30" w:type="dxa"/>
                                                  </w:tblCellMar>
                                                  <w:tblLook w:val="0000"/>
                                                </w:tblPr>
                                                <w:tblGrid>
                                                  <w:gridCol w:w="65532"/>
                                                  <w:gridCol w:w="-12"/>
                                                  <w:gridCol w:w="-10"/>
                                                  <w:gridCol w:w="-13"/>
                                                  <w:gridCol w:w="-13"/>
                                                  <w:gridCol w:w="-13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65532" w:type="dxa"/>
                                                      <w:tcBorders>
                                                        <w:top w:val="single" w:sz="8" w:space="0" w:color="000000"/>
                                                        <w:left w:val="single" w:sz="8" w:space="0" w:color="000000"/>
                                                        <w:bottom w:val="single" w:sz="8" w:space="0" w:color="000000"/>
                                                        <w:right w:val="single" w:sz="8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ind w:firstLine="567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color w:val="0000FF"/>
                                                          <w:sz w:val="28"/>
                                                          <w:szCs w:val="28"/>
                                                        </w:rPr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-12" w:type="dxa"/>
                                                      <w:tcBorders>
                                                        <w:top w:val="single" w:sz="8" w:space="0" w:color="000000"/>
                                                        <w:left w:val="single" w:sz="8" w:space="0" w:color="000000"/>
                                                        <w:bottom w:val="single" w:sz="8" w:space="0" w:color="000000"/>
                                                        <w:right w:val="single" w:sz="8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ind w:firstLine="567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color w:val="0000FF"/>
                                                          <w:sz w:val="28"/>
                                                          <w:szCs w:val="28"/>
                                                        </w:rPr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-10" w:type="dxa"/>
                                                      <w:tcBorders>
                                                        <w:top w:val="single" w:sz="8" w:space="0" w:color="000000"/>
                                                        <w:left w:val="single" w:sz="8" w:space="0" w:color="000000"/>
                                                        <w:bottom w:val="single" w:sz="8" w:space="0" w:color="000000"/>
                                                        <w:right w:val="single" w:sz="8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ind w:firstLine="567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color w:val="0000FF"/>
                                                          <w:sz w:val="28"/>
                                                          <w:szCs w:val="28"/>
                                                        </w:rPr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-13" w:type="dxa"/>
                                                      <w:tcBorders>
                                                        <w:top w:val="single" w:sz="8" w:space="0" w:color="000000"/>
                                                        <w:left w:val="single" w:sz="8" w:space="0" w:color="000000"/>
                                                        <w:bottom w:val="single" w:sz="8" w:space="0" w:color="000000"/>
                                                        <w:right w:val="single" w:sz="8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ind w:firstLine="567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color w:val="0000FF"/>
                                                          <w:sz w:val="28"/>
                                                          <w:szCs w:val="28"/>
                                                        </w:rPr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-13" w:type="dxa"/>
                                                      <w:tcBorders>
                                                        <w:top w:val="single" w:sz="8" w:space="0" w:color="000000"/>
                                                        <w:left w:val="single" w:sz="8" w:space="0" w:color="000000"/>
                                                        <w:bottom w:val="single" w:sz="8" w:space="0" w:color="000000"/>
                                                        <w:right w:val="single" w:sz="8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ind w:firstLine="567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color w:val="0000FF"/>
                                                          <w:sz w:val="28"/>
                                                          <w:szCs w:val="28"/>
                                                        </w:rPr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-13" w:type="dxa"/>
                                                      <w:tcBorders>
                                                        <w:top w:val="single" w:sz="8" w:space="0" w:color="000000"/>
                                                        <w:left w:val="single" w:sz="8" w:space="0" w:color="000000"/>
                                                        <w:bottom w:val="single" w:sz="8" w:space="0" w:color="000000"/>
                                                        <w:right w:val="single" w:sz="8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ind w:firstLine="567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color w:val="0000FF"/>
                                                          <w:sz w:val="28"/>
                                                          <w:szCs w:val="28"/>
                                                        </w:rPr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17" w:hRule="atLeast"/>
                                                  </w:trPr>
                                                  <w:tc>
                                                    <w:tcPr>
                                                      <w:tcW w:w="65532" w:type="dxa"/>
                                                      <w:tcBorders>
                                                        <w:top w:val="single" w:sz="8" w:space="0" w:color="000000"/>
                                                        <w:left w:val="single" w:sz="8" w:space="0" w:color="000000"/>
                                                        <w:bottom w:val="single" w:sz="8" w:space="0" w:color="000000"/>
                                                        <w:right w:val="single" w:sz="8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ind w:firstLine="567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color w:val="0000FF"/>
                                                          <w:sz w:val="28"/>
                                                          <w:szCs w:val="28"/>
                                                        </w:rPr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-12" w:type="dxa"/>
                                                      <w:tcBorders>
                                                        <w:top w:val="single" w:sz="8" w:space="0" w:color="000000"/>
                                                        <w:left w:val="single" w:sz="8" w:space="0" w:color="000000"/>
                                                        <w:bottom w:val="single" w:sz="8" w:space="0" w:color="000000"/>
                                                        <w:right w:val="single" w:sz="8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ind w:firstLine="567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color w:val="0000FF"/>
                                                          <w:sz w:val="28"/>
                                                          <w:szCs w:val="28"/>
                                                        </w:rPr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-10" w:type="dxa"/>
                                                      <w:tcBorders>
                                                        <w:top w:val="single" w:sz="8" w:space="0" w:color="000000"/>
                                                        <w:left w:val="single" w:sz="8" w:space="0" w:color="000000"/>
                                                        <w:bottom w:val="single" w:sz="8" w:space="0" w:color="000000"/>
                                                        <w:right w:val="single" w:sz="8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ind w:firstLine="567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color w:val="0000FF"/>
                                                          <w:sz w:val="28"/>
                                                          <w:szCs w:val="28"/>
                                                        </w:rPr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-13" w:type="dxa"/>
                                                      <w:tcBorders>
                                                        <w:top w:val="single" w:sz="8" w:space="0" w:color="000000"/>
                                                        <w:left w:val="single" w:sz="8" w:space="0" w:color="000000"/>
                                                        <w:bottom w:val="single" w:sz="8" w:space="0" w:color="000000"/>
                                                        <w:right w:val="single" w:sz="8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ind w:firstLine="567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color w:val="0000FF"/>
                                                          <w:sz w:val="28"/>
                                                          <w:szCs w:val="28"/>
                                                        </w:rPr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-13" w:type="dxa"/>
                                                      <w:tcBorders>
                                                        <w:top w:val="single" w:sz="8" w:space="0" w:color="000000"/>
                                                        <w:left w:val="single" w:sz="8" w:space="0" w:color="000000"/>
                                                        <w:bottom w:val="single" w:sz="8" w:space="0" w:color="000000"/>
                                                        <w:right w:val="single" w:sz="8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ind w:firstLine="567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color w:val="0000FF"/>
                                                          <w:sz w:val="28"/>
                                                          <w:szCs w:val="28"/>
                                                        </w:rPr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-13" w:type="dxa"/>
                                                      <w:tcBorders>
                                                        <w:top w:val="single" w:sz="8" w:space="0" w:color="000000"/>
                                                        <w:left w:val="single" w:sz="8" w:space="0" w:color="000000"/>
                                                        <w:bottom w:val="single" w:sz="8" w:space="0" w:color="000000"/>
                                                        <w:right w:val="single" w:sz="8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ind w:firstLine="567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color w:val="0000FF"/>
                                                          <w:sz w:val="28"/>
                                                          <w:szCs w:val="28"/>
                                                        </w:rPr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65532" w:type="dxa"/>
                                                      <w:tcBorders>
                                                        <w:top w:val="single" w:sz="8" w:space="0" w:color="000000"/>
                                                        <w:left w:val="single" w:sz="8" w:space="0" w:color="000000"/>
                                                        <w:bottom w:val="single" w:sz="8" w:space="0" w:color="000000"/>
                                                        <w:right w:val="single" w:sz="8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ind w:firstLine="567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color w:val="0000FF"/>
                                                          <w:sz w:val="28"/>
                                                          <w:szCs w:val="28"/>
                                                        </w:rPr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-12" w:type="dxa"/>
                                                      <w:tcBorders>
                                                        <w:top w:val="single" w:sz="8" w:space="0" w:color="000000"/>
                                                        <w:left w:val="single" w:sz="8" w:space="0" w:color="000000"/>
                                                        <w:bottom w:val="single" w:sz="8" w:space="0" w:color="000000"/>
                                                        <w:right w:val="single" w:sz="8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ind w:firstLine="567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color w:val="0000FF"/>
                                                          <w:sz w:val="28"/>
                                                          <w:szCs w:val="28"/>
                                                        </w:rPr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-10" w:type="dxa"/>
                                                      <w:tcBorders>
                                                        <w:top w:val="single" w:sz="8" w:space="0" w:color="000000"/>
                                                        <w:left w:val="single" w:sz="8" w:space="0" w:color="000000"/>
                                                        <w:bottom w:val="single" w:sz="8" w:space="0" w:color="000000"/>
                                                        <w:right w:val="single" w:sz="8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ind w:firstLine="567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color w:val="0000FF"/>
                                                          <w:sz w:val="28"/>
                                                          <w:szCs w:val="28"/>
                                                        </w:rPr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-13" w:type="dxa"/>
                                                      <w:tcBorders>
                                                        <w:top w:val="single" w:sz="8" w:space="0" w:color="000000"/>
                                                        <w:left w:val="single" w:sz="8" w:space="0" w:color="000000"/>
                                                        <w:bottom w:val="single" w:sz="8" w:space="0" w:color="000000"/>
                                                        <w:right w:val="single" w:sz="8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ind w:firstLine="567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color w:val="0000FF"/>
                                                          <w:sz w:val="28"/>
                                                          <w:szCs w:val="28"/>
                                                        </w:rPr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-13" w:type="dxa"/>
                                                      <w:tcBorders>
                                                        <w:top w:val="single" w:sz="8" w:space="0" w:color="000000"/>
                                                        <w:left w:val="single" w:sz="8" w:space="0" w:color="000000"/>
                                                        <w:bottom w:val="single" w:sz="8" w:space="0" w:color="000000"/>
                                                        <w:right w:val="single" w:sz="8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ind w:firstLine="567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color w:val="0000FF"/>
                                                          <w:sz w:val="28"/>
                                                          <w:szCs w:val="28"/>
                                                        </w:rPr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-13" w:type="dxa"/>
                                                      <w:tcBorders>
                                                        <w:top w:val="single" w:sz="8" w:space="0" w:color="000000"/>
                                                        <w:left w:val="single" w:sz="8" w:space="0" w:color="000000"/>
                                                        <w:bottom w:val="single" w:sz="8" w:space="0" w:color="000000"/>
                                                        <w:right w:val="single" w:sz="8" w:space="0" w:color="000000"/>
                                                      </w:tcBorders>
                                                    </w:tcPr>
                                                    <w:tbl>
                                                      <w:tblPr>
                                                        <w:tblW w:w="4750" w:type="pct"/>
                                                        <w:jc w:val="left"/>
                                                        <w:tblInd w:w="-30" w:type="dxa"/>
                                                        <w:tblLayout w:type="fixed"/>
                                                        <w:tblCellMar>
                                                          <w:top w:w="30" w:type="dxa"/>
                                                          <w:left w:w="30" w:type="dxa"/>
                                                          <w:bottom w:w="30" w:type="dxa"/>
                                                          <w:right w:w="30" w:type="dxa"/>
                                                        </w:tblCellMar>
                                                        <w:tblLook w:val="0000"/>
                                                      </w:tblPr>
                                                      <w:tblGrid>
                                                        <w:gridCol w:w="65505"/>
                                                        <w:gridCol w:w="-39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65505" w:type="dxa"/>
                                                            <w:tcBorders>
                                                              <w:bottom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ind w:firstLine="567"/>
                                                              <w:jc w:val="center"/>
                                                              <w:rPr>
                                                                <w:b/>
                                                                <w:b/>
                                                                <w:color w:val="0000FF"/>
                                                                <w:sz w:val="28"/>
                                                                <w:szCs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-39" w:type="dxa"/>
                                                            <w:tcBorders>
                                                              <w:bottom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ind w:firstLine="567"/>
                                                              <w:jc w:val="center"/>
                                                              <w:rPr>
                                                                <w:b/>
                                                                <w:b/>
                                                                <w:color w:val="0000FF"/>
                                                                <w:sz w:val="28"/>
                                                                <w:szCs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65505" w:type="dxa"/>
                                                            <w:tcBorders>
                                                              <w:bottom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ind w:firstLine="567"/>
                                                              <w:jc w:val="center"/>
                                                              <w:rPr>
                                                                <w:b/>
                                                                <w:b/>
                                                                <w:color w:val="0000FF"/>
                                                                <w:sz w:val="28"/>
                                                                <w:szCs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-39" w:type="dxa"/>
                                                            <w:tcBorders>
                                                              <w:bottom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ind w:firstLine="567"/>
                                                              <w:jc w:val="center"/>
                                                              <w:rPr>
                                                                <w:b/>
                                                                <w:b/>
                                                                <w:color w:val="0000FF"/>
                                                                <w:sz w:val="28"/>
                                                                <w:szCs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65505" w:type="dxa"/>
                                                            <w:tcBorders>
                                                              <w:bottom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ind w:firstLine="567"/>
                                                              <w:jc w:val="center"/>
                                                              <w:rPr>
                                                                <w:b/>
                                                                <w:b/>
                                                                <w:color w:val="0000FF"/>
                                                                <w:sz w:val="28"/>
                                                                <w:szCs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-39" w:type="dxa"/>
                                                            <w:tcBorders>
                                                              <w:bottom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ind w:firstLine="567"/>
                                                              <w:jc w:val="center"/>
                                                              <w:rPr>
                                                                <w:b/>
                                                                <w:b/>
                                                                <w:color w:val="0000FF"/>
                                                                <w:sz w:val="28"/>
                                                                <w:szCs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65466" w:type="dxa"/>
                                                            <w:gridSpan w:val="2"/>
                                                            <w:tcBorders>
                                                              <w:top w:val="single" w:sz="8" w:space="0" w:color="000000"/>
                                                              <w:bottom w:val="single" w:sz="8" w:space="0" w:color="000000"/>
                                                            </w:tcBorders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4600" w:type="pct"/>
                                                              <w:jc w:val="center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30" w:type="dxa"/>
                                                                <w:left w:w="30" w:type="dxa"/>
                                                                <w:bottom w:w="30" w:type="dxa"/>
                                                                <w:right w:w="30" w:type="dxa"/>
                                                              </w:tblCellMar>
                                                              <w:tblLook w:val="0000"/>
                                                            </w:tblPr>
                                                            <w:tblGrid>
                                                              <w:gridCol w:w="65530"/>
                                                              <w:gridCol w:w="-90"/>
                                                              <w:gridCol w:w="-27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65530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firstLine="567"/>
                                                                    <w:jc w:val="center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color w:val="0000FF"/>
                                                                      <w:sz w:val="28"/>
                                                                      <w:szCs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-90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firstLine="567"/>
                                                                    <w:jc w:val="center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color w:val="0000FF"/>
                                                                      <w:sz w:val="28"/>
                                                                      <w:szCs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-27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firstLine="567"/>
                                                                    <w:jc w:val="center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color w:val="0000FF"/>
                                                                      <w:sz w:val="28"/>
                                                                      <w:szCs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65530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firstLine="567"/>
                                                                    <w:jc w:val="center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color w:val="0000FF"/>
                                                                      <w:sz w:val="28"/>
                                                                      <w:szCs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-90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firstLine="567"/>
                                                                    <w:jc w:val="center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color w:val="0000FF"/>
                                                                      <w:sz w:val="28"/>
                                                                      <w:szCs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-27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firstLine="567"/>
                                                                    <w:jc w:val="center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color w:val="0000FF"/>
                                                                      <w:sz w:val="28"/>
                                                                      <w:szCs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65530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firstLine="567"/>
                                                                    <w:jc w:val="center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color w:val="0000FF"/>
                                                                      <w:sz w:val="28"/>
                                                                      <w:szCs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-90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firstLine="567"/>
                                                                    <w:jc w:val="center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color w:val="0000FF"/>
                                                                      <w:sz w:val="28"/>
                                                                      <w:szCs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-27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firstLine="567"/>
                                                                    <w:jc w:val="center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color w:val="0000FF"/>
                                                                      <w:sz w:val="28"/>
                                                                      <w:szCs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65530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firstLine="567"/>
                                                                    <w:jc w:val="center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color w:val="0000FF"/>
                                                                      <w:sz w:val="28"/>
                                                                      <w:szCs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-90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firstLine="567"/>
                                                                    <w:jc w:val="center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color w:val="0000FF"/>
                                                                      <w:sz w:val="28"/>
                                                                      <w:szCs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-27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firstLine="567"/>
                                                                    <w:jc w:val="center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color w:val="0000FF"/>
                                                                      <w:sz w:val="28"/>
                                                                      <w:szCs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65530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firstLine="567"/>
                                                                    <w:jc w:val="center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color w:val="0000FF"/>
                                                                      <w:sz w:val="28"/>
                                                                      <w:szCs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-90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firstLine="567"/>
                                                                    <w:jc w:val="center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color w:val="0000FF"/>
                                                                      <w:sz w:val="28"/>
                                                                      <w:szCs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-27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firstLine="567"/>
                                                                    <w:jc w:val="center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color w:val="0000FF"/>
                                                                      <w:sz w:val="28"/>
                                                                      <w:szCs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65530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firstLine="567"/>
                                                                    <w:jc w:val="center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color w:val="0000FF"/>
                                                                      <w:sz w:val="28"/>
                                                                      <w:szCs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-90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firstLine="567"/>
                                                                    <w:jc w:val="center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color w:val="0000FF"/>
                                                                      <w:sz w:val="28"/>
                                                                      <w:szCs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-27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firstLine="567"/>
                                                                    <w:jc w:val="center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color w:val="0000FF"/>
                                                                      <w:sz w:val="28"/>
                                                                      <w:szCs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65530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firstLine="567"/>
                                                                    <w:jc w:val="center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color w:val="0000FF"/>
                                                                      <w:sz w:val="28"/>
                                                                      <w:szCs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-90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firstLine="567"/>
                                                                    <w:jc w:val="center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color w:val="0000FF"/>
                                                                      <w:sz w:val="28"/>
                                                                      <w:szCs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-27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firstLine="567"/>
                                                                    <w:jc w:val="center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color w:val="0000FF"/>
                                                                      <w:sz w:val="28"/>
                                                                      <w:szCs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1046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65530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firstLine="567"/>
                                                                    <w:jc w:val="center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color w:val="0000FF"/>
                                                                      <w:sz w:val="28"/>
                                                                      <w:szCs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-90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firstLine="567"/>
                                                                    <w:jc w:val="center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color w:val="0000FF"/>
                                                                      <w:sz w:val="28"/>
                                                                      <w:szCs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-27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firstLine="567"/>
                                                                    <w:jc w:val="center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color w:val="0000FF"/>
                                                                      <w:sz w:val="28"/>
                                                                      <w:szCs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65530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firstLine="567"/>
                                                                    <w:jc w:val="center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color w:val="0000FF"/>
                                                                      <w:sz w:val="28"/>
                                                                      <w:szCs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-90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ind w:firstLine="567"/>
                                                                    <w:jc w:val="center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color w:val="0000FF"/>
                                                                      <w:sz w:val="28"/>
                                                                      <w:szCs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-27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4600" w:type="pct"/>
                                                                    <w:jc w:val="center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30" w:type="dxa"/>
                                                                      <w:left w:w="30" w:type="dxa"/>
                                                                      <w:bottom w:w="30" w:type="dxa"/>
                                                                      <w:right w:w="30" w:type="dxa"/>
                                                                    </w:tblCellMar>
                                                                    <w:tblLook w:val="0000"/>
                                                                  </w:tblPr>
                                                                  <w:tblGrid>
                                                                    <w:gridCol w:w="65532"/>
                                                                    <w:gridCol w:w="-30"/>
                                                                    <w:gridCol w:w="-20"/>
                                                                    <w:gridCol w:w="-16"/>
                                                                    <w:gridCol w:w="-11"/>
                                                                  </w:tblGrid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65532" w:type="dxa"/>
                                                                        <w:tcBorders>
                                                                          <w:top w:val="single" w:sz="8" w:space="0" w:color="000000"/>
                                                                          <w:left w:val="single" w:sz="8" w:space="0" w:color="000000"/>
                                                                          <w:bottom w:val="single" w:sz="8" w:space="0" w:color="000000"/>
                                                                          <w:right w:val="single" w:sz="8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ind w:firstLine="567"/>
                                                                          <w:jc w:val="center"/>
                                                                          <w:rPr>
                                                                            <w:b/>
                                                                            <w:b/>
                                                                            <w:color w:val="0000FF"/>
                                                                            <w:sz w:val="28"/>
                                                                            <w:szCs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-30" w:type="dxa"/>
                                                                        <w:tcBorders>
                                                                          <w:top w:val="single" w:sz="8" w:space="0" w:color="000000"/>
                                                                          <w:left w:val="single" w:sz="8" w:space="0" w:color="000000"/>
                                                                          <w:bottom w:val="single" w:sz="8" w:space="0" w:color="000000"/>
                                                                          <w:right w:val="single" w:sz="8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ind w:firstLine="567"/>
                                                                          <w:jc w:val="center"/>
                                                                          <w:rPr>
                                                                            <w:b/>
                                                                            <w:b/>
                                                                            <w:color w:val="0000FF"/>
                                                                            <w:sz w:val="28"/>
                                                                            <w:szCs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-20" w:type="dxa"/>
                                                                        <w:tcBorders>
                                                                          <w:top w:val="single" w:sz="8" w:space="0" w:color="000000"/>
                                                                          <w:left w:val="single" w:sz="8" w:space="0" w:color="000000"/>
                                                                          <w:bottom w:val="single" w:sz="8" w:space="0" w:color="000000"/>
                                                                          <w:right w:val="single" w:sz="8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ind w:firstLine="567"/>
                                                                          <w:jc w:val="center"/>
                                                                          <w:rPr>
                                                                            <w:b/>
                                                                            <w:b/>
                                                                            <w:color w:val="0000FF"/>
                                                                            <w:sz w:val="28"/>
                                                                            <w:szCs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-16" w:type="dxa"/>
                                                                        <w:tcBorders>
                                                                          <w:top w:val="single" w:sz="8" w:space="0" w:color="000000"/>
                                                                          <w:left w:val="single" w:sz="8" w:space="0" w:color="000000"/>
                                                                          <w:bottom w:val="single" w:sz="8" w:space="0" w:color="000000"/>
                                                                          <w:right w:val="single" w:sz="8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ind w:firstLine="567"/>
                                                                          <w:jc w:val="center"/>
                                                                          <w:rPr>
                                                                            <w:b/>
                                                                            <w:b/>
                                                                            <w:color w:val="0000FF"/>
                                                                            <w:sz w:val="28"/>
                                                                            <w:szCs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-11" w:type="dxa"/>
                                                                        <w:tcBorders>
                                                                          <w:top w:val="single" w:sz="8" w:space="0" w:color="000000"/>
                                                                          <w:left w:val="single" w:sz="8" w:space="0" w:color="000000"/>
                                                                          <w:bottom w:val="single" w:sz="8" w:space="0" w:color="000000"/>
                                                                          <w:right w:val="single" w:sz="8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ind w:firstLine="567"/>
                                                                          <w:jc w:val="center"/>
                                                                          <w:rPr>
                                                                            <w:b/>
                                                                            <w:b/>
                                                                            <w:color w:val="0000FF"/>
                                                                            <w:sz w:val="28"/>
                                                                            <w:szCs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1172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65532" w:type="dxa"/>
                                                                        <w:tcBorders>
                                                                          <w:top w:val="single" w:sz="8" w:space="0" w:color="000000"/>
                                                                          <w:left w:val="single" w:sz="8" w:space="0" w:color="000000"/>
                                                                          <w:right w:val="single" w:sz="8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ind w:firstLine="567"/>
                                                                          <w:jc w:val="center"/>
                                                                          <w:rPr>
                                                                            <w:b/>
                                                                            <w:b/>
                                                                            <w:color w:val="0000FF"/>
                                                                            <w:sz w:val="28"/>
                                                                            <w:szCs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-30" w:type="dxa"/>
                                                                        <w:tcBorders>
                                                                          <w:top w:val="single" w:sz="8" w:space="0" w:color="000000"/>
                                                                          <w:left w:val="single" w:sz="8" w:space="0" w:color="000000"/>
                                                                          <w:right w:val="single" w:sz="8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ind w:firstLine="567"/>
                                                                          <w:jc w:val="center"/>
                                                                          <w:rPr>
                                                                            <w:b/>
                                                                            <w:b/>
                                                                            <w:color w:val="0000FF"/>
                                                                            <w:sz w:val="28"/>
                                                                            <w:szCs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-20" w:type="dxa"/>
                                                                        <w:tcBorders>
                                                                          <w:top w:val="single" w:sz="8" w:space="0" w:color="000000"/>
                                                                          <w:left w:val="single" w:sz="8" w:space="0" w:color="000000"/>
                                                                          <w:right w:val="single" w:sz="8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ind w:firstLine="567"/>
                                                                          <w:jc w:val="center"/>
                                                                          <w:rPr>
                                                                            <w:b/>
                                                                            <w:b/>
                                                                            <w:color w:val="0000FF"/>
                                                                            <w:sz w:val="28"/>
                                                                            <w:szCs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-16" w:type="dxa"/>
                                                                        <w:tcBorders>
                                                                          <w:top w:val="single" w:sz="8" w:space="0" w:color="000000"/>
                                                                          <w:left w:val="single" w:sz="8" w:space="0" w:color="000000"/>
                                                                          <w:right w:val="single" w:sz="8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ind w:firstLine="567"/>
                                                                          <w:jc w:val="center"/>
                                                                          <w:rPr>
                                                                            <w:b/>
                                                                            <w:b/>
                                                                            <w:color w:val="0000FF"/>
                                                                            <w:sz w:val="28"/>
                                                                            <w:szCs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-11" w:type="dxa"/>
                                                                        <w:tcBorders>
                                                                          <w:top w:val="single" w:sz="8" w:space="0" w:color="000000"/>
                                                                          <w:left w:val="single" w:sz="8" w:space="0" w:color="000000"/>
                                                                          <w:right w:val="single" w:sz="8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ind w:firstLine="567"/>
                                                                          <w:jc w:val="center"/>
                                                                          <w:rPr>
                                                                            <w:b/>
                                                                            <w:b/>
                                                                            <w:color w:val="0000FF"/>
                                                                            <w:sz w:val="28"/>
                                                                            <w:szCs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1012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65532" w:type="dxa"/>
                                                                        <w:tcBorders>
                                                                          <w:top w:val="single" w:sz="8" w:space="0" w:color="000000"/>
                                                                          <w:left w:val="single" w:sz="8" w:space="0" w:color="000000"/>
                                                                          <w:right w:val="single" w:sz="8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ind w:firstLine="567"/>
                                                                          <w:jc w:val="center"/>
                                                                          <w:rPr>
                                                                            <w:b/>
                                                                            <w:b/>
                                                                            <w:color w:val="0000FF"/>
                                                                            <w:sz w:val="28"/>
                                                                            <w:szCs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-30" w:type="dxa"/>
                                                                        <w:tcBorders>
                                                                          <w:top w:val="single" w:sz="8" w:space="0" w:color="000000"/>
                                                                          <w:left w:val="single" w:sz="8" w:space="0" w:color="000000"/>
                                                                          <w:right w:val="single" w:sz="8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ind w:firstLine="567"/>
                                                                          <w:jc w:val="center"/>
                                                                          <w:rPr>
                                                                            <w:b/>
                                                                            <w:b/>
                                                                            <w:color w:val="0000FF"/>
                                                                            <w:sz w:val="28"/>
                                                                            <w:szCs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-20" w:type="dxa"/>
                                                                        <w:tcBorders>
                                                                          <w:top w:val="single" w:sz="8" w:space="0" w:color="000000"/>
                                                                          <w:left w:val="single" w:sz="8" w:space="0" w:color="000000"/>
                                                                          <w:right w:val="single" w:sz="8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ind w:firstLine="567"/>
                                                                          <w:jc w:val="center"/>
                                                                          <w:rPr>
                                                                            <w:b/>
                                                                            <w:b/>
                                                                            <w:color w:val="0000FF"/>
                                                                            <w:sz w:val="28"/>
                                                                            <w:szCs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-16" w:type="dxa"/>
                                                                        <w:tcBorders>
                                                                          <w:top w:val="single" w:sz="8" w:space="0" w:color="000000"/>
                                                                          <w:left w:val="single" w:sz="8" w:space="0" w:color="000000"/>
                                                                          <w:right w:val="single" w:sz="8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ind w:firstLine="567"/>
                                                                          <w:jc w:val="center"/>
                                                                          <w:rPr>
                                                                            <w:b/>
                                                                            <w:b/>
                                                                            <w:color w:val="0000FF"/>
                                                                            <w:sz w:val="28"/>
                                                                            <w:szCs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-11" w:type="dxa"/>
                                                                        <w:tcBorders>
                                                                          <w:top w:val="single" w:sz="8" w:space="0" w:color="000000"/>
                                                                          <w:left w:val="single" w:sz="8" w:space="0" w:color="000000"/>
                                                                          <w:right w:val="single" w:sz="8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ind w:firstLine="567"/>
                                                                          <w:jc w:val="center"/>
                                                                          <w:rPr>
                                                                            <w:b/>
                                                                            <w:b/>
                                                                            <w:color w:val="0000FF"/>
                                                                            <w:sz w:val="28"/>
                                                                            <w:szCs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1000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65532" w:type="dxa"/>
                                                                        <w:tcBorders>
                                                                          <w:top w:val="single" w:sz="8" w:space="0" w:color="000000"/>
                                                                          <w:left w:val="single" w:sz="8" w:space="0" w:color="000000"/>
                                                                          <w:right w:val="single" w:sz="8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ind w:firstLine="567"/>
                                                                          <w:jc w:val="center"/>
                                                                          <w:rPr>
                                                                            <w:b/>
                                                                            <w:b/>
                                                                            <w:color w:val="0000FF"/>
                                                                            <w:sz w:val="28"/>
                                                                            <w:szCs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-30" w:type="dxa"/>
                                                                        <w:tcBorders>
                                                                          <w:top w:val="single" w:sz="8" w:space="0" w:color="000000"/>
                                                                          <w:left w:val="single" w:sz="8" w:space="0" w:color="000000"/>
                                                                          <w:right w:val="single" w:sz="8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ind w:firstLine="567"/>
                                                                          <w:jc w:val="center"/>
                                                                          <w:rPr>
                                                                            <w:b/>
                                                                            <w:b/>
                                                                            <w:color w:val="0000FF"/>
                                                                            <w:sz w:val="28"/>
                                                                            <w:szCs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-20" w:type="dxa"/>
                                                                        <w:tcBorders>
                                                                          <w:top w:val="single" w:sz="8" w:space="0" w:color="000000"/>
                                                                          <w:left w:val="single" w:sz="8" w:space="0" w:color="000000"/>
                                                                          <w:right w:val="single" w:sz="8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ind w:firstLine="567"/>
                                                                          <w:jc w:val="center"/>
                                                                          <w:rPr>
                                                                            <w:b/>
                                                                            <w:b/>
                                                                            <w:color w:val="0000FF"/>
                                                                            <w:sz w:val="28"/>
                                                                            <w:szCs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-16" w:type="dxa"/>
                                                                        <w:tcBorders>
                                                                          <w:top w:val="single" w:sz="8" w:space="0" w:color="000000"/>
                                                                          <w:left w:val="single" w:sz="8" w:space="0" w:color="000000"/>
                                                                          <w:right w:val="single" w:sz="8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ind w:firstLine="567"/>
                                                                          <w:jc w:val="center"/>
                                                                          <w:rPr>
                                                                            <w:b/>
                                                                            <w:b/>
                                                                            <w:color w:val="0000FF"/>
                                                                            <w:sz w:val="28"/>
                                                                            <w:szCs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-11" w:type="dxa"/>
                                                                        <w:tcBorders>
                                                                          <w:top w:val="single" w:sz="8" w:space="0" w:color="000000"/>
                                                                          <w:left w:val="single" w:sz="8" w:space="0" w:color="000000"/>
                                                                          <w:right w:val="single" w:sz="8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ind w:firstLine="567"/>
                                                                          <w:jc w:val="center"/>
                                                                          <w:rPr>
                                                                            <w:b/>
                                                                            <w:b/>
                                                                            <w:color w:val="0000FF"/>
                                                                            <w:sz w:val="28"/>
                                                                            <w:szCs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974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65532" w:type="dxa"/>
                                                                        <w:tcBorders>
                                                                          <w:top w:val="single" w:sz="8" w:space="0" w:color="000000"/>
                                                                          <w:left w:val="single" w:sz="8" w:space="0" w:color="000000"/>
                                                                          <w:right w:val="single" w:sz="8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ind w:firstLine="567"/>
                                                                          <w:jc w:val="center"/>
                                                                          <w:rPr>
                                                                            <w:b/>
                                                                            <w:b/>
                                                                            <w:color w:val="0000FF"/>
                                                                            <w:sz w:val="28"/>
                                                                            <w:szCs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-30" w:type="dxa"/>
                                                                        <w:tcBorders>
                                                                          <w:top w:val="single" w:sz="8" w:space="0" w:color="000000"/>
                                                                          <w:left w:val="single" w:sz="8" w:space="0" w:color="000000"/>
                                                                          <w:right w:val="single" w:sz="8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ind w:firstLine="567"/>
                                                                          <w:jc w:val="center"/>
                                                                          <w:rPr>
                                                                            <w:b/>
                                                                            <w:b/>
                                                                            <w:color w:val="0000FF"/>
                                                                            <w:sz w:val="28"/>
                                                                            <w:szCs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-20" w:type="dxa"/>
                                                                        <w:tcBorders>
                                                                          <w:top w:val="single" w:sz="8" w:space="0" w:color="000000"/>
                                                                          <w:left w:val="single" w:sz="8" w:space="0" w:color="000000"/>
                                                                          <w:right w:val="single" w:sz="8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ind w:firstLine="567"/>
                                                                          <w:jc w:val="center"/>
                                                                          <w:rPr>
                                                                            <w:b/>
                                                                            <w:b/>
                                                                            <w:color w:val="0000FF"/>
                                                                            <w:sz w:val="28"/>
                                                                            <w:szCs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-16" w:type="dxa"/>
                                                                        <w:tcBorders>
                                                                          <w:top w:val="single" w:sz="8" w:space="0" w:color="000000"/>
                                                                          <w:left w:val="single" w:sz="8" w:space="0" w:color="000000"/>
                                                                          <w:right w:val="single" w:sz="8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ind w:firstLine="567"/>
                                                                          <w:jc w:val="center"/>
                                                                          <w:rPr>
                                                                            <w:b/>
                                                                            <w:b/>
                                                                            <w:color w:val="0000FF"/>
                                                                            <w:sz w:val="28"/>
                                                                            <w:szCs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-11" w:type="dxa"/>
                                                                        <w:tcBorders>
                                                                          <w:top w:val="single" w:sz="8" w:space="0" w:color="000000"/>
                                                                          <w:left w:val="single" w:sz="8" w:space="0" w:color="000000"/>
                                                                          <w:right w:val="single" w:sz="8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ind w:firstLine="567"/>
                                                                          <w:jc w:val="center"/>
                                                                          <w:rPr>
                                                                            <w:b/>
                                                                            <w:b/>
                                                                            <w:color w:val="0000FF"/>
                                                                            <w:sz w:val="28"/>
                                                                            <w:szCs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962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65532" w:type="dxa"/>
                                                                        <w:tcBorders>
                                                                          <w:top w:val="single" w:sz="8" w:space="0" w:color="000000"/>
                                                                          <w:left w:val="single" w:sz="8" w:space="0" w:color="000000"/>
                                                                          <w:right w:val="single" w:sz="8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ind w:firstLine="567"/>
                                                                          <w:jc w:val="center"/>
                                                                          <w:rPr>
                                                                            <w:b/>
                                                                            <w:b/>
                                                                            <w:color w:val="0000FF"/>
                                                                            <w:sz w:val="28"/>
                                                                            <w:szCs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-30" w:type="dxa"/>
                                                                        <w:tcBorders>
                                                                          <w:top w:val="single" w:sz="8" w:space="0" w:color="000000"/>
                                                                          <w:left w:val="single" w:sz="8" w:space="0" w:color="000000"/>
                                                                          <w:bottom w:val="single" w:sz="4" w:space="0" w:color="000000"/>
                                                                          <w:right w:val="single" w:sz="8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ind w:firstLine="567"/>
                                                                          <w:jc w:val="center"/>
                                                                          <w:rPr>
                                                                            <w:b/>
                                                                            <w:b/>
                                                                            <w:color w:val="0000FF"/>
                                                                            <w:sz w:val="28"/>
                                                                            <w:szCs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-20" w:type="dxa"/>
                                                                        <w:tcBorders>
                                                                          <w:top w:val="single" w:sz="8" w:space="0" w:color="000000"/>
                                                                          <w:left w:val="single" w:sz="8" w:space="0" w:color="000000"/>
                                                                          <w:right w:val="single" w:sz="8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ind w:firstLine="567"/>
                                                                          <w:jc w:val="center"/>
                                                                          <w:rPr>
                                                                            <w:b/>
                                                                            <w:b/>
                                                                            <w:color w:val="0000FF"/>
                                                                            <w:sz w:val="28"/>
                                                                            <w:szCs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-16" w:type="dxa"/>
                                                                        <w:tcBorders>
                                                                          <w:top w:val="single" w:sz="8" w:space="0" w:color="000000"/>
                                                                          <w:left w:val="single" w:sz="8" w:space="0" w:color="000000"/>
                                                                          <w:right w:val="single" w:sz="8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ind w:firstLine="567"/>
                                                                          <w:jc w:val="center"/>
                                                                          <w:rPr>
                                                                            <w:b/>
                                                                            <w:b/>
                                                                            <w:color w:val="0000FF"/>
                                                                            <w:sz w:val="28"/>
                                                                            <w:szCs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-11" w:type="dxa"/>
                                                                        <w:tcBorders>
                                                                          <w:top w:val="single" w:sz="8" w:space="0" w:color="000000"/>
                                                                          <w:left w:val="single" w:sz="8" w:space="0" w:color="000000"/>
                                                                          <w:right w:val="single" w:sz="8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ind w:firstLine="567"/>
                                                                          <w:jc w:val="center"/>
                                                                          <w:rPr>
                                                                            <w:b/>
                                                                            <w:b/>
                                                                            <w:color w:val="0000FF"/>
                                                                            <w:sz w:val="28"/>
                                                                            <w:szCs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950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65532" w:type="dxa"/>
                                                                        <w:tcBorders>
                                                                          <w:top w:val="single" w:sz="8" w:space="0" w:color="000000"/>
                                                                          <w:left w:val="single" w:sz="8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ind w:firstLine="567"/>
                                                                          <w:jc w:val="center"/>
                                                                          <w:rPr>
                                                                            <w:b/>
                                                                            <w:b/>
                                                                            <w:color w:val="0000FF"/>
                                                                            <w:sz w:val="28"/>
                                                                            <w:szCs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-30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ind w:firstLine="567"/>
                                                                          <w:jc w:val="center"/>
                                                                          <w:rPr>
                                                                            <w:b/>
                                                                            <w:b/>
                                                                            <w:color w:val="0000FF"/>
                                                                            <w:sz w:val="28"/>
                                                                            <w:szCs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-20" w:type="dxa"/>
                                                                        <w:tcBorders>
                                                                          <w:top w:val="single" w:sz="8" w:space="0" w:color="000000"/>
                                                                          <w:left w:val="single" w:sz="4" w:space="0" w:color="000000"/>
                                                                          <w:right w:val="single" w:sz="8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ind w:firstLine="567"/>
                                                                          <w:jc w:val="center"/>
                                                                          <w:rPr>
                                                                            <w:b/>
                                                                            <w:b/>
                                                                            <w:color w:val="0000FF"/>
                                                                            <w:sz w:val="28"/>
                                                                            <w:szCs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-16" w:type="dxa"/>
                                                                        <w:tcBorders>
                                                                          <w:top w:val="single" w:sz="8" w:space="0" w:color="000000"/>
                                                                          <w:left w:val="single" w:sz="8" w:space="0" w:color="000000"/>
                                                                          <w:right w:val="single" w:sz="8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ind w:firstLine="567"/>
                                                                          <w:jc w:val="center"/>
                                                                          <w:rPr>
                                                                            <w:b/>
                                                                            <w:b/>
                                                                            <w:color w:val="0000FF"/>
                                                                            <w:sz w:val="28"/>
                                                                            <w:szCs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-11" w:type="dxa"/>
                                                                        <w:tcBorders>
                                                                          <w:top w:val="single" w:sz="8" w:space="0" w:color="000000"/>
                                                                          <w:left w:val="single" w:sz="8" w:space="0" w:color="000000"/>
                                                                          <w:right w:val="single" w:sz="8" w:space="0" w:color="000000"/>
                                                                        </w:tcBorders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4600" w:type="pct"/>
                                                                          <w:jc w:val="center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30" w:type="dxa"/>
                                                                            <w:left w:w="30" w:type="dxa"/>
                                                                            <w:bottom w:w="30" w:type="dxa"/>
                                                                            <w:right w:w="30" w:type="dxa"/>
                                                                          </w:tblCellMar>
                                                                          <w:tblLook w:val="0000"/>
                                                                        </w:tblPr>
                                                                        <w:tblGrid>
                                                                          <w:gridCol w:w="65532"/>
                                                                          <w:gridCol w:w="-27"/>
                                                                          <w:gridCol w:w="-17"/>
                                                                          <w:gridCol w:w="-18"/>
                                                                        </w:tblGrid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65532" w:type="dxa"/>
                                                                              <w:tcBorders>
                                                                                <w:top w:val="single" w:sz="8" w:space="0" w:color="000000"/>
                                                                                <w:left w:val="single" w:sz="8" w:space="0" w:color="000000"/>
                                                                                <w:bottom w:val="single" w:sz="8" w:space="0" w:color="000000"/>
                                                                                <w:right w:val="single" w:sz="8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ind w:firstLine="567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b/>
                                                                                  <w:b/>
                                                                                  <w:color w:val="0000FF"/>
                                                                                  <w:sz w:val="28"/>
                                                                                  <w:szCs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-27" w:type="dxa"/>
                                                                              <w:tcBorders>
                                                                                <w:top w:val="single" w:sz="8" w:space="0" w:color="000000"/>
                                                                                <w:left w:val="single" w:sz="8" w:space="0" w:color="000000"/>
                                                                                <w:bottom w:val="single" w:sz="8" w:space="0" w:color="000000"/>
                                                                                <w:right w:val="single" w:sz="8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ind w:firstLine="567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b/>
                                                                                  <w:b/>
                                                                                  <w:color w:val="0000FF"/>
                                                                                  <w:sz w:val="28"/>
                                                                                  <w:szCs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-17" w:type="dxa"/>
                                                                              <w:tcBorders>
                                                                                <w:top w:val="single" w:sz="8" w:space="0" w:color="000000"/>
                                                                                <w:left w:val="single" w:sz="8" w:space="0" w:color="000000"/>
                                                                                <w:bottom w:val="single" w:sz="8" w:space="0" w:color="000000"/>
                                                                                <w:right w:val="single" w:sz="8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ind w:firstLine="567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b/>
                                                                                  <w:b/>
                                                                                  <w:color w:val="0000FF"/>
                                                                                  <w:sz w:val="28"/>
                                                                                  <w:szCs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-18" w:type="dxa"/>
                                                                              <w:tcBorders>
                                                                                <w:top w:val="single" w:sz="8" w:space="0" w:color="000000"/>
                                                                                <w:left w:val="single" w:sz="8" w:space="0" w:color="000000"/>
                                                                                <w:bottom w:val="single" w:sz="8" w:space="0" w:color="000000"/>
                                                                                <w:right w:val="single" w:sz="8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ind w:firstLine="567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b/>
                                                                                  <w:b/>
                                                                                  <w:color w:val="0000FF"/>
                                                                                  <w:sz w:val="28"/>
                                                                                  <w:szCs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>
                                                                            <w:trHeight w:val="747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65532" w:type="dxa"/>
                                                                              <w:tcBorders>
                                                                                <w:top w:val="single" w:sz="8" w:space="0" w:color="000000"/>
                                                                                <w:left w:val="single" w:sz="8" w:space="0" w:color="000000"/>
                                                                                <w:right w:val="single" w:sz="8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ind w:firstLine="567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b/>
                                                                                  <w:b/>
                                                                                  <w:color w:val="0000FF"/>
                                                                                  <w:sz w:val="28"/>
                                                                                  <w:szCs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-27" w:type="dxa"/>
                                                                              <w:tcBorders>
                                                                                <w:top w:val="single" w:sz="8" w:space="0" w:color="000000"/>
                                                                                <w:left w:val="single" w:sz="8" w:space="0" w:color="000000"/>
                                                                                <w:right w:val="single" w:sz="8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ind w:firstLine="567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b/>
                                                                                  <w:b/>
                                                                                  <w:color w:val="0000FF"/>
                                                                                  <w:sz w:val="28"/>
                                                                                  <w:szCs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-17" w:type="dxa"/>
                                                                              <w:tcBorders>
                                                                                <w:top w:val="single" w:sz="8" w:space="0" w:color="000000"/>
                                                                                <w:left w:val="single" w:sz="8" w:space="0" w:color="000000"/>
                                                                                <w:right w:val="single" w:sz="8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ind w:firstLine="567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b/>
                                                                                  <w:b/>
                                                                                  <w:color w:val="0000FF"/>
                                                                                  <w:sz w:val="28"/>
                                                                                  <w:szCs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-18" w:type="dxa"/>
                                                                              <w:tcBorders>
                                                                                <w:top w:val="single" w:sz="8" w:space="0" w:color="000000"/>
                                                                                <w:left w:val="single" w:sz="8" w:space="0" w:color="000000"/>
                                                                                <w:right w:val="single" w:sz="8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ind w:firstLine="567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b/>
                                                                                  <w:b/>
                                                                                  <w:color w:val="0000FF"/>
                                                                                  <w:sz w:val="28"/>
                                                                                  <w:szCs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>
                                                                            <w:trHeight w:val="806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65532" w:type="dxa"/>
                                                                              <w:tcBorders>
                                                                                <w:top w:val="single" w:sz="8" w:space="0" w:color="000000"/>
                                                                                <w:left w:val="single" w:sz="8" w:space="0" w:color="000000"/>
                                                                                <w:right w:val="single" w:sz="8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ind w:firstLine="567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b/>
                                                                                  <w:b/>
                                                                                  <w:color w:val="0000FF"/>
                                                                                  <w:sz w:val="28"/>
                                                                                  <w:szCs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-27" w:type="dxa"/>
                                                                              <w:tcBorders>
                                                                                <w:top w:val="single" w:sz="8" w:space="0" w:color="000000"/>
                                                                                <w:left w:val="single" w:sz="8" w:space="0" w:color="000000"/>
                                                                                <w:right w:val="single" w:sz="8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ind w:firstLine="567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b/>
                                                                                  <w:b/>
                                                                                  <w:color w:val="0000FF"/>
                                                                                  <w:sz w:val="28"/>
                                                                                  <w:szCs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-17" w:type="dxa"/>
                                                                              <w:tcBorders>
                                                                                <w:top w:val="single" w:sz="8" w:space="0" w:color="000000"/>
                                                                                <w:left w:val="single" w:sz="8" w:space="0" w:color="000000"/>
                                                                                <w:right w:val="single" w:sz="8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ind w:firstLine="567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b/>
                                                                                  <w:b/>
                                                                                  <w:color w:val="0000FF"/>
                                                                                  <w:sz w:val="28"/>
                                                                                  <w:szCs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-18" w:type="dxa"/>
                                                                              <w:tcBorders>
                                                                                <w:top w:val="single" w:sz="8" w:space="0" w:color="000000"/>
                                                                                <w:left w:val="single" w:sz="8" w:space="0" w:color="000000"/>
                                                                                <w:right w:val="single" w:sz="8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ind w:firstLine="567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b/>
                                                                                  <w:b/>
                                                                                  <w:color w:val="0000FF"/>
                                                                                  <w:sz w:val="28"/>
                                                                                  <w:szCs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>
                                                                            <w:trHeight w:val="824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65532" w:type="dxa"/>
                                                                              <w:tcBorders>
                                                                                <w:top w:val="single" w:sz="8" w:space="0" w:color="000000"/>
                                                                                <w:left w:val="single" w:sz="8" w:space="0" w:color="000000"/>
                                                                                <w:right w:val="single" w:sz="8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ind w:firstLine="567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b/>
                                                                                  <w:b/>
                                                                                  <w:color w:val="0000FF"/>
                                                                                  <w:sz w:val="28"/>
                                                                                  <w:szCs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-27" w:type="dxa"/>
                                                                              <w:tcBorders>
                                                                                <w:top w:val="single" w:sz="8" w:space="0" w:color="000000"/>
                                                                                <w:left w:val="single" w:sz="8" w:space="0" w:color="000000"/>
                                                                                <w:right w:val="single" w:sz="8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ind w:firstLine="567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b/>
                                                                                  <w:b/>
                                                                                  <w:color w:val="0000FF"/>
                                                                                  <w:sz w:val="28"/>
                                                                                  <w:szCs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-17" w:type="dxa"/>
                                                                              <w:tcBorders>
                                                                                <w:top w:val="single" w:sz="8" w:space="0" w:color="000000"/>
                                                                                <w:left w:val="single" w:sz="8" w:space="0" w:color="000000"/>
                                                                                <w:right w:val="single" w:sz="8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ind w:firstLine="567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b/>
                                                                                  <w:b/>
                                                                                  <w:color w:val="0000FF"/>
                                                                                  <w:sz w:val="28"/>
                                                                                  <w:szCs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-18" w:type="dxa"/>
                                                                              <w:tcBorders>
                                                                                <w:top w:val="single" w:sz="8" w:space="0" w:color="000000"/>
                                                                                <w:left w:val="single" w:sz="8" w:space="0" w:color="000000"/>
                                                                                <w:right w:val="single" w:sz="8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ind w:firstLine="567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b/>
                                                                                  <w:b/>
                                                                                  <w:color w:val="0000FF"/>
                                                                                  <w:sz w:val="28"/>
                                                                                  <w:szCs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>
                                                                            <w:trHeight w:val="815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65532" w:type="dxa"/>
                                                                              <w:tcBorders>
                                                                                <w:top w:val="single" w:sz="8" w:space="0" w:color="000000"/>
                                                                                <w:left w:val="single" w:sz="8" w:space="0" w:color="000000"/>
                                                                                <w:right w:val="single" w:sz="8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ind w:firstLine="567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b/>
                                                                                  <w:b/>
                                                                                  <w:color w:val="0000FF"/>
                                                                                  <w:sz w:val="28"/>
                                                                                  <w:szCs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-27" w:type="dxa"/>
                                                                              <w:tcBorders>
                                                                                <w:top w:val="single" w:sz="8" w:space="0" w:color="000000"/>
                                                                                <w:left w:val="single" w:sz="8" w:space="0" w:color="000000"/>
                                                                                <w:right w:val="single" w:sz="8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ind w:firstLine="567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b/>
                                                                                  <w:b/>
                                                                                  <w:color w:val="0000FF"/>
                                                                                  <w:sz w:val="28"/>
                                                                                  <w:szCs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-17" w:type="dxa"/>
                                                                              <w:tcBorders>
                                                                                <w:top w:val="single" w:sz="8" w:space="0" w:color="000000"/>
                                                                                <w:left w:val="single" w:sz="8" w:space="0" w:color="000000"/>
                                                                                <w:right w:val="single" w:sz="8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ind w:firstLine="567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b/>
                                                                                  <w:b/>
                                                                                  <w:color w:val="0000FF"/>
                                                                                  <w:sz w:val="28"/>
                                                                                  <w:szCs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-18" w:type="dxa"/>
                                                                              <w:tcBorders>
                                                                                <w:top w:val="single" w:sz="8" w:space="0" w:color="000000"/>
                                                                                <w:left w:val="single" w:sz="8" w:space="0" w:color="000000"/>
                                                                                <w:right w:val="single" w:sz="8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ind w:firstLine="567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b/>
                                                                                  <w:b/>
                                                                                  <w:color w:val="0000FF"/>
                                                                                  <w:sz w:val="28"/>
                                                                                  <w:szCs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>
                                                                            <w:trHeight w:val="849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65532" w:type="dxa"/>
                                                                              <w:tcBorders>
                                                                                <w:top w:val="single" w:sz="8" w:space="0" w:color="000000"/>
                                                                                <w:left w:val="single" w:sz="8" w:space="0" w:color="000000"/>
                                                                                <w:right w:val="single" w:sz="8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ind w:firstLine="567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b/>
                                                                                  <w:b/>
                                                                                  <w:color w:val="0000FF"/>
                                                                                  <w:sz w:val="28"/>
                                                                                  <w:szCs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-27" w:type="dxa"/>
                                                                              <w:tcBorders>
                                                                                <w:top w:val="single" w:sz="8" w:space="0" w:color="000000"/>
                                                                                <w:left w:val="single" w:sz="8" w:space="0" w:color="000000"/>
                                                                                <w:right w:val="single" w:sz="8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ind w:firstLine="567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b/>
                                                                                  <w:b/>
                                                                                  <w:color w:val="0000FF"/>
                                                                                  <w:sz w:val="28"/>
                                                                                  <w:szCs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-17" w:type="dxa"/>
                                                                              <w:tcBorders>
                                                                                <w:top w:val="single" w:sz="8" w:space="0" w:color="000000"/>
                                                                                <w:left w:val="single" w:sz="8" w:space="0" w:color="000000"/>
                                                                                <w:right w:val="single" w:sz="8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ind w:firstLine="567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b/>
                                                                                  <w:b/>
                                                                                  <w:color w:val="0000FF"/>
                                                                                  <w:sz w:val="28"/>
                                                                                  <w:szCs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-18" w:type="dxa"/>
                                                                              <w:tcBorders>
                                                                                <w:top w:val="single" w:sz="8" w:space="0" w:color="000000"/>
                                                                                <w:left w:val="single" w:sz="8" w:space="0" w:color="000000"/>
                                                                                <w:right w:val="single" w:sz="8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ind w:firstLine="567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b/>
                                                                                  <w:b/>
                                                                                  <w:color w:val="0000FF"/>
                                                                                  <w:sz w:val="28"/>
                                                                                  <w:szCs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>
                                                                            <w:trHeight w:val="816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65532" w:type="dxa"/>
                                                                              <w:tcBorders>
                                                                                <w:top w:val="single" w:sz="8" w:space="0" w:color="000000"/>
                                                                                <w:left w:val="single" w:sz="8" w:space="0" w:color="000000"/>
                                                                                <w:right w:val="single" w:sz="8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ind w:firstLine="567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b/>
                                                                                  <w:b/>
                                                                                  <w:color w:val="0000FF"/>
                                                                                  <w:sz w:val="28"/>
                                                                                  <w:szCs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-27" w:type="dxa"/>
                                                                              <w:tcBorders>
                                                                                <w:top w:val="single" w:sz="8" w:space="0" w:color="000000"/>
                                                                                <w:left w:val="single" w:sz="8" w:space="0" w:color="000000"/>
                                                                                <w:right w:val="single" w:sz="8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ind w:firstLine="567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b/>
                                                                                  <w:b/>
                                                                                  <w:color w:val="0000FF"/>
                                                                                  <w:sz w:val="28"/>
                                                                                  <w:szCs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-17" w:type="dxa"/>
                                                                              <w:tcBorders>
                                                                                <w:top w:val="single" w:sz="8" w:space="0" w:color="000000"/>
                                                                                <w:left w:val="single" w:sz="8" w:space="0" w:color="000000"/>
                                                                                <w:right w:val="single" w:sz="8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ind w:firstLine="567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b/>
                                                                                  <w:b/>
                                                                                  <w:color w:val="0000FF"/>
                                                                                  <w:sz w:val="28"/>
                                                                                  <w:szCs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-18" w:type="dxa"/>
                                                                              <w:tcBorders>
                                                                                <w:top w:val="single" w:sz="8" w:space="0" w:color="000000"/>
                                                                                <w:left w:val="single" w:sz="8" w:space="0" w:color="000000"/>
                                                                                <w:right w:val="single" w:sz="8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ind w:firstLine="567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b/>
                                                                                  <w:b/>
                                                                                  <w:color w:val="0000FF"/>
                                                                                  <w:sz w:val="28"/>
                                                                                  <w:szCs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>
                                                                            <w:trHeight w:val="461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65532" w:type="dxa"/>
                                                                              <w:tcBorders>
                                                                                <w:top w:val="single" w:sz="8" w:space="0" w:color="000000"/>
                                                                                <w:left w:val="single" w:sz="8" w:space="0" w:color="000000"/>
                                                                                <w:right w:val="single" w:sz="8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ind w:firstLine="567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b/>
                                                                                  <w:b/>
                                                                                  <w:color w:val="0000FF"/>
                                                                                  <w:sz w:val="28"/>
                                                                                  <w:szCs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-27" w:type="dxa"/>
                                                                              <w:tcBorders>
                                                                                <w:top w:val="single" w:sz="8" w:space="0" w:color="000000"/>
                                                                                <w:left w:val="single" w:sz="8" w:space="0" w:color="000000"/>
                                                                                <w:right w:val="single" w:sz="8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ind w:firstLine="567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b/>
                                                                                  <w:b/>
                                                                                  <w:color w:val="0000FF"/>
                                                                                  <w:sz w:val="28"/>
                                                                                  <w:szCs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-17" w:type="dxa"/>
                                                                              <w:tcBorders>
                                                                                <w:top w:val="single" w:sz="8" w:space="0" w:color="000000"/>
                                                                                <w:left w:val="single" w:sz="8" w:space="0" w:color="000000"/>
                                                                                <w:right w:val="single" w:sz="8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ind w:firstLine="567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b/>
                                                                                  <w:b/>
                                                                                  <w:color w:val="0000FF"/>
                                                                                  <w:sz w:val="28"/>
                                                                                  <w:szCs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-18" w:type="dxa"/>
                                                                              <w:tcBorders>
                                                                                <w:top w:val="single" w:sz="8" w:space="0" w:color="000000"/>
                                                                                <w:left w:val="single" w:sz="8" w:space="0" w:color="000000"/>
                                                                                <w:right w:val="single" w:sz="8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tbl>
                                                                              <w:tblPr>
                                                                                <w:tblW w:w="4600" w:type="pct"/>
                                                                                <w:jc w:val="center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30" w:type="dxa"/>
                                                                                  <w:left w:w="30" w:type="dxa"/>
                                                                                  <w:bottom w:w="30" w:type="dxa"/>
                                                                                  <w:right w:w="30" w:type="dxa"/>
                                                                                </w:tblCellMar>
                                                                                <w:tblLook w:val="0000"/>
                                                                              </w:tblPr>
                                                                              <w:tblGrid>
                                                                                <w:gridCol w:w="65531"/>
                                                                                <w:gridCol w:w="-26"/>
                                                                                <w:gridCol w:w="-10"/>
                                                                                <w:gridCol w:w="-11"/>
                                                                                <w:gridCol w:w="-11"/>
                                                                                <w:gridCol w:w="-10"/>
                                                                              </w:tblGrid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65531" w:type="dxa"/>
                                                                                    <w:tcBorders>
                                                                                      <w:top w:val="single" w:sz="8" w:space="0" w:color="000000"/>
                                                                                      <w:left w:val="single" w:sz="8" w:space="0" w:color="000000"/>
                                                                                      <w:bottom w:val="single" w:sz="8" w:space="0" w:color="000000"/>
                                                                                      <w:right w:val="single" w:sz="8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ind w:firstLine="567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color w:val="0000FF"/>
                                                                                        <w:sz w:val="28"/>
                                                                                        <w:szCs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/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-26" w:type="dxa"/>
                                                                                    <w:tcBorders>
                                                                                      <w:top w:val="single" w:sz="8" w:space="0" w:color="000000"/>
                                                                                      <w:left w:val="single" w:sz="8" w:space="0" w:color="000000"/>
                                                                                      <w:bottom w:val="single" w:sz="8" w:space="0" w:color="000000"/>
                                                                                      <w:right w:val="single" w:sz="8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ind w:firstLine="567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color w:val="0000FF"/>
                                                                                        <w:sz w:val="28"/>
                                                                                        <w:szCs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/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-10" w:type="dxa"/>
                                                                                    <w:tcBorders>
                                                                                      <w:top w:val="single" w:sz="8" w:space="0" w:color="000000"/>
                                                                                      <w:left w:val="single" w:sz="8" w:space="0" w:color="000000"/>
                                                                                      <w:bottom w:val="single" w:sz="8" w:space="0" w:color="000000"/>
                                                                                      <w:right w:val="single" w:sz="8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ind w:firstLine="567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color w:val="0000FF"/>
                                                                                        <w:sz w:val="28"/>
                                                                                        <w:szCs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/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-11" w:type="dxa"/>
                                                                                    <w:tcBorders>
                                                                                      <w:top w:val="single" w:sz="8" w:space="0" w:color="000000"/>
                                                                                      <w:left w:val="single" w:sz="8" w:space="0" w:color="000000"/>
                                                                                      <w:bottom w:val="single" w:sz="8" w:space="0" w:color="000000"/>
                                                                                      <w:right w:val="single" w:sz="8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ind w:firstLine="567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color w:val="0000FF"/>
                                                                                        <w:sz w:val="28"/>
                                                                                        <w:szCs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/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-11" w:type="dxa"/>
                                                                                    <w:tcBorders>
                                                                                      <w:top w:val="single" w:sz="8" w:space="0" w:color="000000"/>
                                                                                      <w:left w:val="single" w:sz="8" w:space="0" w:color="000000"/>
                                                                                      <w:bottom w:val="single" w:sz="8" w:space="0" w:color="000000"/>
                                                                                      <w:right w:val="single" w:sz="8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ind w:firstLine="567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color w:val="0000FF"/>
                                                                                        <w:sz w:val="28"/>
                                                                                        <w:szCs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/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-10" w:type="dxa"/>
                                                                                    <w:tcBorders>
                                                                                      <w:top w:val="single" w:sz="8" w:space="0" w:color="000000"/>
                                                                                      <w:left w:val="single" w:sz="8" w:space="0" w:color="000000"/>
                                                                                      <w:bottom w:val="single" w:sz="8" w:space="0" w:color="000000"/>
                                                                                      <w:right w:val="single" w:sz="8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ind w:firstLine="567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color w:val="0000FF"/>
                                                                                        <w:sz w:val="28"/>
                                                                                        <w:szCs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/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  <w:tr>
                                                                                <w:trPr>
                                                                                  <w:trHeight w:val="188" w:hRule="atLeast"/>
                                                                                </w:trPr>
                                                                                <w:tc>
                                                                                  <w:tcPr>
                                                                                    <w:tcW w:w="65531" w:type="dxa"/>
                                                                                    <w:tcBorders>
                                                                                      <w:top w:val="single" w:sz="8" w:space="0" w:color="000000"/>
                                                                                      <w:left w:val="single" w:sz="8" w:space="0" w:color="000000"/>
                                                                                      <w:bottom w:val="single" w:sz="8" w:space="0" w:color="000000"/>
                                                                                      <w:right w:val="single" w:sz="8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ind w:firstLine="567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color w:val="0000FF"/>
                                                                                        <w:sz w:val="28"/>
                                                                                        <w:szCs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/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-26" w:type="dxa"/>
                                                                                    <w:tcBorders>
                                                                                      <w:top w:val="single" w:sz="8" w:space="0" w:color="000000"/>
                                                                                      <w:left w:val="single" w:sz="8" w:space="0" w:color="000000"/>
                                                                                      <w:bottom w:val="single" w:sz="8" w:space="0" w:color="000000"/>
                                                                                      <w:right w:val="single" w:sz="8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ind w:firstLine="567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color w:val="0000FF"/>
                                                                                        <w:sz w:val="28"/>
                                                                                        <w:szCs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/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-10" w:type="dxa"/>
                                                                                    <w:tcBorders>
                                                                                      <w:top w:val="single" w:sz="8" w:space="0" w:color="000000"/>
                                                                                      <w:left w:val="single" w:sz="8" w:space="0" w:color="000000"/>
                                                                                      <w:bottom w:val="single" w:sz="8" w:space="0" w:color="000000"/>
                                                                                      <w:right w:val="single" w:sz="8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ind w:firstLine="567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color w:val="0000FF"/>
                                                                                        <w:sz w:val="28"/>
                                                                                        <w:szCs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/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-11" w:type="dxa"/>
                                                                                    <w:tcBorders>
                                                                                      <w:top w:val="single" w:sz="8" w:space="0" w:color="000000"/>
                                                                                      <w:left w:val="single" w:sz="8" w:space="0" w:color="000000"/>
                                                                                      <w:bottom w:val="single" w:sz="8" w:space="0" w:color="000000"/>
                                                                                      <w:right w:val="single" w:sz="8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ind w:firstLine="567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color w:val="0000FF"/>
                                                                                        <w:sz w:val="28"/>
                                                                                        <w:szCs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/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-11" w:type="dxa"/>
                                                                                    <w:tcBorders>
                                                                                      <w:top w:val="single" w:sz="8" w:space="0" w:color="000000"/>
                                                                                      <w:left w:val="single" w:sz="8" w:space="0" w:color="000000"/>
                                                                                      <w:bottom w:val="single" w:sz="8" w:space="0" w:color="000000"/>
                                                                                      <w:right w:val="single" w:sz="8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ind w:firstLine="567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color w:val="0000FF"/>
                                                                                        <w:sz w:val="28"/>
                                                                                        <w:szCs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/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-10" w:type="dxa"/>
                                                                                    <w:tcBorders>
                                                                                      <w:top w:val="single" w:sz="8" w:space="0" w:color="000000"/>
                                                                                      <w:left w:val="single" w:sz="8" w:space="0" w:color="000000"/>
                                                                                      <w:bottom w:val="single" w:sz="8" w:space="0" w:color="000000"/>
                                                                                      <w:right w:val="single" w:sz="8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ind w:firstLine="567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color w:val="0000FF"/>
                                                                                        <w:sz w:val="28"/>
                                                                                        <w:szCs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/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65531" w:type="dxa"/>
                                                                                    <w:tcBorders>
                                                                                      <w:top w:val="single" w:sz="8" w:space="0" w:color="000000"/>
                                                                                      <w:left w:val="single" w:sz="8" w:space="0" w:color="000000"/>
                                                                                      <w:bottom w:val="single" w:sz="8" w:space="0" w:color="000000"/>
                                                                                      <w:right w:val="single" w:sz="8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ind w:firstLine="567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color w:val="0000FF"/>
                                                                                        <w:sz w:val="28"/>
                                                                                        <w:szCs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/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-26" w:type="dxa"/>
                                                                                    <w:tcBorders>
                                                                                      <w:top w:val="single" w:sz="8" w:space="0" w:color="000000"/>
                                                                                      <w:left w:val="single" w:sz="8" w:space="0" w:color="000000"/>
                                                                                      <w:bottom w:val="single" w:sz="8" w:space="0" w:color="000000"/>
                                                                                      <w:right w:val="single" w:sz="8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ind w:firstLine="567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color w:val="0000FF"/>
                                                                                        <w:sz w:val="28"/>
                                                                                        <w:szCs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/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-10" w:type="dxa"/>
                                                                                    <w:tcBorders>
                                                                                      <w:top w:val="single" w:sz="8" w:space="0" w:color="000000"/>
                                                                                      <w:left w:val="single" w:sz="8" w:space="0" w:color="000000"/>
                                                                                      <w:bottom w:val="single" w:sz="8" w:space="0" w:color="000000"/>
                                                                                      <w:right w:val="single" w:sz="8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ind w:firstLine="567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color w:val="0000FF"/>
                                                                                        <w:sz w:val="28"/>
                                                                                        <w:szCs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/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-11" w:type="dxa"/>
                                                                                    <w:tcBorders>
                                                                                      <w:top w:val="single" w:sz="8" w:space="0" w:color="000000"/>
                                                                                      <w:left w:val="single" w:sz="8" w:space="0" w:color="000000"/>
                                                                                      <w:bottom w:val="single" w:sz="8" w:space="0" w:color="000000"/>
                                                                                      <w:right w:val="single" w:sz="8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ind w:firstLine="567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color w:val="0000FF"/>
                                                                                        <w:sz w:val="28"/>
                                                                                        <w:szCs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/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-11" w:type="dxa"/>
                                                                                    <w:tcBorders>
                                                                                      <w:top w:val="single" w:sz="8" w:space="0" w:color="000000"/>
                                                                                      <w:left w:val="single" w:sz="8" w:space="0" w:color="000000"/>
                                                                                      <w:bottom w:val="single" w:sz="8" w:space="0" w:color="000000"/>
                                                                                      <w:right w:val="single" w:sz="8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ind w:firstLine="567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color w:val="0000FF"/>
                                                                                        <w:sz w:val="28"/>
                                                                                        <w:szCs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/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-10" w:type="dxa"/>
                                                                                    <w:tcBorders>
                                                                                      <w:top w:val="single" w:sz="8" w:space="0" w:color="000000"/>
                                                                                      <w:left w:val="single" w:sz="8" w:space="0" w:color="000000"/>
                                                                                      <w:bottom w:val="single" w:sz="8" w:space="0" w:color="000000"/>
                                                                                      <w:right w:val="single" w:sz="8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tbl>
                                                                                    <w:tblPr>
                                                                                      <w:tblW w:w="4600" w:type="pct"/>
                                                                                      <w:jc w:val="center"/>
                                                                                      <w:tblInd w:w="0" w:type="dxa"/>
                                                                                      <w:tblLayout w:type="fixed"/>
                                                                                      <w:tblCellMar>
                                                                                        <w:top w:w="30" w:type="dxa"/>
                                                                                        <w:left w:w="30" w:type="dxa"/>
                                                                                        <w:bottom w:w="30" w:type="dxa"/>
                                                                                        <w:right w:w="30" w:type="dxa"/>
                                                                                      </w:tblCellMar>
                                                                                      <w:tblLook w:val="0000"/>
                                                                                    </w:tblPr>
                                                                                    <w:tblGrid>
                                                                                      <w:gridCol w:w="65532"/>
                                                                                      <w:gridCol w:w="-20"/>
                                                                                      <w:gridCol w:w="-17"/>
                                                                                      <w:gridCol w:w="-8"/>
                                                                                      <w:gridCol w:w="-8"/>
                                                                                      <w:gridCol w:w="-8"/>
                                                                                    </w:tblGrid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65532" w:type="dxa"/>
                                                                                          <w:tcBorders>
                                                                                            <w:top w:val="single" w:sz="8" w:space="0" w:color="000000"/>
                                                                                            <w:left w:val="single" w:sz="8" w:space="0" w:color="000000"/>
                                                                                            <w:bottom w:val="single" w:sz="8" w:space="0" w:color="000000"/>
                                                                                            <w:right w:val="single" w:sz="8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ind w:firstLine="567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b/>
                                                                                              <w:b/>
                                                                                              <w:color w:val="0000FF"/>
                                                                                              <w:sz w:val="28"/>
                                                                                              <w:szCs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/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-20" w:type="dxa"/>
                                                                                          <w:tcBorders>
                                                                                            <w:top w:val="single" w:sz="8" w:space="0" w:color="000000"/>
                                                                                            <w:left w:val="single" w:sz="8" w:space="0" w:color="000000"/>
                                                                                            <w:bottom w:val="single" w:sz="8" w:space="0" w:color="000000"/>
                                                                                            <w:right w:val="single" w:sz="8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ind w:firstLine="567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b/>
                                                                                              <w:b/>
                                                                                              <w:color w:val="0000FF"/>
                                                                                              <w:sz w:val="28"/>
                                                                                              <w:szCs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/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-17" w:type="dxa"/>
                                                                                          <w:tcBorders>
                                                                                            <w:top w:val="single" w:sz="8" w:space="0" w:color="000000"/>
                                                                                            <w:left w:val="single" w:sz="8" w:space="0" w:color="000000"/>
                                                                                            <w:bottom w:val="single" w:sz="8" w:space="0" w:color="000000"/>
                                                                                            <w:right w:val="single" w:sz="8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ind w:firstLine="567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b/>
                                                                                              <w:b/>
                                                                                              <w:color w:val="0000FF"/>
                                                                                              <w:sz w:val="28"/>
                                                                                              <w:szCs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/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-8" w:type="dxa"/>
                                                                                          <w:tcBorders>
                                                                                            <w:top w:val="single" w:sz="8" w:space="0" w:color="000000"/>
                                                                                            <w:left w:val="single" w:sz="8" w:space="0" w:color="000000"/>
                                                                                            <w:bottom w:val="single" w:sz="8" w:space="0" w:color="000000"/>
                                                                                            <w:right w:val="single" w:sz="8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ind w:firstLine="567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b/>
                                                                                              <w:b/>
                                                                                              <w:color w:val="0000FF"/>
                                                                                              <w:sz w:val="28"/>
                                                                                              <w:szCs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/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-8" w:type="dxa"/>
                                                                                          <w:tcBorders>
                                                                                            <w:top w:val="single" w:sz="8" w:space="0" w:color="000000"/>
                                                                                            <w:left w:val="single" w:sz="8" w:space="0" w:color="000000"/>
                                                                                            <w:bottom w:val="single" w:sz="8" w:space="0" w:color="000000"/>
                                                                                            <w:right w:val="single" w:sz="8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ind w:firstLine="567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b/>
                                                                                              <w:b/>
                                                                                              <w:color w:val="0000FF"/>
                                                                                              <w:sz w:val="28"/>
                                                                                              <w:szCs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/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-8" w:type="dxa"/>
                                                                                          <w:tcBorders>
                                                                                            <w:top w:val="single" w:sz="8" w:space="0" w:color="000000"/>
                                                                                            <w:left w:val="single" w:sz="8" w:space="0" w:color="000000"/>
                                                                                            <w:bottom w:val="single" w:sz="8" w:space="0" w:color="000000"/>
                                                                                            <w:right w:val="single" w:sz="8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ind w:firstLine="567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b/>
                                                                                              <w:b/>
                                                                                              <w:color w:val="0000FF"/>
                                                                                              <w:sz w:val="28"/>
                                                                                              <w:szCs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/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65532" w:type="dxa"/>
                                                                                          <w:tcBorders>
                                                                                            <w:top w:val="single" w:sz="8" w:space="0" w:color="000000"/>
                                                                                            <w:left w:val="single" w:sz="8" w:space="0" w:color="000000"/>
                                                                                            <w:bottom w:val="single" w:sz="8" w:space="0" w:color="000000"/>
                                                                                            <w:right w:val="single" w:sz="8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ind w:firstLine="567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b/>
                                                                                              <w:b/>
                                                                                              <w:color w:val="0000FF"/>
                                                                                              <w:sz w:val="28"/>
                                                                                              <w:szCs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/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-20" w:type="dxa"/>
                                                                                          <w:tcBorders>
                                                                                            <w:top w:val="single" w:sz="8" w:space="0" w:color="000000"/>
                                                                                            <w:left w:val="single" w:sz="8" w:space="0" w:color="000000"/>
                                                                                            <w:bottom w:val="single" w:sz="8" w:space="0" w:color="000000"/>
                                                                                            <w:right w:val="single" w:sz="8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ind w:firstLine="567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b/>
                                                                                              <w:b/>
                                                                                              <w:color w:val="0000FF"/>
                                                                                              <w:sz w:val="28"/>
                                                                                              <w:szCs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/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-17" w:type="dxa"/>
                                                                                          <w:tcBorders>
                                                                                            <w:top w:val="single" w:sz="8" w:space="0" w:color="000000"/>
                                                                                            <w:left w:val="single" w:sz="8" w:space="0" w:color="000000"/>
                                                                                            <w:bottom w:val="single" w:sz="8" w:space="0" w:color="000000"/>
                                                                                            <w:right w:val="single" w:sz="8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ind w:firstLine="567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b/>
                                                                                              <w:b/>
                                                                                              <w:color w:val="0000FF"/>
                                                                                              <w:sz w:val="28"/>
                                                                                              <w:szCs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/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-8" w:type="dxa"/>
                                                                                          <w:tcBorders>
                                                                                            <w:top w:val="single" w:sz="8" w:space="0" w:color="000000"/>
                                                                                            <w:left w:val="single" w:sz="8" w:space="0" w:color="000000"/>
                                                                                            <w:bottom w:val="single" w:sz="8" w:space="0" w:color="000000"/>
                                                                                            <w:right w:val="single" w:sz="8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ind w:firstLine="567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b/>
                                                                                              <w:b/>
                                                                                              <w:color w:val="0000FF"/>
                                                                                              <w:sz w:val="28"/>
                                                                                              <w:szCs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/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-8" w:type="dxa"/>
                                                                                          <w:tcBorders>
                                                                                            <w:top w:val="single" w:sz="8" w:space="0" w:color="000000"/>
                                                                                            <w:left w:val="single" w:sz="8" w:space="0" w:color="000000"/>
                                                                                            <w:bottom w:val="single" w:sz="8" w:space="0" w:color="000000"/>
                                                                                            <w:right w:val="single" w:sz="8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ind w:firstLine="567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b/>
                                                                                              <w:b/>
                                                                                              <w:color w:val="0000FF"/>
                                                                                              <w:sz w:val="28"/>
                                                                                              <w:szCs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/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-8" w:type="dxa"/>
                                                                                          <w:tcBorders>
                                                                                            <w:top w:val="single" w:sz="8" w:space="0" w:color="000000"/>
                                                                                            <w:left w:val="single" w:sz="8" w:space="0" w:color="000000"/>
                                                                                            <w:bottom w:val="single" w:sz="8" w:space="0" w:color="000000"/>
                                                                                            <w:right w:val="single" w:sz="8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ind w:firstLine="567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b/>
                                                                                              <w:b/>
                                                                                              <w:color w:val="0000FF"/>
                                                                                              <w:sz w:val="28"/>
                                                                                              <w:szCs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/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65532" w:type="dxa"/>
                                                                                          <w:tcBorders>
                                                                                            <w:top w:val="single" w:sz="8" w:space="0" w:color="000000"/>
                                                                                            <w:left w:val="single" w:sz="8" w:space="0" w:color="000000"/>
                                                                                            <w:bottom w:val="single" w:sz="8" w:space="0" w:color="000000"/>
                                                                                            <w:right w:val="single" w:sz="8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ind w:firstLine="567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b/>
                                                                                              <w:b/>
                                                                                              <w:color w:val="0000FF"/>
                                                                                              <w:sz w:val="28"/>
                                                                                              <w:szCs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/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-20" w:type="dxa"/>
                                                                                          <w:tcBorders>
                                                                                            <w:top w:val="single" w:sz="8" w:space="0" w:color="000000"/>
                                                                                            <w:left w:val="single" w:sz="8" w:space="0" w:color="000000"/>
                                                                                            <w:bottom w:val="single" w:sz="8" w:space="0" w:color="000000"/>
                                                                                            <w:right w:val="single" w:sz="8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ind w:firstLine="567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b/>
                                                                                              <w:b/>
                                                                                              <w:color w:val="0000FF"/>
                                                                                              <w:sz w:val="28"/>
                                                                                              <w:szCs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/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-17" w:type="dxa"/>
                                                                                          <w:tcBorders>
                                                                                            <w:top w:val="single" w:sz="8" w:space="0" w:color="000000"/>
                                                                                            <w:left w:val="single" w:sz="8" w:space="0" w:color="000000"/>
                                                                                            <w:bottom w:val="single" w:sz="8" w:space="0" w:color="000000"/>
                                                                                            <w:right w:val="single" w:sz="8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ind w:firstLine="567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b/>
                                                                                              <w:b/>
                                                                                              <w:color w:val="0000FF"/>
                                                                                              <w:sz w:val="28"/>
                                                                                              <w:szCs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/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-8" w:type="dxa"/>
                                                                                          <w:tcBorders>
                                                                                            <w:top w:val="single" w:sz="8" w:space="0" w:color="000000"/>
                                                                                            <w:left w:val="single" w:sz="8" w:space="0" w:color="000000"/>
                                                                                            <w:bottom w:val="single" w:sz="8" w:space="0" w:color="000000"/>
                                                                                            <w:right w:val="single" w:sz="8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ind w:firstLine="567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b/>
                                                                                              <w:b/>
                                                                                              <w:color w:val="0000FF"/>
                                                                                              <w:sz w:val="28"/>
                                                                                              <w:szCs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/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-8" w:type="dxa"/>
                                                                                          <w:tcBorders>
                                                                                            <w:top w:val="single" w:sz="8" w:space="0" w:color="000000"/>
                                                                                            <w:left w:val="single" w:sz="8" w:space="0" w:color="000000"/>
                                                                                            <w:bottom w:val="single" w:sz="8" w:space="0" w:color="000000"/>
                                                                                            <w:right w:val="single" w:sz="8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ind w:firstLine="567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b/>
                                                                                              <w:b/>
                                                                                              <w:color w:val="0000FF"/>
                                                                                              <w:sz w:val="28"/>
                                                                                              <w:szCs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/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-8" w:type="dxa"/>
                                                                                          <w:tcBorders>
                                                                                            <w:top w:val="single" w:sz="8" w:space="0" w:color="000000"/>
                                                                                            <w:left w:val="single" w:sz="8" w:space="0" w:color="000000"/>
                                                                                            <w:bottom w:val="single" w:sz="8" w:space="0" w:color="000000"/>
                                                                                            <w:right w:val="single" w:sz="8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tbl>
                                                                                          <w:tblPr>
                                                                                            <w:tblW w:w="4600" w:type="pct"/>
                                                                                            <w:jc w:val="center"/>
                                                                                            <w:tblInd w:w="0" w:type="dxa"/>
                                                                                            <w:tblLayout w:type="fixed"/>
                                                                                            <w:tblCellMar>
                                                                                              <w:top w:w="30" w:type="dxa"/>
                                                                                              <w:left w:w="30" w:type="dxa"/>
                                                                                              <w:bottom w:w="30" w:type="dxa"/>
                                                                                              <w:right w:w="30" w:type="dxa"/>
                                                                                            </w:tblCellMar>
                                                                                            <w:tblLook w:val="0000"/>
                                                                                          </w:tblPr>
                                                                                          <w:tblGrid>
                                                                                            <w:gridCol w:w="65532"/>
                                                                                            <w:gridCol w:w="-13"/>
                                                                                            <w:gridCol w:w="-16"/>
                                                                                            <w:gridCol w:w="-13"/>
                                                                                            <w:gridCol w:w="-9"/>
                                                                                            <w:gridCol w:w="-8"/>
                                                                                          </w:tblGrid>
                                                                                          <w:tr>
                                                                                            <w:trPr/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65532" w:type="dxa"/>
                                                                                                <w:tcBorders>
                                                                                                  <w:top w:val="single" w:sz="8" w:space="0" w:color="000000"/>
                                                                                                  <w:left w:val="single" w:sz="8" w:space="0" w:color="000000"/>
                                                                                                  <w:bottom w:val="single" w:sz="8" w:space="0" w:color="000000"/>
                                                                                                  <w:right w:val="single" w:sz="8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ind w:firstLine="567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b/>
                                                                                                    <w:b/>
                                                                                                    <w:color w:val="0000FF"/>
                                                                                                    <w:sz w:val="28"/>
                                                                                                    <w:szCs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/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-13" w:type="dxa"/>
                                                                                                <w:tcBorders>
                                                                                                  <w:top w:val="single" w:sz="8" w:space="0" w:color="000000"/>
                                                                                                  <w:left w:val="single" w:sz="8" w:space="0" w:color="000000"/>
                                                                                                  <w:bottom w:val="single" w:sz="8" w:space="0" w:color="000000"/>
                                                                                                  <w:right w:val="single" w:sz="8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ind w:firstLine="567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b/>
                                                                                                    <w:b/>
                                                                                                    <w:color w:val="0000FF"/>
                                                                                                    <w:sz w:val="28"/>
                                                                                                    <w:szCs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/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-16" w:type="dxa"/>
                                                                                                <w:tcBorders>
                                                                                                  <w:top w:val="single" w:sz="8" w:space="0" w:color="000000"/>
                                                                                                  <w:left w:val="single" w:sz="8" w:space="0" w:color="000000"/>
                                                                                                  <w:bottom w:val="single" w:sz="8" w:space="0" w:color="000000"/>
                                                                                                  <w:right w:val="single" w:sz="8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ind w:firstLine="567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b/>
                                                                                                    <w:b/>
                                                                                                    <w:color w:val="0000FF"/>
                                                                                                    <w:sz w:val="28"/>
                                                                                                    <w:szCs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/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-13" w:type="dxa"/>
                                                                                                <w:tcBorders>
                                                                                                  <w:top w:val="single" w:sz="8" w:space="0" w:color="000000"/>
                                                                                                  <w:left w:val="single" w:sz="8" w:space="0" w:color="000000"/>
                                                                                                  <w:bottom w:val="single" w:sz="8" w:space="0" w:color="000000"/>
                                                                                                  <w:right w:val="single" w:sz="8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ind w:firstLine="567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b/>
                                                                                                    <w:b/>
                                                                                                    <w:color w:val="0000FF"/>
                                                                                                    <w:sz w:val="28"/>
                                                                                                    <w:szCs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/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-9" w:type="dxa"/>
                                                                                                <w:tcBorders>
                                                                                                  <w:top w:val="single" w:sz="8" w:space="0" w:color="000000"/>
                                                                                                  <w:left w:val="single" w:sz="8" w:space="0" w:color="000000"/>
                                                                                                  <w:bottom w:val="single" w:sz="8" w:space="0" w:color="000000"/>
                                                                                                  <w:right w:val="single" w:sz="8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ind w:firstLine="567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b/>
                                                                                                    <w:b/>
                                                                                                    <w:color w:val="0000FF"/>
                                                                                                    <w:sz w:val="28"/>
                                                                                                    <w:szCs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/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-8" w:type="dxa"/>
                                                                                                <w:tcBorders>
                                                                                                  <w:top w:val="single" w:sz="8" w:space="0" w:color="000000"/>
                                                                                                  <w:left w:val="single" w:sz="8" w:space="0" w:color="000000"/>
                                                                                                  <w:bottom w:val="single" w:sz="8" w:space="0" w:color="000000"/>
                                                                                                  <w:right w:val="single" w:sz="8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ind w:firstLine="567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b/>
                                                                                                    <w:b/>
                                                                                                    <w:color w:val="0000FF"/>
                                                                                                    <w:sz w:val="28"/>
                                                                                                    <w:szCs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/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</w:tr>
                                                                                          <w:tr>
                                                                                            <w:trPr>
                                                                                              <w:trHeight w:val="299" w:hRule="atLeast"/>
                                                                                            </w:trPr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65532" w:type="dxa"/>
                                                                                                <w:tcBorders>
                                                                                                  <w:top w:val="single" w:sz="8" w:space="0" w:color="000000"/>
                                                                                                  <w:left w:val="single" w:sz="8" w:space="0" w:color="000000"/>
                                                                                                  <w:bottom w:val="single" w:sz="8" w:space="0" w:color="000000"/>
                                                                                                  <w:right w:val="single" w:sz="8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ind w:firstLine="567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b/>
                                                                                                    <w:b/>
                                                                                                    <w:color w:val="0000FF"/>
                                                                                                    <w:sz w:val="28"/>
                                                                                                    <w:szCs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/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-13" w:type="dxa"/>
                                                                                                <w:tcBorders>
                                                                                                  <w:top w:val="single" w:sz="8" w:space="0" w:color="000000"/>
                                                                                                  <w:left w:val="single" w:sz="8" w:space="0" w:color="000000"/>
                                                                                                  <w:bottom w:val="single" w:sz="8" w:space="0" w:color="000000"/>
                                                                                                  <w:right w:val="single" w:sz="8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ind w:firstLine="567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b/>
                                                                                                    <w:b/>
                                                                                                    <w:color w:val="0000FF"/>
                                                                                                    <w:sz w:val="28"/>
                                                                                                    <w:szCs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/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-16" w:type="dxa"/>
                                                                                                <w:tcBorders>
                                                                                                  <w:top w:val="single" w:sz="8" w:space="0" w:color="000000"/>
                                                                                                  <w:left w:val="single" w:sz="8" w:space="0" w:color="000000"/>
                                                                                                  <w:bottom w:val="single" w:sz="8" w:space="0" w:color="000000"/>
                                                                                                  <w:right w:val="single" w:sz="8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ind w:firstLine="567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b/>
                                                                                                    <w:b/>
                                                                                                    <w:color w:val="0000FF"/>
                                                                                                    <w:sz w:val="28"/>
                                                                                                    <w:szCs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/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-13" w:type="dxa"/>
                                                                                                <w:tcBorders>
                                                                                                  <w:top w:val="single" w:sz="8" w:space="0" w:color="000000"/>
                                                                                                  <w:left w:val="single" w:sz="8" w:space="0" w:color="000000"/>
                                                                                                  <w:bottom w:val="single" w:sz="8" w:space="0" w:color="000000"/>
                                                                                                  <w:right w:val="single" w:sz="8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ind w:firstLine="567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b/>
                                                                                                    <w:b/>
                                                                                                    <w:color w:val="0000FF"/>
                                                                                                    <w:sz w:val="28"/>
                                                                                                    <w:szCs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/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-9" w:type="dxa"/>
                                                                                                <w:tcBorders>
                                                                                                  <w:top w:val="single" w:sz="8" w:space="0" w:color="000000"/>
                                                                                                  <w:left w:val="single" w:sz="8" w:space="0" w:color="000000"/>
                                                                                                  <w:bottom w:val="single" w:sz="8" w:space="0" w:color="000000"/>
                                                                                                  <w:right w:val="single" w:sz="8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ind w:firstLine="567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b/>
                                                                                                    <w:b/>
                                                                                                    <w:color w:val="0000FF"/>
                                                                                                    <w:sz w:val="28"/>
                                                                                                    <w:szCs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/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-8" w:type="dxa"/>
                                                                                                <w:tcBorders>
                                                                                                  <w:top w:val="single" w:sz="8" w:space="0" w:color="000000"/>
                                                                                                  <w:left w:val="single" w:sz="8" w:space="0" w:color="000000"/>
                                                                                                  <w:bottom w:val="single" w:sz="8" w:space="0" w:color="000000"/>
                                                                                                  <w:right w:val="single" w:sz="8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ind w:firstLine="567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b/>
                                                                                                    <w:b/>
                                                                                                    <w:color w:val="0000FF"/>
                                                                                                    <w:sz w:val="28"/>
                                                                                                    <w:szCs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/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</w:tr>
                                                                                          <w:tr>
                                                                                            <w:trPr/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65532" w:type="dxa"/>
                                                                                                <w:tcBorders>
                                                                                                  <w:top w:val="single" w:sz="8" w:space="0" w:color="000000"/>
                                                                                                  <w:left w:val="single" w:sz="8" w:space="0" w:color="000000"/>
                                                                                                  <w:bottom w:val="single" w:sz="8" w:space="0" w:color="000000"/>
                                                                                                  <w:right w:val="single" w:sz="8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ind w:firstLine="567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b/>
                                                                                                    <w:b/>
                                                                                                    <w:color w:val="0000FF"/>
                                                                                                    <w:sz w:val="28"/>
                                                                                                    <w:szCs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/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-13" w:type="dxa"/>
                                                                                                <w:tcBorders>
                                                                                                  <w:top w:val="single" w:sz="8" w:space="0" w:color="000000"/>
                                                                                                  <w:left w:val="single" w:sz="8" w:space="0" w:color="000000"/>
                                                                                                  <w:bottom w:val="single" w:sz="8" w:space="0" w:color="000000"/>
                                                                                                  <w:right w:val="single" w:sz="8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ind w:firstLine="567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b/>
                                                                                                    <w:b/>
                                                                                                    <w:color w:val="0000FF"/>
                                                                                                    <w:sz w:val="28"/>
                                                                                                    <w:szCs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/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-16" w:type="dxa"/>
                                                                                                <w:tcBorders>
                                                                                                  <w:top w:val="single" w:sz="8" w:space="0" w:color="000000"/>
                                                                                                  <w:left w:val="single" w:sz="8" w:space="0" w:color="000000"/>
                                                                                                  <w:bottom w:val="single" w:sz="8" w:space="0" w:color="000000"/>
                                                                                                  <w:right w:val="single" w:sz="8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ind w:firstLine="567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b/>
                                                                                                    <w:b/>
                                                                                                    <w:color w:val="0000FF"/>
                                                                                                    <w:sz w:val="28"/>
                                                                                                    <w:szCs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/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-13" w:type="dxa"/>
                                                                                                <w:tcBorders>
                                                                                                  <w:top w:val="single" w:sz="8" w:space="0" w:color="000000"/>
                                                                                                  <w:left w:val="single" w:sz="8" w:space="0" w:color="000000"/>
                                                                                                  <w:bottom w:val="single" w:sz="8" w:space="0" w:color="000000"/>
                                                                                                  <w:right w:val="single" w:sz="8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ind w:firstLine="567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b/>
                                                                                                    <w:b/>
                                                                                                    <w:color w:val="0000FF"/>
                                                                                                    <w:sz w:val="28"/>
                                                                                                    <w:szCs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/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-9" w:type="dxa"/>
                                                                                                <w:tcBorders>
                                                                                                  <w:top w:val="single" w:sz="8" w:space="0" w:color="000000"/>
                                                                                                  <w:left w:val="single" w:sz="8" w:space="0" w:color="000000"/>
                                                                                                  <w:bottom w:val="single" w:sz="8" w:space="0" w:color="000000"/>
                                                                                                  <w:right w:val="single" w:sz="8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ind w:firstLine="567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b/>
                                                                                                    <w:b/>
                                                                                                    <w:color w:val="0000FF"/>
                                                                                                    <w:sz w:val="28"/>
                                                                                                    <w:szCs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/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-8" w:type="dxa"/>
                                                                                                <w:tcBorders>
                                                                                                  <w:top w:val="single" w:sz="8" w:space="0" w:color="000000"/>
                                                                                                  <w:left w:val="single" w:sz="8" w:space="0" w:color="000000"/>
                                                                                                  <w:bottom w:val="single" w:sz="8" w:space="0" w:color="000000"/>
                                                                                                  <w:right w:val="single" w:sz="8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tbl>
                                                                                                <w:tblPr>
                                                                                                  <w:tblW w:w="4600" w:type="pct"/>
                                                                                                  <w:jc w:val="center"/>
                                                                                                  <w:tblInd w:w="0" w:type="dxa"/>
                                                                                                  <w:tblLayout w:type="fixed"/>
                                                                                                  <w:tblCellMar>
                                                                                                    <w:top w:w="30" w:type="dxa"/>
                                                                                                    <w:left w:w="30" w:type="dxa"/>
                                                                                                    <w:bottom w:w="30" w:type="dxa"/>
                                                                                                    <w:right w:w="30" w:type="dxa"/>
                                                                                                  </w:tblCellMar>
                                                                                                  <w:tblLook w:val="0000"/>
                                                                                                </w:tblPr>
                                                                                                <w:tblGrid>
                                                                                                  <w:gridCol w:w="65532"/>
                                                                                                  <w:gridCol w:w="-10"/>
                                                                                                  <w:gridCol w:w="-11"/>
                                                                                                  <w:gridCol w:w="-13"/>
                                                                                                  <w:gridCol w:w="-15"/>
                                                                                                  <w:gridCol w:w="-10"/>
                                                                                                </w:tblGrid>
                                                                                                <w:tr>
                                                                                                  <w:trPr/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65532" w:type="dxa"/>
                                                                                                      <w:tcBorders>
                                                                                                        <w:top w:val="single" w:sz="8" w:space="0" w:color="000000"/>
                                                                                                        <w:left w:val="single" w:sz="8" w:space="0" w:color="000000"/>
                                                                                                        <w:bottom w:val="single" w:sz="8" w:space="0" w:color="000000"/>
                                                                                                        <w:right w:val="single" w:sz="8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ind w:firstLine="567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b/>
                                                                                                          <w:b/>
                                                                                                          <w:color w:val="0000FF"/>
                                                                                                          <w:sz w:val="28"/>
                                                                                                          <w:szCs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/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-10" w:type="dxa"/>
                                                                                                      <w:tcBorders>
                                                                                                        <w:top w:val="single" w:sz="8" w:space="0" w:color="000000"/>
                                                                                                        <w:left w:val="single" w:sz="8" w:space="0" w:color="000000"/>
                                                                                                        <w:bottom w:val="single" w:sz="8" w:space="0" w:color="000000"/>
                                                                                                        <w:right w:val="single" w:sz="8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ind w:firstLine="567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b/>
                                                                                                          <w:b/>
                                                                                                          <w:color w:val="0000FF"/>
                                                                                                          <w:sz w:val="28"/>
                                                                                                          <w:szCs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/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-11" w:type="dxa"/>
                                                                                                      <w:tcBorders>
                                                                                                        <w:top w:val="single" w:sz="8" w:space="0" w:color="000000"/>
                                                                                                        <w:left w:val="single" w:sz="8" w:space="0" w:color="000000"/>
                                                                                                        <w:bottom w:val="single" w:sz="8" w:space="0" w:color="000000"/>
                                                                                                        <w:right w:val="single" w:sz="8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ind w:firstLine="567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b/>
                                                                                                          <w:b/>
                                                                                                          <w:color w:val="0000FF"/>
                                                                                                          <w:sz w:val="28"/>
                                                                                                          <w:szCs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/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-13" w:type="dxa"/>
                                                                                                      <w:tcBorders>
                                                                                                        <w:top w:val="single" w:sz="8" w:space="0" w:color="000000"/>
                                                                                                        <w:left w:val="single" w:sz="8" w:space="0" w:color="000000"/>
                                                                                                        <w:bottom w:val="single" w:sz="8" w:space="0" w:color="000000"/>
                                                                                                        <w:right w:val="single" w:sz="8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ind w:firstLine="567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b/>
                                                                                                          <w:b/>
                                                                                                          <w:color w:val="0000FF"/>
                                                                                                          <w:sz w:val="28"/>
                                                                                                          <w:szCs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/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-15" w:type="dxa"/>
                                                                                                      <w:tcBorders>
                                                                                                        <w:top w:val="single" w:sz="8" w:space="0" w:color="000000"/>
                                                                                                        <w:left w:val="single" w:sz="8" w:space="0" w:color="000000"/>
                                                                                                        <w:bottom w:val="single" w:sz="8" w:space="0" w:color="000000"/>
                                                                                                        <w:right w:val="single" w:sz="8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ind w:firstLine="567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b/>
                                                                                                          <w:b/>
                                                                                                          <w:color w:val="0000FF"/>
                                                                                                          <w:sz w:val="28"/>
                                                                                                          <w:szCs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/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-10" w:type="dxa"/>
                                                                                                      <w:tcBorders>
                                                                                                        <w:top w:val="single" w:sz="8" w:space="0" w:color="000000"/>
                                                                                                        <w:left w:val="single" w:sz="8" w:space="0" w:color="000000"/>
                                                                                                        <w:bottom w:val="single" w:sz="8" w:space="0" w:color="000000"/>
                                                                                                        <w:right w:val="single" w:sz="8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ind w:firstLine="567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b/>
                                                                                                          <w:b/>
                                                                                                          <w:color w:val="0000FF"/>
                                                                                                          <w:sz w:val="28"/>
                                                                                                          <w:szCs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/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  <w:tr>
                                                                                                  <w:trPr/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65532" w:type="dxa"/>
                                                                                                      <w:tcBorders>
                                                                                                        <w:top w:val="single" w:sz="8" w:space="0" w:color="000000"/>
                                                                                                        <w:left w:val="single" w:sz="8" w:space="0" w:color="000000"/>
                                                                                                        <w:bottom w:val="single" w:sz="8" w:space="0" w:color="000000"/>
                                                                                                        <w:right w:val="single" w:sz="8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ind w:firstLine="567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b/>
                                                                                                          <w:b/>
                                                                                                          <w:color w:val="0000FF"/>
                                                                                                          <w:sz w:val="28"/>
                                                                                                          <w:szCs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/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-10" w:type="dxa"/>
                                                                                                      <w:tcBorders>
                                                                                                        <w:top w:val="single" w:sz="8" w:space="0" w:color="000000"/>
                                                                                                        <w:left w:val="single" w:sz="8" w:space="0" w:color="000000"/>
                                                                                                        <w:bottom w:val="single" w:sz="8" w:space="0" w:color="000000"/>
                                                                                                        <w:right w:val="single" w:sz="8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ind w:firstLine="567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b/>
                                                                                                          <w:b/>
                                                                                                          <w:color w:val="0000FF"/>
                                                                                                          <w:sz w:val="28"/>
                                                                                                          <w:szCs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/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-11" w:type="dxa"/>
                                                                                                      <w:tcBorders>
                                                                                                        <w:top w:val="single" w:sz="8" w:space="0" w:color="000000"/>
                                                                                                        <w:left w:val="single" w:sz="8" w:space="0" w:color="000000"/>
                                                                                                        <w:bottom w:val="single" w:sz="8" w:space="0" w:color="000000"/>
                                                                                                        <w:right w:val="single" w:sz="8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ind w:firstLine="567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b/>
                                                                                                          <w:b/>
                                                                                                          <w:color w:val="0000FF"/>
                                                                                                          <w:sz w:val="28"/>
                                                                                                          <w:szCs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/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-13" w:type="dxa"/>
                                                                                                      <w:tcBorders>
                                                                                                        <w:top w:val="single" w:sz="8" w:space="0" w:color="000000"/>
                                                                                                        <w:left w:val="single" w:sz="8" w:space="0" w:color="000000"/>
                                                                                                        <w:bottom w:val="single" w:sz="8" w:space="0" w:color="000000"/>
                                                                                                        <w:right w:val="single" w:sz="8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ind w:firstLine="567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b/>
                                                                                                          <w:b/>
                                                                                                          <w:color w:val="0000FF"/>
                                                                                                          <w:sz w:val="28"/>
                                                                                                          <w:szCs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/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-15" w:type="dxa"/>
                                                                                                      <w:tcBorders>
                                                                                                        <w:top w:val="single" w:sz="8" w:space="0" w:color="000000"/>
                                                                                                        <w:left w:val="single" w:sz="8" w:space="0" w:color="000000"/>
                                                                                                        <w:bottom w:val="single" w:sz="8" w:space="0" w:color="000000"/>
                                                                                                        <w:right w:val="single" w:sz="8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ind w:firstLine="567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b/>
                                                                                                          <w:b/>
                                                                                                          <w:color w:val="0000FF"/>
                                                                                                          <w:sz w:val="28"/>
                                                                                                          <w:szCs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/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-10" w:type="dxa"/>
                                                                                                      <w:tcBorders>
                                                                                                        <w:top w:val="single" w:sz="8" w:space="0" w:color="000000"/>
                                                                                                        <w:left w:val="single" w:sz="8" w:space="0" w:color="000000"/>
                                                                                                        <w:bottom w:val="single" w:sz="8" w:space="0" w:color="000000"/>
                                                                                                        <w:right w:val="single" w:sz="8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ind w:firstLine="567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b/>
                                                                                                          <w:b/>
                                                                                                          <w:color w:val="0000FF"/>
                                                                                                          <w:sz w:val="28"/>
                                                                                                          <w:szCs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/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  <w:tr>
                                                                                                  <w:trPr/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65532" w:type="dxa"/>
                                                                                                      <w:tcBorders>
                                                                                                        <w:top w:val="single" w:sz="8" w:space="0" w:color="000000"/>
                                                                                                        <w:left w:val="single" w:sz="8" w:space="0" w:color="000000"/>
                                                                                                        <w:bottom w:val="single" w:sz="8" w:space="0" w:color="000000"/>
                                                                                                        <w:right w:val="single" w:sz="8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ind w:firstLine="567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b/>
                                                                                                          <w:b/>
                                                                                                          <w:color w:val="0000FF"/>
                                                                                                          <w:sz w:val="28"/>
                                                                                                          <w:szCs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/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-10" w:type="dxa"/>
                                                                                                      <w:tcBorders>
                                                                                                        <w:top w:val="single" w:sz="8" w:space="0" w:color="000000"/>
                                                                                                        <w:left w:val="single" w:sz="8" w:space="0" w:color="000000"/>
                                                                                                        <w:bottom w:val="single" w:sz="8" w:space="0" w:color="000000"/>
                                                                                                        <w:right w:val="single" w:sz="8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ind w:firstLine="567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b/>
                                                                                                          <w:b/>
                                                                                                          <w:color w:val="0000FF"/>
                                                                                                          <w:sz w:val="28"/>
                                                                                                          <w:szCs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/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-11" w:type="dxa"/>
                                                                                                      <w:tcBorders>
                                                                                                        <w:top w:val="single" w:sz="8" w:space="0" w:color="000000"/>
                                                                                                        <w:left w:val="single" w:sz="8" w:space="0" w:color="000000"/>
                                                                                                        <w:bottom w:val="single" w:sz="8" w:space="0" w:color="000000"/>
                                                                                                        <w:right w:val="single" w:sz="8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ind w:firstLine="567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b/>
                                                                                                          <w:b/>
                                                                                                          <w:color w:val="0000FF"/>
                                                                                                          <w:sz w:val="28"/>
                                                                                                          <w:szCs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/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-13" w:type="dxa"/>
                                                                                                      <w:tcBorders>
                                                                                                        <w:top w:val="single" w:sz="8" w:space="0" w:color="000000"/>
                                                                                                        <w:left w:val="single" w:sz="8" w:space="0" w:color="000000"/>
                                                                                                        <w:bottom w:val="single" w:sz="8" w:space="0" w:color="000000"/>
                                                                                                        <w:right w:val="single" w:sz="8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ind w:firstLine="567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b/>
                                                                                                          <w:b/>
                                                                                                          <w:color w:val="0000FF"/>
                                                                                                          <w:sz w:val="28"/>
                                                                                                          <w:szCs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/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-15" w:type="dxa"/>
                                                                                                      <w:tcBorders>
                                                                                                        <w:top w:val="single" w:sz="8" w:space="0" w:color="000000"/>
                                                                                                        <w:left w:val="single" w:sz="8" w:space="0" w:color="000000"/>
                                                                                                        <w:bottom w:val="single" w:sz="8" w:space="0" w:color="000000"/>
                                                                                                        <w:right w:val="single" w:sz="8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ind w:firstLine="567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b/>
                                                                                                          <w:b/>
                                                                                                          <w:color w:val="0000FF"/>
                                                                                                          <w:sz w:val="28"/>
                                                                                                          <w:szCs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/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-10" w:type="dxa"/>
                                                                                                      <w:tcBorders>
                                                                                                        <w:top w:val="single" w:sz="8" w:space="0" w:color="000000"/>
                                                                                                        <w:left w:val="single" w:sz="8" w:space="0" w:color="000000"/>
                                                                                                        <w:bottom w:val="single" w:sz="8" w:space="0" w:color="000000"/>
                                                                                                        <w:right w:val="single" w:sz="8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tbl>
                                                                                                      <w:tblPr>
                                                                                                        <w:tblW w:w="4600" w:type="pct"/>
                                                                                                        <w:jc w:val="center"/>
                                                                                                        <w:tblInd w:w="0" w:type="dxa"/>
                                                                                                        <w:tblLayout w:type="fixed"/>
                                                                                                        <w:tblCellMar>
                                                                                                          <w:top w:w="30" w:type="dxa"/>
                                                                                                          <w:left w:w="30" w:type="dxa"/>
                                                                                                          <w:bottom w:w="30" w:type="dxa"/>
                                                                                                          <w:right w:w="30" w:type="dxa"/>
                                                                                                        </w:tblCellMar>
                                                                                                        <w:tblLook w:val="0000"/>
                                                                                                      </w:tblPr>
                                                                                                      <w:tblGrid>
                                                                                                        <w:gridCol w:w="65532"/>
                                                                                                        <w:gridCol w:w="-12"/>
                                                                                                        <w:gridCol w:w="-10"/>
                                                                                                        <w:gridCol w:w="-13"/>
                                                                                                        <w:gridCol w:w="-13"/>
                                                                                                        <w:gridCol w:w="-13"/>
                                                                                                      </w:tblGrid>
                                                                                                      <w:tr>
                                                                                                        <w:trPr/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65532" w:type="dxa"/>
                                                                                                            <w:tcBorders>
                                                                                                              <w:top w:val="single" w:sz="8" w:space="0" w:color="000000"/>
                                                                                                              <w:left w:val="single" w:sz="8" w:space="0" w:color="000000"/>
                                                                                                              <w:bottom w:val="single" w:sz="8" w:space="0" w:color="000000"/>
                                                                                                              <w:right w:val="single" w:sz="8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ind w:firstLine="567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b/>
                                                                                                                <w:b/>
                                                                                                                <w:color w:val="0000FF"/>
                                                                                                                <w:sz w:val="28"/>
                                                                                                                <w:szCs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/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-12" w:type="dxa"/>
                                                                                                            <w:tcBorders>
                                                                                                              <w:top w:val="single" w:sz="8" w:space="0" w:color="000000"/>
                                                                                                              <w:left w:val="single" w:sz="8" w:space="0" w:color="000000"/>
                                                                                                              <w:bottom w:val="single" w:sz="8" w:space="0" w:color="000000"/>
                                                                                                              <w:right w:val="single" w:sz="8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ind w:firstLine="567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b/>
                                                                                                                <w:b/>
                                                                                                                <w:color w:val="0000FF"/>
                                                                                                                <w:sz w:val="28"/>
                                                                                                                <w:szCs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/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-10" w:type="dxa"/>
                                                                                                            <w:tcBorders>
                                                                                                              <w:top w:val="single" w:sz="8" w:space="0" w:color="000000"/>
                                                                                                              <w:left w:val="single" w:sz="8" w:space="0" w:color="000000"/>
                                                                                                              <w:bottom w:val="single" w:sz="8" w:space="0" w:color="000000"/>
                                                                                                              <w:right w:val="single" w:sz="8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ind w:firstLine="567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b/>
                                                                                                                <w:b/>
                                                                                                                <w:color w:val="0000FF"/>
                                                                                                                <w:sz w:val="28"/>
                                                                                                                <w:szCs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/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-13" w:type="dxa"/>
                                                                                                            <w:tcBorders>
                                                                                                              <w:top w:val="single" w:sz="8" w:space="0" w:color="000000"/>
                                                                                                              <w:left w:val="single" w:sz="8" w:space="0" w:color="000000"/>
                                                                                                              <w:bottom w:val="single" w:sz="8" w:space="0" w:color="000000"/>
                                                                                                              <w:right w:val="single" w:sz="8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ind w:firstLine="567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b/>
                                                                                                                <w:b/>
                                                                                                                <w:color w:val="0000FF"/>
                                                                                                                <w:sz w:val="28"/>
                                                                                                                <w:szCs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/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-13" w:type="dxa"/>
                                                                                                            <w:tcBorders>
                                                                                                              <w:top w:val="single" w:sz="8" w:space="0" w:color="000000"/>
                                                                                                              <w:left w:val="single" w:sz="8" w:space="0" w:color="000000"/>
                                                                                                              <w:bottom w:val="single" w:sz="8" w:space="0" w:color="000000"/>
                                                                                                              <w:right w:val="single" w:sz="8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ind w:firstLine="567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b/>
                                                                                                                <w:b/>
                                                                                                                <w:color w:val="0000FF"/>
                                                                                                                <w:sz w:val="28"/>
                                                                                                                <w:szCs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/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-13" w:type="dxa"/>
                                                                                                            <w:tcBorders>
                                                                                                              <w:top w:val="single" w:sz="8" w:space="0" w:color="000000"/>
                                                                                                              <w:left w:val="single" w:sz="8" w:space="0" w:color="000000"/>
                                                                                                              <w:bottom w:val="single" w:sz="8" w:space="0" w:color="000000"/>
                                                                                                              <w:right w:val="single" w:sz="8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ind w:firstLine="567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b/>
                                                                                                                <w:b/>
                                                                                                                <w:color w:val="0000FF"/>
                                                                                                                <w:sz w:val="28"/>
                                                                                                                <w:szCs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/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  <w:tr>
                                                                                                        <w:trPr/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65532" w:type="dxa"/>
                                                                                                            <w:tcBorders>
                                                                                                              <w:top w:val="single" w:sz="8" w:space="0" w:color="000000"/>
                                                                                                              <w:left w:val="single" w:sz="8" w:space="0" w:color="000000"/>
                                                                                                              <w:bottom w:val="single" w:sz="8" w:space="0" w:color="000000"/>
                                                                                                              <w:right w:val="single" w:sz="8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ind w:firstLine="567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b/>
                                                                                                                <w:b/>
                                                                                                                <w:color w:val="0000FF"/>
                                                                                                                <w:sz w:val="28"/>
                                                                                                                <w:szCs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/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-12" w:type="dxa"/>
                                                                                                            <w:tcBorders>
                                                                                                              <w:top w:val="single" w:sz="8" w:space="0" w:color="000000"/>
                                                                                                              <w:left w:val="single" w:sz="8" w:space="0" w:color="000000"/>
                                                                                                              <w:bottom w:val="single" w:sz="8" w:space="0" w:color="000000"/>
                                                                                                              <w:right w:val="single" w:sz="8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ind w:firstLine="567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b/>
                                                                                                                <w:b/>
                                                                                                                <w:color w:val="0000FF"/>
                                                                                                                <w:sz w:val="28"/>
                                                                                                                <w:szCs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/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-10" w:type="dxa"/>
                                                                                                            <w:tcBorders>
                                                                                                              <w:top w:val="single" w:sz="8" w:space="0" w:color="000000"/>
                                                                                                              <w:left w:val="single" w:sz="8" w:space="0" w:color="000000"/>
                                                                                                              <w:bottom w:val="single" w:sz="8" w:space="0" w:color="000000"/>
                                                                                                              <w:right w:val="single" w:sz="8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ind w:firstLine="567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b/>
                                                                                                                <w:b/>
                                                                                                                <w:color w:val="0000FF"/>
                                                                                                                <w:sz w:val="28"/>
                                                                                                                <w:szCs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/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-13" w:type="dxa"/>
                                                                                                            <w:tcBorders>
                                                                                                              <w:top w:val="single" w:sz="8" w:space="0" w:color="000000"/>
                                                                                                              <w:left w:val="single" w:sz="8" w:space="0" w:color="000000"/>
                                                                                                              <w:bottom w:val="single" w:sz="8" w:space="0" w:color="000000"/>
                                                                                                              <w:right w:val="single" w:sz="8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ind w:firstLine="567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b/>
                                                                                                                <w:b/>
                                                                                                                <w:color w:val="0000FF"/>
                                                                                                                <w:sz w:val="28"/>
                                                                                                                <w:szCs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/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-13" w:type="dxa"/>
                                                                                                            <w:tcBorders>
                                                                                                              <w:top w:val="single" w:sz="8" w:space="0" w:color="000000"/>
                                                                                                              <w:left w:val="single" w:sz="8" w:space="0" w:color="000000"/>
                                                                                                              <w:bottom w:val="single" w:sz="8" w:space="0" w:color="000000"/>
                                                                                                              <w:right w:val="single" w:sz="8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ind w:firstLine="567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b/>
                                                                                                                <w:b/>
                                                                                                                <w:color w:val="0000FF"/>
                                                                                                                <w:sz w:val="28"/>
                                                                                                                <w:szCs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/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-13" w:type="dxa"/>
                                                                                                            <w:tcBorders>
                                                                                                              <w:top w:val="single" w:sz="8" w:space="0" w:color="000000"/>
                                                                                                              <w:left w:val="single" w:sz="8" w:space="0" w:color="000000"/>
                                                                                                              <w:bottom w:val="single" w:sz="8" w:space="0" w:color="000000"/>
                                                                                                              <w:right w:val="single" w:sz="8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ind w:firstLine="567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b/>
                                                                                                                <w:b/>
                                                                                                                <w:color w:val="0000FF"/>
                                                                                                                <w:sz w:val="28"/>
                                                                                                                <w:szCs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/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  <w:tr>
                                                                                                        <w:trPr/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65532" w:type="dxa"/>
                                                                                                            <w:tcBorders>
                                                                                                              <w:top w:val="single" w:sz="8" w:space="0" w:color="000000"/>
                                                                                                              <w:left w:val="single" w:sz="8" w:space="0" w:color="000000"/>
                                                                                                              <w:bottom w:val="single" w:sz="8" w:space="0" w:color="000000"/>
                                                                                                              <w:right w:val="single" w:sz="8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ind w:firstLine="567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b/>
                                                                                                                <w:b/>
                                                                                                                <w:color w:val="0000FF"/>
                                                                                                                <w:sz w:val="28"/>
                                                                                                                <w:szCs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/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-12" w:type="dxa"/>
                                                                                                            <w:tcBorders>
                                                                                                              <w:top w:val="single" w:sz="8" w:space="0" w:color="000000"/>
                                                                                                              <w:left w:val="single" w:sz="8" w:space="0" w:color="000000"/>
                                                                                                              <w:bottom w:val="single" w:sz="8" w:space="0" w:color="000000"/>
                                                                                                              <w:right w:val="single" w:sz="8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ind w:firstLine="567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b/>
                                                                                                                <w:b/>
                                                                                                                <w:color w:val="0000FF"/>
                                                                                                                <w:sz w:val="28"/>
                                                                                                                <w:szCs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/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-10" w:type="dxa"/>
                                                                                                            <w:tcBorders>
                                                                                                              <w:top w:val="single" w:sz="8" w:space="0" w:color="000000"/>
                                                                                                              <w:left w:val="single" w:sz="8" w:space="0" w:color="000000"/>
                                                                                                              <w:bottom w:val="single" w:sz="8" w:space="0" w:color="000000"/>
                                                                                                              <w:right w:val="single" w:sz="8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ind w:firstLine="567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b/>
                                                                                                                <w:b/>
                                                                                                                <w:color w:val="0000FF"/>
                                                                                                                <w:sz w:val="28"/>
                                                                                                                <w:szCs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/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-13" w:type="dxa"/>
                                                                                                            <w:tcBorders>
                                                                                                              <w:top w:val="single" w:sz="8" w:space="0" w:color="000000"/>
                                                                                                              <w:left w:val="single" w:sz="8" w:space="0" w:color="000000"/>
                                                                                                              <w:bottom w:val="single" w:sz="8" w:space="0" w:color="000000"/>
                                                                                                              <w:right w:val="single" w:sz="8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ind w:firstLine="567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b/>
                                                                                                                <w:b/>
                                                                                                                <w:color w:val="0000FF"/>
                                                                                                                <w:sz w:val="28"/>
                                                                                                                <w:szCs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/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-13" w:type="dxa"/>
                                                                                                            <w:tcBorders>
                                                                                                              <w:top w:val="single" w:sz="8" w:space="0" w:color="000000"/>
                                                                                                              <w:left w:val="single" w:sz="8" w:space="0" w:color="000000"/>
                                                                                                              <w:bottom w:val="single" w:sz="8" w:space="0" w:color="000000"/>
                                                                                                              <w:right w:val="single" w:sz="8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ind w:firstLine="567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b/>
                                                                                                                <w:b/>
                                                                                                                <w:color w:val="0000FF"/>
                                                                                                                <w:sz w:val="28"/>
                                                                                                                <w:szCs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/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-13" w:type="dxa"/>
                                                                                                            <w:tcBorders>
                                                                                                              <w:top w:val="single" w:sz="8" w:space="0" w:color="000000"/>
                                                                                                              <w:left w:val="single" w:sz="8" w:space="0" w:color="000000"/>
                                                                                                              <w:bottom w:val="single" w:sz="8" w:space="0" w:color="000000"/>
                                                                                                              <w:right w:val="single" w:sz="8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tbl>
                                                                                                            <w:tblPr>
                                                                                                              <w:tblW w:w="4600" w:type="pct"/>
                                                                                                              <w:jc w:val="left"/>
                                                                                                              <w:tblInd w:w="-30" w:type="dxa"/>
                                                                                                              <w:tblLayout w:type="fixed"/>
                                                                                                              <w:tblCellMar>
                                                                                                                <w:top w:w="30" w:type="dxa"/>
                                                                                                                <w:left w:w="30" w:type="dxa"/>
                                                                                                                <w:bottom w:w="30" w:type="dxa"/>
                                                                                                                <w:right w:w="30" w:type="dxa"/>
                                                                                                              </w:tblCellMar>
                                                                                                              <w:tblLook w:val="0000"/>
                                                                                                            </w:tblPr>
                                                                                                            <w:tblGrid>
                                                                                                              <w:gridCol w:w="65505"/>
                                                                                                              <w:gridCol w:w="-37"/>
                                                                                                            </w:tblGrid>
                                                                                                            <w:tr>
                                                                                                              <w:trPr/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65505" w:type="dxa"/>
                                                                                                                  <w:tcBorders>
                                                                                                                    <w:bottom w:val="single" w:sz="8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ind w:firstLine="567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color w:val="0000FF"/>
                                                                                                                      <w:sz w:val="28"/>
                                                                                                                      <w:szCs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/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-37" w:type="dxa"/>
                                                                                                                  <w:tcBorders>
                                                                                                                    <w:bottom w:val="single" w:sz="8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ind w:firstLine="567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color w:val="0000FF"/>
                                                                                                                      <w:sz w:val="28"/>
                                                                                                                      <w:szCs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/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</w:tr>
                                                                                                            <w:tr>
                                                                                                              <w:trPr/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65505" w:type="dxa"/>
                                                                                                                  <w:tcBorders>
                                                                                                                    <w:bottom w:val="single" w:sz="8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ind w:firstLine="567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color w:val="0000FF"/>
                                                                                                                      <w:sz w:val="28"/>
                                                                                                                      <w:szCs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/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-37" w:type="dxa"/>
                                                                                                                  <w:tcBorders>
                                                                                                                    <w:bottom w:val="single" w:sz="8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ind w:firstLine="567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color w:val="0000FF"/>
                                                                                                                      <w:sz w:val="28"/>
                                                                                                                      <w:szCs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/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</w:tr>
                                                                                                            <w:tr>
                                                                                                              <w:trPr/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65505" w:type="dxa"/>
                                                                                                                  <w:tcBorders>
                                                                                                                    <w:bottom w:val="single" w:sz="8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ind w:firstLine="567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color w:val="0000FF"/>
                                                                                                                      <w:sz w:val="28"/>
                                                                                                                      <w:szCs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/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-37" w:type="dxa"/>
                                                                                                                  <w:tcBorders>
                                                                                                                    <w:bottom w:val="single" w:sz="8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ind w:firstLine="567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color w:val="0000FF"/>
                                                                                                                      <w:sz w:val="28"/>
                                                                                                                      <w:szCs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/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</w:tr>
                                                                                                            <w:tr>
                                                                                                              <w:trPr/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65468" w:type="dxa"/>
                                                                                                                  <w:gridSpan w:val="2"/>
                                                                                                                  <w:tcBorders>
                                                                                                                    <w:top w:val="single" w:sz="8" w:space="0" w:color="000000"/>
                                                                                                                    <w:bottom w:val="single" w:sz="8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ind w:firstLine="567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color w:val="0000FF"/>
                                                                                                                      <w:sz w:val="28"/>
                                                                                                                      <w:szCs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b/>
                                                                                                                      <w:color w:val="0070C0"/>
                                                                                                                      <w:sz w:val="28"/>
                                                                                                                      <w:szCs w:val="28"/>
                                                                                                                    </w:rPr>
                                                                                                                    <w:t xml:space="preserve">Предоставление сведения о доходах, об имуществе и обязательствах имущественного характера  лиц, замещающих </w:t>
                                                                                                                  </w: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eastAsia="Calibri"/>
                                                                                                                      <w:b/>
                                                                                                                      <w:color w:val="0070C0"/>
                                                                                                                      <w:sz w:val="28"/>
                                                                                                                      <w:szCs w:val="28"/>
                                                                                                                    </w:rPr>
                                                                                                                    <w:t>должности</w:t>
                                                                                                                  </w: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eastAsia="Calibri" w:ascii="Calibri" w:hAnsi="Calibri"/>
                                                                                                                      <w:b/>
                                                                                                                      <w:color w:val="0070C0"/>
                                                                                                                      <w:sz w:val="28"/>
                                                                                                                      <w:szCs w:val="28"/>
                                                                                                                    </w:rPr>
                                                                                                                    <w:t xml:space="preserve"> </w:t>
                                                                                                                  </w: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b/>
                                                                                                                      <w:color w:val="0070C0"/>
                                                                                                                      <w:sz w:val="28"/>
                                                                                                                      <w:szCs w:val="28"/>
                                                                                                                    </w:rPr>
                                                                                                                    <w:t xml:space="preserve">муниципальной службы </w:t>
                                                                                                                  </w: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eastAsia="Calibri"/>
                                                                                                                      <w:b/>
                                                                                                                      <w:color w:val="0070C0"/>
                                                                                                                      <w:sz w:val="28"/>
                                                                                                                      <w:szCs w:val="28"/>
                                                                                                                    </w:rPr>
                                                                                                                    <w:t>на постоянной основе</w:t>
                                                                                                                  </w: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b/>
                                                                                                                      <w:color w:val="0070C0"/>
                                                                                                                      <w:sz w:val="28"/>
                                                                                                                      <w:szCs w:val="28"/>
                                                                                                                    </w:rPr>
                                                                                                                    <w:t xml:space="preserve"> и муниципальных служащих, а также сведения о доходах, об имуществе, и обязательствах имущественного характера своих супруги (супруга) и несовершеннолетних детей за 2012 год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</w:tr>
                                                                                                          </w:tbl>
                                                                                                          <w:p/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</w:tbl>
                                                                                                    <w:p/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</w:tbl>
                                                                                              <w:p/>
                                                                                            </w:tc>
                                                                                          </w:tr>
                                                                                        </w:tbl>
                                                                                        <w:p/>
                                                                                      </w:tc>
                                                                                    </w:tr>
                                                                                  </w:tbl>
                                                                                  <w:p/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/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/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/>
                                                              </w:tc>
                                                            </w:tr>
                                                          </w:tbl>
                                                          <w:p/>
                                                        </w:tc>
                                                      </w:tr>
                                                    </w:tbl>
                                                    <w:p/>
                                                  </w:tc>
                                                </w:tr>
                                              </w:tbl>
                                              <w:p/>
                                            </w:tc>
                                          </w:tr>
                                        </w:tbl>
                                        <w:p/>
                                      </w:tc>
                                    </w:tr>
                                  </w:tbl>
                                  <w:p/>
                                </w:tc>
                              </w:tr>
                            </w:tbl>
                            <w:p/>
                          </w:tc>
                        </w:tr>
                      </w:tbl>
                      <w:p/>
                    </w:tc>
                  </w:tr>
                </w:tbl>
                <w:p/>
              </w:tc>
            </w:tr>
          </w:tbl>
          <w:p/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В администрацию Чернолучинского городского поселения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 </w:t>
      </w:r>
      <w:r>
        <w:rPr/>
        <w:br/>
        <w:t>(наименование уполномоченного структурного подразделения органа местного самоуправления или должность,фамилия,имя,отчество уполномоченного сотрудника муниципального органа)</w:t>
      </w:r>
    </w:p>
    <w:p>
      <w:pPr>
        <w:pStyle w:val="Normal"/>
        <w:rPr/>
      </w:pPr>
      <w:r>
        <w:rPr/>
        <w:t>    </w:t>
      </w:r>
      <w:r>
        <w:rPr/>
        <w:br/>
      </w:r>
      <w:r>
        <w:rPr>
          <w:b/>
          <w:sz w:val="24"/>
          <w:szCs w:val="24"/>
        </w:rPr>
        <w:t>СПРАВКА</w:t>
        <w:br/>
        <w:t xml:space="preserve">о доходах, об имуществе и обязательствах имущественного характера </w:t>
      </w:r>
    </w:p>
    <w:p>
      <w:pPr>
        <w:pStyle w:val="Normal"/>
        <w:rPr/>
      </w:pPr>
      <w:r>
        <w:rPr>
          <w:b/>
          <w:sz w:val="24"/>
          <w:szCs w:val="24"/>
        </w:rPr>
        <w:t>Главы Чернолучинского городского  поселения Омского  муниципального района Омской  области</w:t>
      </w:r>
    </w:p>
    <w:p>
      <w:pPr>
        <w:pStyle w:val="Normal"/>
        <w:rPr/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 xml:space="preserve">Я,  </w:t>
      </w:r>
      <w:r>
        <w:rPr>
          <w:sz w:val="24"/>
          <w:szCs w:val="24"/>
          <w:u w:val="single"/>
        </w:rPr>
        <w:t>Юркив Николай Васильевич  01.02.1955 года рождения</w:t>
      </w:r>
      <w:r>
        <w:rPr>
          <w:sz w:val="24"/>
          <w:szCs w:val="24"/>
        </w:rPr>
        <w:t>,</w:t>
      </w:r>
    </w:p>
    <w:p>
      <w:pPr>
        <w:pStyle w:val="Normal"/>
        <w:rPr/>
      </w:pPr>
      <w:r>
        <w:rPr/>
        <w:t>(фамилия, имя, отчество, дата рождения)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Глава Чернолучинского городского  поселения Омского муниципального р-на Омской обл. </w:t>
      </w:r>
    </w:p>
    <w:p>
      <w:pPr>
        <w:pStyle w:val="Normal"/>
        <w:rPr/>
      </w:pPr>
      <w:r>
        <w:rPr/>
        <w:t>( место службы и занимаемая должность)</w:t>
      </w:r>
    </w:p>
    <w:p>
      <w:pPr>
        <w:pStyle w:val="Normal"/>
        <w:rPr/>
      </w:pPr>
      <w:r>
        <w:rPr/>
        <w:t xml:space="preserve">проживающий по адресу: </w:t>
      </w:r>
      <w:r>
        <w:rPr>
          <w:sz w:val="24"/>
          <w:szCs w:val="24"/>
          <w:u w:val="single"/>
        </w:rPr>
        <w:t>644514, Омская обл., Омский  р-н, с.Новотроицкое,                                                             ул. Набережная д.61</w:t>
      </w:r>
    </w:p>
    <w:p>
      <w:pPr>
        <w:pStyle w:val="Normal"/>
        <w:rPr/>
      </w:pPr>
      <w:r>
        <w:rPr/>
        <w:t>(адрес места жительства)</w:t>
      </w:r>
    </w:p>
    <w:p>
      <w:pPr>
        <w:pStyle w:val="Normal"/>
        <w:rPr/>
      </w:pPr>
      <w:r>
        <w:rPr/>
        <w:t>сообщаю сведения о своих доходах, за отчётный период с 1 января 2012 г. по 31 декабря 2012 г. об имуществе, принадлежащем мне на праве собственности, о вкладах в банках, ценных бумагах, об обязательствах имущественного характера по состоянию на конец отчётного периода :</w:t>
      </w:r>
    </w:p>
    <w:p>
      <w:pPr>
        <w:pStyle w:val="Normal"/>
        <w:rPr/>
      </w:pPr>
      <w:r>
        <w:rPr/>
        <w:t>1. Сведения о доходах (1)</w:t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п/п </w:t>
      </w:r>
    </w:p>
    <w:p>
      <w:pPr>
        <w:pStyle w:val="Normal"/>
        <w:rPr/>
      </w:pPr>
      <w:r>
        <w:rPr>
          <w:sz w:val="22"/>
          <w:szCs w:val="22"/>
        </w:rPr>
        <w:t xml:space="preserve">Вид дохода </w:t>
      </w:r>
    </w:p>
    <w:p>
      <w:pPr>
        <w:pStyle w:val="Normal"/>
        <w:rPr/>
      </w:pPr>
      <w:r>
        <w:rPr>
          <w:sz w:val="22"/>
          <w:szCs w:val="22"/>
        </w:rPr>
        <w:t>Величина дохода(2) (руб.)</w:t>
      </w:r>
    </w:p>
    <w:p>
      <w:pPr>
        <w:pStyle w:val="Normal"/>
        <w:rPr/>
      </w:pPr>
      <w:r>
        <w:rPr>
          <w:sz w:val="22"/>
          <w:szCs w:val="22"/>
        </w:rPr>
        <w:t>1.</w:t>
      </w:r>
    </w:p>
    <w:p>
      <w:pPr>
        <w:pStyle w:val="Normal"/>
        <w:rPr/>
      </w:pPr>
      <w:r>
        <w:rPr>
          <w:sz w:val="22"/>
          <w:szCs w:val="22"/>
        </w:rPr>
        <w:t xml:space="preserve">Доход по основному месту работы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57 061,42</w:t>
      </w:r>
    </w:p>
    <w:p>
      <w:pPr>
        <w:pStyle w:val="Normal"/>
        <w:rPr/>
      </w:pPr>
      <w:r>
        <w:rPr>
          <w:sz w:val="22"/>
          <w:szCs w:val="22"/>
        </w:rPr>
        <w:t>2.</w:t>
      </w:r>
    </w:p>
    <w:p>
      <w:pPr>
        <w:pStyle w:val="Normal"/>
        <w:rPr/>
      </w:pPr>
      <w:r>
        <w:rPr>
          <w:sz w:val="22"/>
          <w:szCs w:val="22"/>
        </w:rPr>
        <w:t xml:space="preserve">Доход от педагогической деятельности </w:t>
      </w:r>
    </w:p>
    <w:p>
      <w:pPr>
        <w:pStyle w:val="Normal"/>
        <w:rPr/>
      </w:pPr>
      <w:r>
        <w:rPr>
          <w:sz w:val="22"/>
          <w:szCs w:val="22"/>
        </w:rPr>
        <w:t>Нет</w:t>
      </w:r>
    </w:p>
    <w:p>
      <w:pPr>
        <w:pStyle w:val="Normal"/>
        <w:rPr/>
      </w:pPr>
      <w:r>
        <w:rPr>
          <w:sz w:val="22"/>
          <w:szCs w:val="22"/>
        </w:rPr>
        <w:t>3.</w:t>
      </w:r>
    </w:p>
    <w:p>
      <w:pPr>
        <w:pStyle w:val="Normal"/>
        <w:rPr/>
      </w:pPr>
      <w:r>
        <w:rPr>
          <w:sz w:val="22"/>
          <w:szCs w:val="22"/>
        </w:rPr>
        <w:t xml:space="preserve">Доход от научной деятельности </w:t>
      </w:r>
    </w:p>
    <w:p>
      <w:pPr>
        <w:pStyle w:val="Normal"/>
        <w:rPr/>
      </w:pPr>
      <w:r>
        <w:rPr>
          <w:sz w:val="22"/>
          <w:szCs w:val="22"/>
        </w:rPr>
        <w:t>Нет</w:t>
      </w:r>
    </w:p>
    <w:p>
      <w:pPr>
        <w:pStyle w:val="Normal"/>
        <w:rPr/>
      </w:pPr>
      <w:r>
        <w:rPr>
          <w:sz w:val="22"/>
          <w:szCs w:val="22"/>
        </w:rPr>
        <w:t>4.</w:t>
      </w:r>
    </w:p>
    <w:p>
      <w:pPr>
        <w:pStyle w:val="Normal"/>
        <w:rPr/>
      </w:pPr>
      <w:r>
        <w:rPr>
          <w:sz w:val="22"/>
          <w:szCs w:val="22"/>
        </w:rPr>
        <w:t xml:space="preserve">Доход от иной творческой деятельности </w:t>
      </w:r>
    </w:p>
    <w:p>
      <w:pPr>
        <w:pStyle w:val="Normal"/>
        <w:rPr/>
      </w:pPr>
      <w:r>
        <w:rPr>
          <w:sz w:val="22"/>
          <w:szCs w:val="22"/>
        </w:rPr>
        <w:t>Нет</w:t>
      </w:r>
    </w:p>
    <w:p>
      <w:pPr>
        <w:pStyle w:val="Normal"/>
        <w:rPr/>
      </w:pPr>
      <w:r>
        <w:rPr>
          <w:sz w:val="22"/>
          <w:szCs w:val="22"/>
        </w:rPr>
        <w:t>5.</w:t>
      </w:r>
    </w:p>
    <w:p>
      <w:pPr>
        <w:pStyle w:val="Normal"/>
        <w:rPr/>
      </w:pPr>
      <w:r>
        <w:rPr>
          <w:sz w:val="22"/>
          <w:szCs w:val="22"/>
        </w:rPr>
        <w:t xml:space="preserve">Доход от вкладов в банках и иных кредитных организациях </w:t>
      </w:r>
    </w:p>
    <w:p>
      <w:pPr>
        <w:pStyle w:val="Normal"/>
        <w:rPr/>
      </w:pPr>
      <w:r>
        <w:rPr>
          <w:sz w:val="22"/>
          <w:szCs w:val="22"/>
        </w:rPr>
        <w:t>нет </w:t>
      </w:r>
    </w:p>
    <w:p>
      <w:pPr>
        <w:pStyle w:val="Normal"/>
        <w:rPr/>
      </w:pPr>
      <w:r>
        <w:rPr>
          <w:sz w:val="22"/>
          <w:szCs w:val="22"/>
        </w:rPr>
        <w:t>6.</w:t>
      </w:r>
    </w:p>
    <w:p>
      <w:pPr>
        <w:pStyle w:val="Normal"/>
        <w:rPr/>
      </w:pPr>
      <w:r>
        <w:rPr>
          <w:sz w:val="22"/>
          <w:szCs w:val="22"/>
        </w:rPr>
        <w:t xml:space="preserve">Доход от ценных бумаг и долей участия в коммерческих организациях </w:t>
      </w:r>
    </w:p>
    <w:p>
      <w:pPr>
        <w:pStyle w:val="Normal"/>
        <w:rPr/>
      </w:pPr>
      <w:r>
        <w:rPr>
          <w:sz w:val="22"/>
          <w:szCs w:val="22"/>
        </w:rPr>
        <w:t>нет</w:t>
        <w:br/>
        <w:t> </w:t>
      </w:r>
    </w:p>
    <w:p>
      <w:pPr>
        <w:pStyle w:val="Normal"/>
        <w:rPr/>
      </w:pPr>
      <w:r>
        <w:rPr>
          <w:sz w:val="22"/>
          <w:szCs w:val="22"/>
        </w:rPr>
        <w:t>7.</w:t>
      </w:r>
    </w:p>
    <w:p>
      <w:pPr>
        <w:pStyle w:val="Normal"/>
        <w:rPr/>
      </w:pPr>
      <w:r>
        <w:rPr>
          <w:sz w:val="22"/>
          <w:szCs w:val="22"/>
        </w:rPr>
        <w:t>Иные доходы (указать вид дохода):</w:t>
      </w:r>
    </w:p>
    <w:p>
      <w:pPr>
        <w:pStyle w:val="Normal"/>
        <w:rPr/>
      </w:pPr>
      <w:r>
        <w:rPr>
          <w:sz w:val="22"/>
          <w:szCs w:val="22"/>
        </w:rPr>
        <w:t>1)выплата по реабилитации, пенсия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> 324 530,62</w:t>
      </w:r>
    </w:p>
    <w:p>
      <w:pPr>
        <w:pStyle w:val="Normal"/>
        <w:rPr/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</w:rPr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8.</w:t>
      </w:r>
    </w:p>
    <w:p>
      <w:pPr>
        <w:pStyle w:val="Normal"/>
        <w:rPr/>
      </w:pPr>
      <w:r>
        <w:rPr>
          <w:sz w:val="22"/>
          <w:szCs w:val="22"/>
        </w:rPr>
        <w:t xml:space="preserve">Итого доход за отчетный период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 081 592,04</w:t>
      </w:r>
    </w:p>
    <w:p>
      <w:pPr>
        <w:pStyle w:val="Normal"/>
        <w:rPr/>
      </w:pPr>
      <w:r>
        <w:rPr/>
        <w:t>     </w:t>
      </w:r>
      <w:r>
        <w:rPr/>
        <w:t>(1) Указываются доходы (включая пенсии, пособия, иные выплаты) за отчётный период.</w:t>
        <w:br/>
        <w:t>     (2) Доход, полученный в иностранной валюте, указывается в рублях по курсу Центрального банка Российской Федерации на дату получения дохода.</w:t>
      </w:r>
    </w:p>
    <w:p>
      <w:pPr>
        <w:pStyle w:val="Normal"/>
        <w:rPr/>
      </w:pPr>
      <w:r>
        <w:rPr/>
        <w:t>     </w:t>
      </w:r>
      <w:r>
        <w:rPr/>
        <w:t>2. Сведения об имуществе</w:t>
        <w:br/>
        <w:t>2.1. Недвижимое имущество</w:t>
      </w:r>
    </w:p>
    <w:p>
      <w:pPr>
        <w:pStyle w:val="Normal"/>
        <w:rPr/>
      </w:pPr>
      <w:r>
        <w:rPr/>
        <w:t xml:space="preserve">№ </w:t>
      </w:r>
      <w:r>
        <w:rPr/>
        <w:t xml:space="preserve">п/п </w:t>
      </w:r>
    </w:p>
    <w:p>
      <w:pPr>
        <w:pStyle w:val="Normal"/>
        <w:rPr/>
      </w:pPr>
      <w:r>
        <w:rPr/>
        <w:t xml:space="preserve">Вид и наименование имущества </w:t>
      </w:r>
    </w:p>
    <w:p>
      <w:pPr>
        <w:pStyle w:val="Normal"/>
        <w:rPr/>
      </w:pPr>
      <w:r>
        <w:rPr/>
        <w:t>Вид собственности(1)</w:t>
      </w:r>
    </w:p>
    <w:p>
      <w:pPr>
        <w:pStyle w:val="Normal"/>
        <w:rPr/>
      </w:pPr>
      <w:r>
        <w:rPr/>
        <w:t>Место нахождения</w:t>
        <w:br/>
        <w:t>(адрес)</w:t>
      </w:r>
    </w:p>
    <w:p>
      <w:pPr>
        <w:pStyle w:val="Normal"/>
        <w:rPr/>
      </w:pPr>
      <w:r>
        <w:rPr/>
        <w:t>Площадь (кв. м)</w:t>
      </w:r>
    </w:p>
    <w:p>
      <w:pPr>
        <w:pStyle w:val="Normal"/>
        <w:rPr/>
      </w:pPr>
      <w:r>
        <w:rPr>
          <w:sz w:val="22"/>
          <w:szCs w:val="22"/>
        </w:rPr>
        <w:t>1.</w:t>
      </w:r>
    </w:p>
    <w:p>
      <w:pPr>
        <w:pStyle w:val="Normal"/>
        <w:rPr/>
      </w:pPr>
      <w:r>
        <w:rPr>
          <w:sz w:val="22"/>
          <w:szCs w:val="22"/>
        </w:rPr>
        <w:br/>
        <w:t> </w:t>
      </w:r>
    </w:p>
    <w:p>
      <w:pPr>
        <w:pStyle w:val="Normal"/>
        <w:rPr/>
      </w:pPr>
      <w:r>
        <w:rPr>
          <w:sz w:val="22"/>
          <w:szCs w:val="22"/>
        </w:rPr>
        <w:t>Земельные участки(2):</w:t>
      </w:r>
    </w:p>
    <w:p>
      <w:pPr>
        <w:pStyle w:val="Normal"/>
        <w:rPr/>
      </w:pPr>
      <w:r>
        <w:rPr>
          <w:sz w:val="22"/>
          <w:szCs w:val="22"/>
        </w:rPr>
        <w:t>1) для личного подсобного хозяйства</w:t>
      </w:r>
    </w:p>
    <w:p>
      <w:pPr>
        <w:pStyle w:val="Normal"/>
        <w:rPr/>
      </w:pPr>
      <w:r>
        <w:rPr>
          <w:sz w:val="22"/>
          <w:szCs w:val="22"/>
        </w:rPr>
        <w:t>2) сельхозназначения</w:t>
      </w:r>
    </w:p>
    <w:p>
      <w:pPr>
        <w:pStyle w:val="Normal"/>
        <w:rPr/>
      </w:pPr>
      <w:r>
        <w:rPr>
          <w:sz w:val="22"/>
          <w:szCs w:val="22"/>
        </w:rPr>
        <w:t>3) сельхозназначения</w:t>
      </w:r>
    </w:p>
    <w:p>
      <w:pPr>
        <w:pStyle w:val="Normal"/>
        <w:rPr/>
      </w:pPr>
      <w:r>
        <w:rPr>
          <w:sz w:val="22"/>
          <w:szCs w:val="22"/>
        </w:rPr>
        <w:t>4) ИЖ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Индивидуаль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Индивидуальная</w:t>
      </w:r>
    </w:p>
    <w:p>
      <w:pPr>
        <w:pStyle w:val="Normal"/>
        <w:rPr/>
      </w:pPr>
      <w:r>
        <w:rPr>
          <w:sz w:val="22"/>
          <w:szCs w:val="22"/>
        </w:rPr>
        <w:t>Индивидуальная</w:t>
      </w:r>
    </w:p>
    <w:p>
      <w:pPr>
        <w:pStyle w:val="Normal"/>
        <w:rPr/>
      </w:pPr>
      <w:r>
        <w:rPr>
          <w:sz w:val="22"/>
          <w:szCs w:val="22"/>
        </w:rPr>
        <w:t>Индивидуальная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Росс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Россия</w:t>
      </w:r>
    </w:p>
    <w:p>
      <w:pPr>
        <w:pStyle w:val="Normal"/>
        <w:rPr/>
      </w:pPr>
      <w:r>
        <w:rPr>
          <w:sz w:val="22"/>
          <w:szCs w:val="22"/>
        </w:rPr>
        <w:t>Россия</w:t>
      </w:r>
    </w:p>
    <w:p>
      <w:pPr>
        <w:pStyle w:val="Normal"/>
        <w:rPr/>
      </w:pPr>
      <w:r>
        <w:rPr>
          <w:sz w:val="22"/>
          <w:szCs w:val="22"/>
        </w:rPr>
        <w:t>Россия</w:t>
      </w:r>
    </w:p>
    <w:p>
      <w:pPr>
        <w:pStyle w:val="Normal"/>
        <w:rPr/>
      </w:pPr>
      <w:r>
        <w:rPr>
          <w:sz w:val="22"/>
          <w:szCs w:val="22"/>
        </w:rPr>
        <w:br/>
        <w:t> 1800 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311900 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/>
      </w:pPr>
      <w:r>
        <w:rPr>
          <w:sz w:val="22"/>
          <w:szCs w:val="22"/>
        </w:rPr>
        <w:t>134 825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/>
      </w:pPr>
      <w:r>
        <w:rPr>
          <w:sz w:val="22"/>
          <w:szCs w:val="22"/>
        </w:rPr>
        <w:t>1930 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/>
      </w:pPr>
      <w:r>
        <w:rPr>
          <w:sz w:val="22"/>
          <w:szCs w:val="22"/>
        </w:rPr>
        <w:t>2.</w:t>
      </w:r>
    </w:p>
    <w:p>
      <w:pPr>
        <w:pStyle w:val="Normal"/>
        <w:rPr/>
      </w:pPr>
      <w:r>
        <w:rPr>
          <w:sz w:val="22"/>
          <w:szCs w:val="22"/>
        </w:rPr>
        <w:br/>
        <w:t> </w:t>
      </w:r>
    </w:p>
    <w:p>
      <w:pPr>
        <w:pStyle w:val="Normal"/>
        <w:rPr/>
      </w:pPr>
      <w:r>
        <w:rPr>
          <w:sz w:val="22"/>
          <w:szCs w:val="22"/>
        </w:rPr>
        <w:t>Жилые дома:</w:t>
      </w:r>
    </w:p>
    <w:p>
      <w:pPr>
        <w:pStyle w:val="Normal"/>
        <w:rPr/>
      </w:pPr>
      <w:r>
        <w:rPr>
          <w:sz w:val="22"/>
          <w:szCs w:val="22"/>
        </w:rPr>
        <w:t>1)Жилой дом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Индивидуаль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Ро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154 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/>
      </w:pPr>
      <w:r>
        <w:rPr>
          <w:sz w:val="22"/>
          <w:szCs w:val="22"/>
        </w:rPr>
        <w:t>3.</w:t>
      </w:r>
    </w:p>
    <w:p>
      <w:pPr>
        <w:pStyle w:val="Normal"/>
        <w:rPr/>
      </w:pPr>
      <w:r>
        <w:rPr>
          <w:sz w:val="22"/>
          <w:szCs w:val="22"/>
        </w:rPr>
        <w:br/>
        <w:t> </w:t>
      </w:r>
    </w:p>
    <w:p>
      <w:pPr>
        <w:pStyle w:val="Normal"/>
        <w:rPr/>
      </w:pPr>
      <w:r>
        <w:rPr>
          <w:sz w:val="22"/>
          <w:szCs w:val="22"/>
        </w:rPr>
        <w:t>Квартиры:</w:t>
      </w:r>
    </w:p>
    <w:p>
      <w:pPr>
        <w:pStyle w:val="Normal"/>
        <w:rPr/>
      </w:pPr>
      <w:r>
        <w:rPr>
          <w:sz w:val="22"/>
          <w:szCs w:val="22"/>
        </w:rPr>
        <w:t>1) квартира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индивидуальная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Россия</w:t>
      </w:r>
    </w:p>
    <w:p>
      <w:pPr>
        <w:pStyle w:val="Normal"/>
        <w:rPr/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5 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/>
      </w:pPr>
      <w:r>
        <w:rPr>
          <w:sz w:val="22"/>
          <w:szCs w:val="22"/>
        </w:rPr>
        <w:t>4.</w:t>
      </w:r>
    </w:p>
    <w:p>
      <w:pPr>
        <w:pStyle w:val="Normal"/>
        <w:rPr/>
      </w:pPr>
      <w:r>
        <w:rPr>
          <w:sz w:val="22"/>
          <w:szCs w:val="22"/>
        </w:rPr>
        <w:br/>
        <w:t> </w:t>
      </w:r>
    </w:p>
    <w:p>
      <w:pPr>
        <w:pStyle w:val="Normal"/>
        <w:rPr/>
      </w:pPr>
      <w:r>
        <w:rPr>
          <w:sz w:val="22"/>
          <w:szCs w:val="22"/>
        </w:rPr>
        <w:t>Дачи:</w:t>
      </w:r>
    </w:p>
    <w:p>
      <w:pPr>
        <w:pStyle w:val="Normal"/>
        <w:rPr/>
      </w:pPr>
      <w:r>
        <w:rPr>
          <w:sz w:val="22"/>
          <w:szCs w:val="22"/>
        </w:rPr>
        <w:t>1)</w:t>
      </w:r>
    </w:p>
    <w:p>
      <w:pPr>
        <w:pStyle w:val="Normal"/>
        <w:rPr/>
      </w:pPr>
      <w:r>
        <w:rPr>
          <w:sz w:val="22"/>
          <w:szCs w:val="22"/>
        </w:rPr>
        <w:t>2)</w:t>
      </w:r>
    </w:p>
    <w:p>
      <w:pPr>
        <w:pStyle w:val="Normal"/>
        <w:rPr/>
      </w:pPr>
      <w:r>
        <w:rPr>
          <w:sz w:val="22"/>
          <w:szCs w:val="22"/>
        </w:rPr>
        <w:t>нет</w:t>
      </w:r>
    </w:p>
    <w:p>
      <w:pPr>
        <w:pStyle w:val="Normal"/>
        <w:rPr/>
      </w:pPr>
      <w:r>
        <w:rPr>
          <w:sz w:val="22"/>
          <w:szCs w:val="22"/>
        </w:rPr>
        <w:br/>
        <w:t> </w:t>
      </w:r>
    </w:p>
    <w:p>
      <w:pPr>
        <w:pStyle w:val="Normal"/>
        <w:rPr/>
      </w:pPr>
      <w:r>
        <w:rPr>
          <w:sz w:val="22"/>
          <w:szCs w:val="22"/>
        </w:rPr>
        <w:b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5.</w:t>
      </w:r>
    </w:p>
    <w:p>
      <w:pPr>
        <w:pStyle w:val="Normal"/>
        <w:rPr/>
      </w:pPr>
      <w:r>
        <w:rPr>
          <w:sz w:val="22"/>
          <w:szCs w:val="22"/>
        </w:rPr>
        <w:t>Гаражи:</w:t>
      </w:r>
    </w:p>
    <w:p>
      <w:pPr>
        <w:pStyle w:val="Normal"/>
        <w:rPr/>
      </w:pPr>
      <w:r>
        <w:rPr>
          <w:sz w:val="22"/>
          <w:szCs w:val="22"/>
        </w:rPr>
        <w:t>1)</w:t>
      </w:r>
    </w:p>
    <w:p>
      <w:pPr>
        <w:pStyle w:val="Normal"/>
        <w:rPr/>
      </w:pPr>
      <w:r>
        <w:rPr>
          <w:sz w:val="22"/>
          <w:szCs w:val="22"/>
        </w:rPr>
        <w:t>2)</w:t>
      </w:r>
    </w:p>
    <w:p>
      <w:pPr>
        <w:pStyle w:val="Normal"/>
        <w:rPr/>
      </w:pPr>
      <w:r>
        <w:rPr>
          <w:sz w:val="22"/>
          <w:szCs w:val="22"/>
        </w:rPr>
        <w:t>нет</w:t>
      </w:r>
    </w:p>
    <w:p>
      <w:pPr>
        <w:pStyle w:val="Normal"/>
        <w:rPr/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6.</w:t>
      </w:r>
    </w:p>
    <w:p>
      <w:pPr>
        <w:pStyle w:val="Normal"/>
        <w:rPr/>
      </w:pPr>
      <w:r>
        <w:rPr>
          <w:sz w:val="22"/>
          <w:szCs w:val="22"/>
        </w:rPr>
        <w:br/>
        <w:t> </w:t>
      </w:r>
    </w:p>
    <w:p>
      <w:pPr>
        <w:pStyle w:val="Normal"/>
        <w:rPr/>
      </w:pPr>
      <w:r>
        <w:rPr>
          <w:sz w:val="22"/>
          <w:szCs w:val="22"/>
        </w:rPr>
        <w:t>Иное недвижимое имущество:</w:t>
      </w:r>
    </w:p>
    <w:p>
      <w:pPr>
        <w:pStyle w:val="Normal"/>
        <w:rPr/>
      </w:pPr>
      <w:r>
        <w:rPr>
          <w:sz w:val="22"/>
          <w:szCs w:val="22"/>
        </w:rPr>
        <w:t>1)</w:t>
      </w:r>
    </w:p>
    <w:p>
      <w:pPr>
        <w:pStyle w:val="Normal"/>
        <w:rPr/>
      </w:pPr>
      <w:r>
        <w:rPr>
          <w:sz w:val="22"/>
          <w:szCs w:val="22"/>
        </w:rPr>
        <w:t>2)</w:t>
      </w:r>
    </w:p>
    <w:p>
      <w:pPr>
        <w:pStyle w:val="Normal"/>
        <w:rPr/>
      </w:pPr>
      <w:r>
        <w:rPr>
          <w:sz w:val="22"/>
          <w:szCs w:val="22"/>
        </w:rPr>
        <w:t>нет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/>
        <w:t>          </w:t>
      </w:r>
      <w:r>
        <w:rPr/>
        <w:t>(1) Указывается вид собственности (индивидуальная, общая); для совместной собственности указываются иные лица (Ф.И.О. физического лица или официальное наименование юридического лица), в собственности которых находится имущество; для долевой собственности указывается доля лица,замещающего муницпальную должность на постоянной основе   который представляет сведения.</w:t>
        <w:br/>
        <w:t>     (2) Указывается вид земельного участка (пая, доли): под индивидуальное жилищное строительство, дачный, садовый, приусадебный, огородный и другие.   </w:t>
      </w:r>
    </w:p>
    <w:p>
      <w:pPr>
        <w:pStyle w:val="Normal"/>
        <w:rPr/>
      </w:pPr>
      <w:r>
        <w:rPr/>
        <w:t>2.2. Транспортные средства</w:t>
      </w:r>
    </w:p>
    <w:p>
      <w:pPr>
        <w:pStyle w:val="Normal"/>
        <w:rPr/>
      </w:pPr>
      <w:r>
        <w:rPr/>
        <w:t xml:space="preserve">№ </w:t>
      </w:r>
      <w:r>
        <w:rPr/>
        <w:t xml:space="preserve">п/п </w:t>
      </w:r>
    </w:p>
    <w:p>
      <w:pPr>
        <w:pStyle w:val="Normal"/>
        <w:rPr/>
      </w:pPr>
      <w:r>
        <w:rPr/>
        <w:t>Вид и марка</w:t>
        <w:br/>
        <w:t xml:space="preserve">транспортного средства </w:t>
      </w:r>
    </w:p>
    <w:p>
      <w:pPr>
        <w:pStyle w:val="Normal"/>
        <w:rPr/>
      </w:pPr>
      <w:r>
        <w:rPr/>
        <w:t>Вид</w:t>
        <w:br/>
        <w:t>собственности(1)</w:t>
      </w:r>
    </w:p>
    <w:p>
      <w:pPr>
        <w:pStyle w:val="Normal"/>
        <w:rPr/>
      </w:pPr>
      <w:r>
        <w:rPr/>
        <w:t xml:space="preserve">Место регистрации </w:t>
      </w:r>
    </w:p>
    <w:p>
      <w:pPr>
        <w:pStyle w:val="Normal"/>
        <w:rPr/>
      </w:pPr>
      <w:r>
        <w:rPr>
          <w:sz w:val="22"/>
          <w:szCs w:val="22"/>
        </w:rPr>
        <w:t>1.</w:t>
      </w:r>
    </w:p>
    <w:p>
      <w:pPr>
        <w:pStyle w:val="Normal"/>
        <w:rPr/>
      </w:pPr>
      <w:r>
        <w:rPr>
          <w:sz w:val="22"/>
          <w:szCs w:val="22"/>
        </w:rPr>
        <w:t>Автомобили легковые:</w:t>
      </w:r>
    </w:p>
    <w:p>
      <w:pPr>
        <w:pStyle w:val="Normal"/>
        <w:rPr/>
      </w:pPr>
      <w:r>
        <w:rPr>
          <w:sz w:val="22"/>
          <w:szCs w:val="22"/>
        </w:rPr>
        <w:t>1)</w:t>
      </w:r>
    </w:p>
    <w:p>
      <w:pPr>
        <w:pStyle w:val="Normal"/>
        <w:rPr/>
      </w:pPr>
      <w:r>
        <w:rPr>
          <w:sz w:val="22"/>
          <w:szCs w:val="22"/>
        </w:rPr>
        <w:t>нет</w:t>
      </w:r>
    </w:p>
    <w:p>
      <w:pPr>
        <w:pStyle w:val="Normal"/>
        <w:rPr/>
      </w:pPr>
      <w:r>
        <w:rPr>
          <w:sz w:val="22"/>
          <w:szCs w:val="22"/>
        </w:rPr>
        <w:br/>
        <w:t> </w:t>
      </w:r>
    </w:p>
    <w:p>
      <w:pPr>
        <w:pStyle w:val="Normal"/>
        <w:rPr/>
      </w:pPr>
      <w:r>
        <w:rPr>
          <w:sz w:val="22"/>
          <w:szCs w:val="22"/>
        </w:rPr>
        <w:t>2.</w:t>
      </w:r>
    </w:p>
    <w:p>
      <w:pPr>
        <w:pStyle w:val="Normal"/>
        <w:rPr/>
      </w:pPr>
      <w:r>
        <w:rPr>
          <w:sz w:val="22"/>
          <w:szCs w:val="22"/>
        </w:rPr>
        <w:t>Автомобили грузовые:</w:t>
      </w:r>
    </w:p>
    <w:p>
      <w:pPr>
        <w:pStyle w:val="Normal"/>
        <w:rPr/>
      </w:pPr>
      <w:r>
        <w:rPr>
          <w:sz w:val="22"/>
          <w:szCs w:val="22"/>
        </w:rPr>
        <w:t>1)</w:t>
      </w:r>
    </w:p>
    <w:p>
      <w:pPr>
        <w:pStyle w:val="Normal"/>
        <w:rPr/>
      </w:pPr>
      <w:r>
        <w:rPr>
          <w:sz w:val="22"/>
          <w:szCs w:val="22"/>
        </w:rPr>
        <w:t>нет</w:t>
        <w:br/>
        <w:t> </w:t>
      </w:r>
    </w:p>
    <w:p>
      <w:pPr>
        <w:pStyle w:val="Normal"/>
        <w:rPr/>
      </w:pPr>
      <w:r>
        <w:rPr>
          <w:sz w:val="22"/>
          <w:szCs w:val="22"/>
        </w:rPr>
        <w:br/>
        <w:t> </w:t>
      </w:r>
    </w:p>
    <w:p>
      <w:pPr>
        <w:pStyle w:val="Normal"/>
        <w:rPr/>
      </w:pPr>
      <w:r>
        <w:rPr>
          <w:sz w:val="22"/>
          <w:szCs w:val="22"/>
        </w:rPr>
        <w:t>3.</w:t>
      </w:r>
    </w:p>
    <w:p>
      <w:pPr>
        <w:pStyle w:val="Normal"/>
        <w:rPr/>
      </w:pPr>
      <w:r>
        <w:rPr>
          <w:sz w:val="22"/>
          <w:szCs w:val="22"/>
        </w:rPr>
        <w:t>Автоприцепы:</w:t>
      </w:r>
    </w:p>
    <w:p>
      <w:pPr>
        <w:pStyle w:val="Normal"/>
        <w:rPr/>
      </w:pPr>
      <w:r>
        <w:rPr>
          <w:sz w:val="22"/>
          <w:szCs w:val="22"/>
        </w:rPr>
        <w:t xml:space="preserve">1)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т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4.</w:t>
      </w:r>
    </w:p>
    <w:p>
      <w:pPr>
        <w:pStyle w:val="Normal"/>
        <w:rPr/>
      </w:pPr>
      <w:r>
        <w:rPr>
          <w:sz w:val="22"/>
          <w:szCs w:val="22"/>
        </w:rPr>
        <w:t>Мототранспортные средства:</w:t>
      </w:r>
    </w:p>
    <w:p>
      <w:pPr>
        <w:pStyle w:val="Normal"/>
        <w:rPr/>
      </w:pPr>
      <w:r>
        <w:rPr>
          <w:sz w:val="22"/>
          <w:szCs w:val="22"/>
        </w:rPr>
        <w:t>1) ИЖ ЮПИТЕР -5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дивидуальная </w:t>
        <w:br/>
        <w:t> </w:t>
      </w:r>
    </w:p>
    <w:p>
      <w:pPr>
        <w:pStyle w:val="Normal"/>
        <w:rPr/>
      </w:pPr>
      <w:r>
        <w:rPr>
          <w:sz w:val="22"/>
          <w:szCs w:val="22"/>
        </w:rPr>
        <w:t xml:space="preserve">Омский район </w:t>
      </w:r>
    </w:p>
    <w:p>
      <w:pPr>
        <w:pStyle w:val="Normal"/>
        <w:rPr/>
      </w:pPr>
      <w:r>
        <w:rPr>
          <w:sz w:val="22"/>
          <w:szCs w:val="22"/>
        </w:rPr>
        <w:t>Омской обл.</w:t>
        <w:br/>
        <w:t> </w:t>
      </w:r>
    </w:p>
    <w:p>
      <w:pPr>
        <w:pStyle w:val="Normal"/>
        <w:rPr/>
      </w:pPr>
      <w:r>
        <w:rPr>
          <w:sz w:val="22"/>
          <w:szCs w:val="22"/>
        </w:rPr>
        <w:t>5.</w:t>
      </w:r>
    </w:p>
    <w:p>
      <w:pPr>
        <w:pStyle w:val="Normal"/>
        <w:rPr/>
      </w:pPr>
      <w:r>
        <w:rPr>
          <w:sz w:val="22"/>
          <w:szCs w:val="22"/>
        </w:rPr>
        <w:t>Сельскохозяйственная техника:</w:t>
      </w:r>
    </w:p>
    <w:p>
      <w:pPr>
        <w:pStyle w:val="Normal"/>
        <w:rPr/>
      </w:pPr>
      <w:r>
        <w:rPr>
          <w:sz w:val="22"/>
          <w:szCs w:val="22"/>
        </w:rPr>
        <w:t>1)</w:t>
      </w:r>
    </w:p>
    <w:p>
      <w:pPr>
        <w:pStyle w:val="Normal"/>
        <w:rPr/>
      </w:pPr>
      <w:r>
        <w:rPr>
          <w:sz w:val="22"/>
          <w:szCs w:val="22"/>
        </w:rPr>
        <w:t>нет</w:t>
        <w:br/>
        <w:t> </w:t>
      </w:r>
    </w:p>
    <w:p>
      <w:pPr>
        <w:pStyle w:val="Normal"/>
        <w:rPr/>
      </w:pPr>
      <w:r>
        <w:rPr>
          <w:sz w:val="22"/>
          <w:szCs w:val="22"/>
        </w:rPr>
        <w:br/>
        <w:t> </w:t>
      </w:r>
    </w:p>
    <w:p>
      <w:pPr>
        <w:pStyle w:val="Normal"/>
        <w:rPr/>
      </w:pPr>
      <w:r>
        <w:rPr>
          <w:sz w:val="22"/>
          <w:szCs w:val="22"/>
        </w:rPr>
        <w:t>6.</w:t>
      </w:r>
    </w:p>
    <w:p>
      <w:pPr>
        <w:pStyle w:val="Normal"/>
        <w:rPr/>
      </w:pPr>
      <w:r>
        <w:rPr>
          <w:sz w:val="22"/>
          <w:szCs w:val="22"/>
        </w:rPr>
        <w:t>Водный транспорт:</w:t>
      </w:r>
    </w:p>
    <w:p>
      <w:pPr>
        <w:pStyle w:val="Normal"/>
        <w:rPr/>
      </w:pPr>
      <w:r>
        <w:rPr>
          <w:sz w:val="22"/>
          <w:szCs w:val="22"/>
        </w:rPr>
        <w:t>1)</w:t>
      </w:r>
    </w:p>
    <w:p>
      <w:pPr>
        <w:pStyle w:val="Normal"/>
        <w:rPr/>
      </w:pPr>
      <w:r>
        <w:rPr>
          <w:sz w:val="22"/>
          <w:szCs w:val="22"/>
        </w:rPr>
        <w:t>нет</w:t>
        <w:br/>
        <w:t> </w:t>
      </w:r>
    </w:p>
    <w:p>
      <w:pPr>
        <w:pStyle w:val="Normal"/>
        <w:rPr/>
      </w:pPr>
      <w:r>
        <w:rPr>
          <w:sz w:val="22"/>
          <w:szCs w:val="22"/>
        </w:rPr>
        <w:br/>
        <w:t> </w:t>
      </w:r>
    </w:p>
    <w:p>
      <w:pPr>
        <w:pStyle w:val="Normal"/>
        <w:rPr/>
      </w:pPr>
      <w:r>
        <w:rPr>
          <w:sz w:val="22"/>
          <w:szCs w:val="22"/>
        </w:rPr>
        <w:t>7.</w:t>
      </w:r>
    </w:p>
    <w:p>
      <w:pPr>
        <w:pStyle w:val="Normal"/>
        <w:rPr/>
      </w:pPr>
      <w:r>
        <w:rPr>
          <w:sz w:val="22"/>
          <w:szCs w:val="22"/>
        </w:rPr>
        <w:t>Воздушный транспорт:</w:t>
      </w:r>
    </w:p>
    <w:p>
      <w:pPr>
        <w:pStyle w:val="Normal"/>
        <w:rPr/>
      </w:pPr>
      <w:r>
        <w:rPr>
          <w:sz w:val="22"/>
          <w:szCs w:val="22"/>
        </w:rPr>
        <w:t>1)</w:t>
      </w:r>
    </w:p>
    <w:p>
      <w:pPr>
        <w:pStyle w:val="Normal"/>
        <w:rPr/>
      </w:pPr>
      <w:r>
        <w:rPr>
          <w:sz w:val="22"/>
          <w:szCs w:val="22"/>
        </w:rPr>
        <w:t>нет</w:t>
        <w:b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8.</w:t>
      </w:r>
    </w:p>
    <w:p>
      <w:pPr>
        <w:pStyle w:val="Normal"/>
        <w:rPr/>
      </w:pPr>
      <w:r>
        <w:rPr>
          <w:sz w:val="22"/>
          <w:szCs w:val="22"/>
        </w:rPr>
        <w:t>Иные транспортные средства:</w:t>
      </w:r>
    </w:p>
    <w:p>
      <w:pPr>
        <w:pStyle w:val="Normal"/>
        <w:rPr/>
      </w:pPr>
      <w:r>
        <w:rPr>
          <w:sz w:val="22"/>
          <w:szCs w:val="22"/>
        </w:rPr>
        <w:t>1)</w:t>
      </w:r>
    </w:p>
    <w:p>
      <w:pPr>
        <w:pStyle w:val="Normal"/>
        <w:rPr/>
      </w:pPr>
      <w:r>
        <w:rPr>
          <w:sz w:val="22"/>
          <w:szCs w:val="22"/>
        </w:rPr>
        <w:t>нет</w:t>
        <w:br/>
        <w:t> </w:t>
      </w:r>
    </w:p>
    <w:p>
      <w:pPr>
        <w:pStyle w:val="Normal"/>
        <w:rPr/>
      </w:pPr>
      <w:r>
        <w:rPr>
          <w:sz w:val="22"/>
          <w:szCs w:val="22"/>
        </w:rPr>
        <w:br/>
        <w:t> </w:t>
      </w:r>
    </w:p>
    <w:p>
      <w:pPr>
        <w:pStyle w:val="Normal"/>
        <w:rPr/>
      </w:pPr>
      <w:r>
        <w:rPr/>
        <w:t>          </w:t>
      </w:r>
      <w:r>
        <w:rPr/>
        <w:t>(1)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замещающего муниципальную должность на постоянной основе, который представляет сведения.</w:t>
      </w:r>
    </w:p>
    <w:p>
      <w:pPr>
        <w:pStyle w:val="Normal"/>
        <w:rPr/>
      </w:pPr>
      <w:r>
        <w:rPr/>
        <w:t>     </w:t>
      </w:r>
      <w:r>
        <w:rPr/>
        <w:t xml:space="preserve">3. Сведения о денежных средствах, находящихся на счетах в банках и иных кредитных организация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п/п </w:t>
      </w:r>
    </w:p>
    <w:p>
      <w:pPr>
        <w:pStyle w:val="Normal"/>
        <w:rPr/>
      </w:pPr>
      <w:r>
        <w:rPr/>
        <w:t xml:space="preserve">Наименование и адрес банка или иной кредитной организации </w:t>
      </w:r>
    </w:p>
    <w:p>
      <w:pPr>
        <w:pStyle w:val="Normal"/>
        <w:rPr/>
      </w:pPr>
      <w:r>
        <w:rPr/>
        <w:t>Вид и валюта счета(1)</w:t>
      </w:r>
    </w:p>
    <w:p>
      <w:pPr>
        <w:pStyle w:val="Normal"/>
        <w:rPr/>
      </w:pPr>
      <w:r>
        <w:rPr/>
        <w:t xml:space="preserve">Дата открытия счета </w:t>
      </w:r>
    </w:p>
    <w:p>
      <w:pPr>
        <w:pStyle w:val="Normal"/>
        <w:rPr/>
      </w:pPr>
      <w:r>
        <w:rPr/>
        <w:t xml:space="preserve">Номер счета </w:t>
      </w:r>
    </w:p>
    <w:p>
      <w:pPr>
        <w:pStyle w:val="Normal"/>
        <w:rPr/>
      </w:pPr>
      <w:r>
        <w:rPr/>
        <w:t>Остаток на счете(2) (руб.)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ОАО «Сбербанк» России 8634/00265</w:t>
      </w:r>
    </w:p>
    <w:p>
      <w:pPr>
        <w:pStyle w:val="Normal"/>
        <w:rPr/>
      </w:pPr>
      <w:r>
        <w:rPr/>
        <w:t>депозит</w:t>
      </w:r>
    </w:p>
    <w:p>
      <w:pPr>
        <w:pStyle w:val="Normal"/>
        <w:rPr/>
      </w:pPr>
      <w:r>
        <w:rPr/>
        <w:t>02,04,2012</w:t>
      </w:r>
    </w:p>
    <w:p>
      <w:pPr>
        <w:pStyle w:val="Normal"/>
        <w:rPr/>
      </w:pPr>
      <w:r>
        <w:rPr/>
        <w:t>42506810845005175502</w:t>
      </w:r>
    </w:p>
    <w:p>
      <w:pPr>
        <w:pStyle w:val="Normal"/>
        <w:rPr/>
      </w:pPr>
      <w:r>
        <w:rPr/>
        <w:t>337 123,90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</w:t>
      </w:r>
      <w:r>
        <w:rPr/>
        <w:t>(1) Указываются вид счета (депозитный, текущий, расчетный, ссудный и другие) и валюта счета.</w:t>
        <w:br/>
        <w:t>     (2) Остаток на счете указывается по состоянию на отчетную дату. Для счетов в иностранной валюте остаток указывается в рублях по курсу Центрального банка Российской Федерации на отчетную дату.</w:t>
      </w:r>
    </w:p>
    <w:p>
      <w:pPr>
        <w:pStyle w:val="Normal"/>
        <w:rPr/>
      </w:pPr>
      <w:r>
        <w:rPr/>
        <w:t>     </w:t>
      </w:r>
      <w:r>
        <w:rPr/>
        <w:t>4. Сведения о ценных бумагах</w:t>
        <w:br/>
        <w:t>4.1. Акции и иное участие в коммерческих организациях</w:t>
      </w:r>
    </w:p>
    <w:p>
      <w:pPr>
        <w:pStyle w:val="Normal"/>
        <w:rPr/>
      </w:pPr>
      <w:r>
        <w:rPr/>
        <w:t xml:space="preserve">№ </w:t>
      </w:r>
      <w:r>
        <w:rPr/>
        <w:t xml:space="preserve">п/п </w:t>
      </w:r>
    </w:p>
    <w:p>
      <w:pPr>
        <w:pStyle w:val="Normal"/>
        <w:rPr/>
      </w:pPr>
      <w:r>
        <w:rPr/>
        <w:t>Наименование и организационно-правовая форма организации(1)</w:t>
      </w:r>
    </w:p>
    <w:p>
      <w:pPr>
        <w:pStyle w:val="Normal"/>
        <w:rPr/>
      </w:pPr>
      <w:r>
        <w:rPr/>
        <w:t>Место нахождения организации (адрес)</w:t>
      </w:r>
    </w:p>
    <w:p>
      <w:pPr>
        <w:pStyle w:val="Normal"/>
        <w:rPr/>
      </w:pPr>
      <w:r>
        <w:rPr/>
        <w:t>Уставный капитал(2) (руб.)</w:t>
      </w:r>
    </w:p>
    <w:p>
      <w:pPr>
        <w:pStyle w:val="Normal"/>
        <w:rPr/>
      </w:pPr>
      <w:r>
        <w:rPr/>
        <w:t>Доля участия(3)</w:t>
      </w:r>
    </w:p>
    <w:p>
      <w:pPr>
        <w:pStyle w:val="Normal"/>
        <w:rPr/>
      </w:pPr>
      <w:r>
        <w:rPr/>
        <w:t>Основание участия(4)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</w:t>
      </w:r>
      <w:r>
        <w:rPr/>
        <w:t>(1)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rPr/>
      </w:pPr>
      <w:r>
        <w:rPr/>
        <w:t>     </w:t>
      </w:r>
      <w:r>
        <w:rPr/>
        <w:t>(2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Центрального банка Российской Федерации на отчетную дату.</w:t>
      </w:r>
    </w:p>
    <w:p>
      <w:pPr>
        <w:pStyle w:val="Normal"/>
        <w:rPr/>
      </w:pPr>
      <w:r>
        <w:rPr/>
        <w:t>     </w:t>
      </w:r>
      <w:r>
        <w:rPr/>
        <w:t>(3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rPr/>
      </w:pPr>
      <w:r>
        <w:rPr/>
        <w:t>     </w:t>
      </w:r>
      <w:r>
        <w:rPr/>
        <w:t>(4)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/>
      </w:pPr>
      <w:r>
        <w:rPr/>
        <w:t xml:space="preserve">4.2. Иные ценные бумаги </w:t>
      </w:r>
    </w:p>
    <w:p>
      <w:pPr>
        <w:pStyle w:val="Normal"/>
        <w:rPr/>
      </w:pPr>
      <w:r>
        <w:rPr/>
        <w:t xml:space="preserve">№ </w:t>
      </w:r>
      <w:r>
        <w:rPr/>
        <w:t xml:space="preserve">п/п </w:t>
      </w:r>
    </w:p>
    <w:p>
      <w:pPr>
        <w:pStyle w:val="Normal"/>
        <w:rPr/>
      </w:pPr>
      <w:r>
        <w:rPr/>
        <w:t>Вид ценной бумаги(1)</w:t>
      </w:r>
    </w:p>
    <w:p>
      <w:pPr>
        <w:pStyle w:val="Normal"/>
        <w:rPr/>
      </w:pPr>
      <w:r>
        <w:rPr/>
        <w:t xml:space="preserve">Лицо, выпустившее ценную бумагу </w:t>
      </w:r>
    </w:p>
    <w:p>
      <w:pPr>
        <w:pStyle w:val="Normal"/>
        <w:rPr/>
      </w:pPr>
      <w:r>
        <w:rPr/>
        <w:t>Номинальная величина обязательства (руб.)</w:t>
      </w:r>
    </w:p>
    <w:p>
      <w:pPr>
        <w:pStyle w:val="Normal"/>
        <w:rPr/>
      </w:pPr>
      <w:r>
        <w:rPr/>
        <w:t xml:space="preserve">Общее количество </w:t>
      </w:r>
    </w:p>
    <w:p>
      <w:pPr>
        <w:pStyle w:val="Normal"/>
        <w:rPr/>
      </w:pPr>
      <w:r>
        <w:rPr/>
        <w:t>Общая стоимость(2)</w:t>
        <w:br/>
        <w:t>(руб.)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</w:t>
      </w:r>
      <w:r>
        <w:rPr/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</w:t>
      </w:r>
    </w:p>
    <w:p>
      <w:pPr>
        <w:pStyle w:val="Normal"/>
        <w:rPr/>
      </w:pPr>
      <w:r>
        <w:rPr/>
        <w:t>________________________________________________________________</w:t>
        <w:br/>
        <w:t>      (1) Указываются все ценные бумаги по видам (облигации, векселя и другие), за исключением акций, указанных в пункте 4.1 данного раздела.</w:t>
      </w:r>
    </w:p>
    <w:p>
      <w:pPr>
        <w:pStyle w:val="Normal"/>
        <w:rPr/>
      </w:pPr>
      <w:r>
        <w:rPr/>
        <w:t>     </w:t>
      </w:r>
      <w:r>
        <w:rPr/>
        <w:t>(2)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Центрального банка Российской Федерации на отчетную дату.</w:t>
      </w:r>
    </w:p>
    <w:p>
      <w:pPr>
        <w:pStyle w:val="Normal"/>
        <w:rPr/>
      </w:pPr>
      <w:r>
        <w:rPr/>
        <w:t>5. Сведения об обязательствах имущественного характера</w:t>
        <w:br/>
        <w:t>5.1. Объекты недвижимого имущества, находящиеся в пользовании(1)</w:t>
      </w:r>
    </w:p>
    <w:p>
      <w:pPr>
        <w:pStyle w:val="Normal"/>
        <w:rPr/>
      </w:pPr>
      <w:r>
        <w:rPr/>
        <w:t xml:space="preserve">№ </w:t>
      </w:r>
      <w:r>
        <w:rPr/>
        <w:t xml:space="preserve">п/п </w:t>
      </w:r>
    </w:p>
    <w:p>
      <w:pPr>
        <w:pStyle w:val="Normal"/>
        <w:rPr/>
      </w:pPr>
      <w:r>
        <w:rPr/>
        <w:t>Вид</w:t>
        <w:br/>
        <w:t>имущества(2)</w:t>
      </w:r>
    </w:p>
    <w:p>
      <w:pPr>
        <w:pStyle w:val="Normal"/>
        <w:rPr/>
      </w:pPr>
      <w:r>
        <w:rPr/>
        <w:t>Вид и сроки</w:t>
        <w:br/>
        <w:t>пользования(3)</w:t>
      </w:r>
    </w:p>
    <w:p>
      <w:pPr>
        <w:pStyle w:val="Normal"/>
        <w:rPr/>
      </w:pPr>
      <w:r>
        <w:rPr/>
        <w:t>Основание</w:t>
        <w:br/>
        <w:t>пользования(4)</w:t>
      </w:r>
    </w:p>
    <w:p>
      <w:pPr>
        <w:pStyle w:val="Normal"/>
        <w:rPr/>
      </w:pPr>
      <w:r>
        <w:rPr/>
        <w:t>Место нахождения</w:t>
        <w:br/>
        <w:t>(адрес)</w:t>
      </w:r>
    </w:p>
    <w:p>
      <w:pPr>
        <w:pStyle w:val="Normal"/>
        <w:rPr/>
      </w:pPr>
      <w:r>
        <w:rPr/>
        <w:t>Площадь (кв. м)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 xml:space="preserve"> </w:t>
      </w:r>
      <w:r>
        <w:rPr/>
        <w:t>не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</w:t>
      </w:r>
      <w:r>
        <w:rPr/>
        <w:t>(1) Указываются по состоянию на отчетную дату.</w:t>
        <w:br/>
        <w:t>     (2) Указывается вид недвижимого имущества (земельный участок, жилой дом, дача и другие).</w:t>
        <w:br/>
        <w:t>     (3) Указываются вид пользования (аренда, безвозмездное пользование и другие) и сроки пользования.</w:t>
        <w:br/>
        <w:t>     (4)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  <w:br/>
        <w:t xml:space="preserve">                                                        </w:t>
      </w:r>
    </w:p>
    <w:p>
      <w:pPr>
        <w:pStyle w:val="Normal"/>
        <w:rPr/>
      </w:pPr>
      <w:r>
        <w:rPr/>
        <w:t>5.2. Прочие обязательства(1)</w:t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п/п </w:t>
      </w:r>
    </w:p>
    <w:p>
      <w:pPr>
        <w:pStyle w:val="Normal"/>
        <w:rPr/>
      </w:pPr>
      <w:r>
        <w:rPr>
          <w:sz w:val="22"/>
          <w:szCs w:val="22"/>
        </w:rPr>
        <w:t>Содержание</w:t>
        <w:br/>
        <w:t xml:space="preserve">обязательства </w:t>
      </w:r>
    </w:p>
    <w:p>
      <w:pPr>
        <w:pStyle w:val="Normal"/>
        <w:rPr/>
      </w:pPr>
      <w:r>
        <w:rPr>
          <w:sz w:val="22"/>
          <w:szCs w:val="22"/>
        </w:rPr>
        <w:t>(2)</w:t>
      </w:r>
    </w:p>
    <w:p>
      <w:pPr>
        <w:pStyle w:val="Normal"/>
        <w:rPr/>
      </w:pPr>
      <w:r>
        <w:rPr>
          <w:sz w:val="22"/>
          <w:szCs w:val="22"/>
        </w:rPr>
        <w:t>Кредитор (должник)</w:t>
      </w:r>
    </w:p>
    <w:p>
      <w:pPr>
        <w:pStyle w:val="Normal"/>
        <w:rPr/>
      </w:pPr>
      <w:r>
        <w:rPr>
          <w:sz w:val="22"/>
          <w:szCs w:val="22"/>
        </w:rPr>
        <w:t>(3)</w:t>
      </w:r>
    </w:p>
    <w:p>
      <w:pPr>
        <w:pStyle w:val="Normal"/>
        <w:rPr/>
      </w:pPr>
      <w:r>
        <w:rPr>
          <w:sz w:val="22"/>
          <w:szCs w:val="22"/>
        </w:rPr>
        <w:t>Основание</w:t>
        <w:br/>
        <w:t>возникновения</w:t>
      </w:r>
    </w:p>
    <w:p>
      <w:pPr>
        <w:pStyle w:val="Normal"/>
        <w:rPr/>
      </w:pPr>
      <w:r>
        <w:rPr>
          <w:sz w:val="22"/>
          <w:szCs w:val="22"/>
        </w:rPr>
        <w:t>(4)</w:t>
      </w:r>
    </w:p>
    <w:p>
      <w:pPr>
        <w:pStyle w:val="Normal"/>
        <w:rPr/>
      </w:pPr>
      <w:r>
        <w:rPr>
          <w:sz w:val="22"/>
          <w:szCs w:val="22"/>
        </w:rPr>
        <w:t>Сумма</w:t>
        <w:br/>
        <w:t>обязательства</w:t>
      </w:r>
    </w:p>
    <w:p>
      <w:pPr>
        <w:pStyle w:val="Normal"/>
        <w:rPr/>
      </w:pPr>
      <w:r>
        <w:rPr>
          <w:sz w:val="22"/>
          <w:szCs w:val="22"/>
        </w:rPr>
        <w:t>(5) (руб.)</w:t>
      </w:r>
    </w:p>
    <w:p>
      <w:pPr>
        <w:pStyle w:val="Normal"/>
        <w:rPr/>
      </w:pPr>
      <w:r>
        <w:rPr>
          <w:sz w:val="22"/>
          <w:szCs w:val="22"/>
        </w:rPr>
        <w:t>Условия</w:t>
        <w:br/>
        <w:t>обязательства</w:t>
      </w:r>
    </w:p>
    <w:p>
      <w:pPr>
        <w:pStyle w:val="Normal"/>
        <w:rPr/>
      </w:pPr>
      <w:r>
        <w:rPr>
          <w:sz w:val="22"/>
          <w:szCs w:val="22"/>
        </w:rPr>
        <w:t>(6)</w:t>
      </w:r>
    </w:p>
    <w:p>
      <w:pPr>
        <w:pStyle w:val="Normal"/>
        <w:rPr/>
      </w:pPr>
      <w:r>
        <w:rPr>
          <w:sz w:val="22"/>
          <w:szCs w:val="22"/>
        </w:rPr>
        <w:t>1.</w:t>
      </w:r>
    </w:p>
    <w:p>
      <w:pPr>
        <w:pStyle w:val="Normal"/>
        <w:rPr/>
      </w:pPr>
      <w:r>
        <w:rPr>
          <w:sz w:val="22"/>
          <w:szCs w:val="22"/>
        </w:rPr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2.</w:t>
      </w:r>
    </w:p>
    <w:p>
      <w:pPr>
        <w:pStyle w:val="Normal"/>
        <w:rPr/>
      </w:pPr>
      <w:r>
        <w:rPr>
          <w:sz w:val="22"/>
          <w:szCs w:val="22"/>
        </w:rPr>
        <w:t>нет</w:t>
      </w:r>
    </w:p>
    <w:p>
      <w:pPr>
        <w:pStyle w:val="Normal"/>
        <w:rPr/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</w:t>
      </w:r>
      <w:r>
        <w:rPr/>
        <w:t>Достоверность и полноту настоящих сведений подтверждаю.</w:t>
      </w:r>
    </w:p>
    <w:p>
      <w:pPr>
        <w:pStyle w:val="Normal"/>
        <w:rPr/>
      </w:pPr>
      <w:r>
        <w:rPr/>
        <w:t>«11» апреля 2012 г.</w:t>
      </w:r>
    </w:p>
    <w:p>
      <w:pPr>
        <w:pStyle w:val="Normal"/>
        <w:rPr/>
      </w:pPr>
      <w:r>
        <w:rPr/>
        <w:b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пись главы Чернолучинского городского посе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убь Наталья Юрьевна</w:t>
      </w:r>
    </w:p>
    <w:p>
      <w:pPr>
        <w:pStyle w:val="Normal"/>
        <w:rPr/>
      </w:pPr>
      <w:r>
        <w:rPr/>
        <w:br/>
        <w:t> </w:t>
      </w:r>
    </w:p>
    <w:p>
      <w:pPr>
        <w:pStyle w:val="Normal"/>
        <w:rPr/>
      </w:pPr>
      <w:r>
        <w:rPr/>
        <w:t>(Ф.И.О. и подпись лица, принявшего справку)</w:t>
      </w:r>
    </w:p>
    <w:p>
      <w:pPr>
        <w:pStyle w:val="Normal"/>
        <w:rPr/>
      </w:pPr>
      <w:r>
        <w:rPr/>
        <w:t>     </w:t>
      </w:r>
      <w:r>
        <w:rPr/>
        <w:br/>
        <w:t>     (1)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  <w:br/>
        <w:t>     (2) Указывается существо обязательства (заём, кредит и другие).</w:t>
        <w:br/>
        <w:t>     (3) Указывается вторая сторона обязательства: кредитор или должник, его фамилия, имя и отчество (наименование юридического лица), адрес.</w:t>
        <w:br/>
        <w:t>     (4)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  <w:br/>
        <w:t>     (5)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Центрального банка Российской Федерации на отчетную дату.</w:t>
        <w:br/>
        <w:t>     (6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  <w:br/>
        <w:t>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u w:val="single"/>
        </w:rPr>
        <w:t>В администрацию Чернолучинского городского поселения</w:t>
      </w:r>
    </w:p>
    <w:p>
      <w:pPr>
        <w:pStyle w:val="Normal"/>
        <w:rPr/>
      </w:pPr>
      <w:r>
        <w:rPr/>
        <w:t>(указывается наименование подразделения органа местного самоуправ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СПРАВКА</w:t>
        <w:br/>
        <w:t>о доходах, об имуществе и обязательствах имущественного характера супруги Главы Чернолучинского городского поселения Омского муниципального района Омской области</w:t>
      </w:r>
    </w:p>
    <w:p>
      <w:pPr>
        <w:pStyle w:val="Normal"/>
        <w:rPr/>
      </w:pPr>
      <w:r>
        <w:rPr>
          <w:sz w:val="24"/>
          <w:szCs w:val="24"/>
        </w:rPr>
        <w:t>  </w:t>
      </w:r>
    </w:p>
    <w:p>
      <w:pPr>
        <w:pStyle w:val="Normal"/>
        <w:rPr/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>Юркив Николай Васильевич  01.02.1955 года рождения</w:t>
      </w:r>
    </w:p>
    <w:p>
      <w:pPr>
        <w:pStyle w:val="Normal"/>
        <w:rPr/>
      </w:pPr>
      <w:r>
        <w:rPr/>
        <w:t>(фамилия, имя, отчество, дата рождения)</w:t>
        <w:br/>
      </w:r>
      <w:r>
        <w:rPr>
          <w:sz w:val="22"/>
          <w:szCs w:val="22"/>
          <w:u w:val="single"/>
        </w:rPr>
        <w:t>Глава Чернолучинского городского поселения Омского муниципального района Омской области</w:t>
      </w:r>
      <w:r>
        <w:rPr>
          <w:sz w:val="22"/>
          <w:szCs w:val="22"/>
        </w:rPr>
        <w:t>,</w:t>
      </w:r>
    </w:p>
    <w:p>
      <w:pPr>
        <w:pStyle w:val="Normal"/>
        <w:rPr/>
      </w:pPr>
      <w:r>
        <w:rPr/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Normal"/>
        <w:rPr/>
      </w:pPr>
      <w:r>
        <w:rPr/>
        <w:t xml:space="preserve">проживающий по адресу: </w:t>
      </w:r>
      <w:r>
        <w:rPr>
          <w:u w:val="single"/>
        </w:rPr>
        <w:t xml:space="preserve">1644514, Омская  область, Омский  район, село Новотроицкое ул. Набережная, д.61,  </w:t>
      </w:r>
      <w:r>
        <w:rPr/>
        <w:t xml:space="preserve"> </w:t>
      </w:r>
    </w:p>
    <w:p>
      <w:pPr>
        <w:pStyle w:val="Normal"/>
        <w:rPr/>
      </w:pPr>
      <w:r>
        <w:rPr/>
        <w:t>(адрес места жительства)</w:t>
      </w:r>
    </w:p>
    <w:p>
      <w:pPr>
        <w:pStyle w:val="Normal"/>
        <w:rPr/>
      </w:pPr>
      <w:r>
        <w:rPr/>
        <w:t xml:space="preserve">сообщаю сведения(2) о доходах за отчётный период с 01.01.2012 г. по 31.12.2012 г. моей </w:t>
      </w:r>
      <w:r>
        <w:rPr>
          <w:u w:val="single"/>
        </w:rPr>
        <w:t>Супруги Юркив Галины Ивановны 29.04.1955   года рождения</w:t>
      </w:r>
      <w:r>
        <w:rPr/>
        <w:br/>
        <w:t>  (фамилия, имя, отчество, дата рождения)</w:t>
      </w:r>
    </w:p>
    <w:p>
      <w:pPr>
        <w:pStyle w:val="Normal"/>
        <w:rPr/>
      </w:pPr>
      <w:r>
        <w:rPr>
          <w:u w:val="single"/>
        </w:rPr>
        <w:t>МКОУ Новотроицкая средняяобразовательная школа - директор</w:t>
      </w:r>
    </w:p>
    <w:p>
      <w:pPr>
        <w:pStyle w:val="Normal"/>
        <w:rPr/>
      </w:pPr>
      <w:r>
        <w:rPr/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Normal"/>
        <w:rPr/>
      </w:pPr>
      <w:r>
        <w:rPr/>
        <w:t>об имуществе, принадлежащем ей на праве собственности, о вкладах в банках, ценных бумагах, об обязательствах имущественного характера по состоянию на конец отчётного периода (на отчётную дату):</w:t>
      </w:r>
    </w:p>
    <w:p>
      <w:pPr>
        <w:pStyle w:val="Normal"/>
        <w:rPr/>
      </w:pPr>
      <w:r>
        <w:rPr/>
        <w:t>---------------------------------------------------------------------------------------     </w:t>
        <w:br/>
        <w:t>     (1) Сведения представляются отдельно на супругу (супруга) и на каждого из несовершеннолетних детей  главы Черноллучинского городского поселения, который представляет с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ведения о доходах(1)</w:t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п/п </w:t>
      </w:r>
    </w:p>
    <w:p>
      <w:pPr>
        <w:pStyle w:val="Normal"/>
        <w:rPr/>
      </w:pPr>
      <w:r>
        <w:rPr>
          <w:sz w:val="22"/>
          <w:szCs w:val="22"/>
        </w:rPr>
        <w:t xml:space="preserve">Вид дохода </w:t>
      </w:r>
    </w:p>
    <w:p>
      <w:pPr>
        <w:pStyle w:val="Normal"/>
        <w:rPr/>
      </w:pPr>
      <w:r>
        <w:rPr>
          <w:sz w:val="22"/>
          <w:szCs w:val="22"/>
        </w:rPr>
        <w:t>Величина дохода(2) (руб.)</w:t>
      </w:r>
    </w:p>
    <w:p>
      <w:pPr>
        <w:pStyle w:val="Normal"/>
        <w:rPr/>
      </w:pPr>
      <w:r>
        <w:rPr>
          <w:sz w:val="22"/>
          <w:szCs w:val="22"/>
        </w:rPr>
        <w:t>1.</w:t>
      </w:r>
    </w:p>
    <w:p>
      <w:pPr>
        <w:pStyle w:val="Normal"/>
        <w:rPr/>
      </w:pPr>
      <w:r>
        <w:rPr>
          <w:sz w:val="22"/>
          <w:szCs w:val="22"/>
        </w:rPr>
        <w:t xml:space="preserve">Доход по основному месту работы </w:t>
      </w:r>
    </w:p>
    <w:p>
      <w:pPr>
        <w:pStyle w:val="Normal"/>
        <w:rPr/>
      </w:pPr>
      <w:r>
        <w:rPr>
          <w:sz w:val="22"/>
          <w:szCs w:val="22"/>
        </w:rPr>
        <w:t>312  417,92</w:t>
      </w:r>
    </w:p>
    <w:p>
      <w:pPr>
        <w:pStyle w:val="Normal"/>
        <w:rPr/>
      </w:pPr>
      <w:r>
        <w:rPr>
          <w:sz w:val="22"/>
          <w:szCs w:val="22"/>
        </w:rPr>
        <w:t>2.</w:t>
      </w:r>
    </w:p>
    <w:p>
      <w:pPr>
        <w:pStyle w:val="Normal"/>
        <w:rPr/>
      </w:pPr>
      <w:r>
        <w:rPr>
          <w:sz w:val="22"/>
          <w:szCs w:val="22"/>
        </w:rPr>
        <w:t>Доход от педагогической деятельности</w:t>
      </w:r>
    </w:p>
    <w:p>
      <w:pPr>
        <w:pStyle w:val="Normal"/>
        <w:rPr/>
      </w:pPr>
      <w:r>
        <w:rPr>
          <w:sz w:val="22"/>
          <w:szCs w:val="22"/>
        </w:rPr>
        <w:t>Нет</w:t>
      </w:r>
    </w:p>
    <w:p>
      <w:pPr>
        <w:pStyle w:val="Normal"/>
        <w:rPr/>
      </w:pPr>
      <w:r>
        <w:rPr>
          <w:sz w:val="22"/>
          <w:szCs w:val="22"/>
        </w:rPr>
        <w:t>3.</w:t>
      </w:r>
    </w:p>
    <w:p>
      <w:pPr>
        <w:pStyle w:val="Normal"/>
        <w:rPr/>
      </w:pPr>
      <w:r>
        <w:rPr>
          <w:sz w:val="22"/>
          <w:szCs w:val="22"/>
        </w:rPr>
        <w:t xml:space="preserve">Доход от научной деятельности </w:t>
      </w:r>
    </w:p>
    <w:p>
      <w:pPr>
        <w:pStyle w:val="Normal"/>
        <w:rPr/>
      </w:pPr>
      <w:r>
        <w:rPr>
          <w:sz w:val="22"/>
          <w:szCs w:val="22"/>
        </w:rPr>
        <w:t>Нет</w:t>
      </w:r>
    </w:p>
    <w:p>
      <w:pPr>
        <w:pStyle w:val="Normal"/>
        <w:rPr/>
      </w:pPr>
      <w:r>
        <w:rPr>
          <w:sz w:val="22"/>
          <w:szCs w:val="22"/>
        </w:rPr>
        <w:t>4.</w:t>
      </w:r>
    </w:p>
    <w:p>
      <w:pPr>
        <w:pStyle w:val="Normal"/>
        <w:rPr/>
      </w:pPr>
      <w:r>
        <w:rPr>
          <w:sz w:val="22"/>
          <w:szCs w:val="22"/>
        </w:rPr>
        <w:t xml:space="preserve">Доход от иной творческой деятельности </w:t>
      </w:r>
    </w:p>
    <w:p>
      <w:pPr>
        <w:pStyle w:val="Normal"/>
        <w:rPr/>
      </w:pPr>
      <w:r>
        <w:rPr>
          <w:sz w:val="22"/>
          <w:szCs w:val="22"/>
        </w:rPr>
        <w:t>Нет</w:t>
      </w:r>
    </w:p>
    <w:p>
      <w:pPr>
        <w:pStyle w:val="Normal"/>
        <w:rPr/>
      </w:pPr>
      <w:r>
        <w:rPr>
          <w:sz w:val="22"/>
          <w:szCs w:val="22"/>
        </w:rPr>
        <w:t>5.</w:t>
      </w:r>
    </w:p>
    <w:p>
      <w:pPr>
        <w:pStyle w:val="Normal"/>
        <w:rPr/>
      </w:pPr>
      <w:r>
        <w:rPr>
          <w:sz w:val="22"/>
          <w:szCs w:val="22"/>
        </w:rPr>
        <w:t xml:space="preserve">Доход от вкладов в банках и иных кредитных организациях </w:t>
      </w:r>
    </w:p>
    <w:p>
      <w:pPr>
        <w:pStyle w:val="Normal"/>
        <w:rPr/>
      </w:pPr>
      <w:r>
        <w:rPr>
          <w:sz w:val="22"/>
          <w:szCs w:val="22"/>
        </w:rPr>
        <w:t>Нет</w:t>
      </w:r>
    </w:p>
    <w:p>
      <w:pPr>
        <w:pStyle w:val="Normal"/>
        <w:rPr/>
      </w:pPr>
      <w:r>
        <w:rPr>
          <w:sz w:val="22"/>
          <w:szCs w:val="22"/>
        </w:rPr>
        <w:t>6.</w:t>
      </w:r>
    </w:p>
    <w:p>
      <w:pPr>
        <w:pStyle w:val="Normal"/>
        <w:rPr/>
      </w:pPr>
      <w:r>
        <w:rPr>
          <w:sz w:val="22"/>
          <w:szCs w:val="22"/>
        </w:rPr>
        <w:t xml:space="preserve">Доход от ценных бумаг и долей участия в коммерческих организациях </w:t>
      </w:r>
    </w:p>
    <w:p>
      <w:pPr>
        <w:pStyle w:val="Normal"/>
        <w:rPr/>
      </w:pPr>
      <w:r>
        <w:rPr>
          <w:sz w:val="22"/>
          <w:szCs w:val="22"/>
        </w:rPr>
        <w:t>нет </w:t>
      </w:r>
    </w:p>
    <w:p>
      <w:pPr>
        <w:pStyle w:val="Normal"/>
        <w:rPr/>
      </w:pPr>
      <w:r>
        <w:rPr>
          <w:sz w:val="22"/>
          <w:szCs w:val="22"/>
        </w:rPr>
        <w:t>7.</w:t>
      </w:r>
    </w:p>
    <w:p>
      <w:pPr>
        <w:pStyle w:val="Normal"/>
        <w:rPr/>
      </w:pPr>
      <w:r>
        <w:rPr>
          <w:sz w:val="22"/>
          <w:szCs w:val="22"/>
        </w:rPr>
        <w:t>Иные доходы (указать вид дохода):</w:t>
      </w:r>
    </w:p>
    <w:p>
      <w:pPr>
        <w:pStyle w:val="Normal"/>
        <w:rPr/>
      </w:pPr>
      <w:r>
        <w:rPr>
          <w:sz w:val="22"/>
          <w:szCs w:val="22"/>
        </w:rPr>
        <w:t>1) пенсия</w:t>
      </w:r>
    </w:p>
    <w:p>
      <w:pPr>
        <w:pStyle w:val="Normal"/>
        <w:rPr/>
      </w:pPr>
      <w:r>
        <w:rPr>
          <w:sz w:val="22"/>
          <w:szCs w:val="22"/>
        </w:rPr>
        <w:t xml:space="preserve">2)   </w:t>
      </w:r>
    </w:p>
    <w:p>
      <w:pPr>
        <w:pStyle w:val="Normal"/>
        <w:rPr/>
      </w:pPr>
      <w:r>
        <w:rPr>
          <w:sz w:val="22"/>
          <w:szCs w:val="22"/>
        </w:rPr>
        <w:t>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249 668,60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8.</w:t>
      </w:r>
    </w:p>
    <w:p>
      <w:pPr>
        <w:pStyle w:val="Normal"/>
        <w:rPr/>
      </w:pPr>
      <w:r>
        <w:rPr>
          <w:sz w:val="22"/>
          <w:szCs w:val="22"/>
        </w:rPr>
        <w:t xml:space="preserve">Итого доход за отчетный период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62 086,52</w:t>
      </w:r>
    </w:p>
    <w:p>
      <w:pPr>
        <w:pStyle w:val="Normal"/>
        <w:rPr/>
      </w:pPr>
      <w:r>
        <w:rPr/>
        <w:t>     </w:t>
      </w:r>
      <w:r>
        <w:rPr/>
        <w:br/>
        <w:t>     (1) Указываются доходы (включая пенсии, пособия, иные выплаты) за отчётный период.</w:t>
        <w:br/>
        <w:t>     (2) Доход, полученный в иностранной валюте, указывается в рублях по курсу Центрального банка Российской Федерации на дату получения дохода.</w:t>
        <w:br/>
        <w:t>     </w:t>
      </w:r>
    </w:p>
    <w:p>
      <w:pPr>
        <w:pStyle w:val="Normal"/>
        <w:rPr/>
      </w:pPr>
      <w:r>
        <w:rPr/>
        <w:t>2. Сведения об имуществе</w:t>
        <w:br/>
        <w:t xml:space="preserve">2.1. Недвижимое имущество </w:t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п/п </w:t>
      </w:r>
    </w:p>
    <w:p>
      <w:pPr>
        <w:pStyle w:val="Normal"/>
        <w:rPr/>
      </w:pPr>
      <w:r>
        <w:rPr>
          <w:sz w:val="22"/>
          <w:szCs w:val="22"/>
        </w:rPr>
        <w:t xml:space="preserve">Вид и наименование имущества </w:t>
      </w:r>
    </w:p>
    <w:p>
      <w:pPr>
        <w:pStyle w:val="Normal"/>
        <w:rPr/>
      </w:pPr>
      <w:r>
        <w:rPr>
          <w:sz w:val="22"/>
          <w:szCs w:val="22"/>
        </w:rPr>
        <w:t>Вид собственности(1)</w:t>
      </w:r>
    </w:p>
    <w:p>
      <w:pPr>
        <w:pStyle w:val="Normal"/>
        <w:rPr/>
      </w:pPr>
      <w:r>
        <w:rPr>
          <w:sz w:val="22"/>
          <w:szCs w:val="22"/>
        </w:rPr>
        <w:t>Место нахождения</w:t>
        <w:br/>
        <w:t>(адрес)</w:t>
      </w:r>
    </w:p>
    <w:p>
      <w:pPr>
        <w:pStyle w:val="Normal"/>
        <w:rPr/>
      </w:pPr>
      <w:r>
        <w:rPr>
          <w:sz w:val="22"/>
          <w:szCs w:val="22"/>
        </w:rPr>
        <w:t>Площадь (кв. м)</w:t>
      </w:r>
    </w:p>
    <w:p>
      <w:pPr>
        <w:pStyle w:val="Normal"/>
        <w:rPr/>
      </w:pPr>
      <w:r>
        <w:rPr>
          <w:sz w:val="22"/>
          <w:szCs w:val="22"/>
        </w:rPr>
        <w:t>1.</w:t>
      </w:r>
    </w:p>
    <w:p>
      <w:pPr>
        <w:pStyle w:val="Normal"/>
        <w:rPr/>
      </w:pPr>
      <w:r>
        <w:rPr>
          <w:sz w:val="22"/>
          <w:szCs w:val="22"/>
        </w:rPr>
        <w:t>Земельные участки(2):</w:t>
      </w:r>
    </w:p>
    <w:p>
      <w:pPr>
        <w:pStyle w:val="Normal"/>
        <w:rPr/>
      </w:pPr>
      <w:r>
        <w:rPr>
          <w:sz w:val="22"/>
          <w:szCs w:val="22"/>
        </w:rPr>
        <w:t>1) сельхозназначения</w:t>
      </w:r>
    </w:p>
    <w:p>
      <w:pPr>
        <w:pStyle w:val="Normal"/>
        <w:rPr/>
      </w:pPr>
      <w:r>
        <w:rPr>
          <w:sz w:val="22"/>
          <w:szCs w:val="22"/>
        </w:rPr>
        <w:t>2) сельхозназна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Индивидуальная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дивидуальная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Россия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я</w:t>
      </w:r>
    </w:p>
    <w:p>
      <w:pPr>
        <w:pStyle w:val="Normal"/>
        <w:rPr/>
      </w:pPr>
      <w:r>
        <w:rPr>
          <w:sz w:val="22"/>
          <w:szCs w:val="22"/>
        </w:rPr>
        <w:br/>
        <w:t>702900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/>
      </w:pPr>
      <w:r>
        <w:rPr>
          <w:sz w:val="22"/>
          <w:szCs w:val="22"/>
        </w:rPr>
        <w:t>140093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/>
      </w:pPr>
      <w:r>
        <w:rPr>
          <w:sz w:val="22"/>
          <w:szCs w:val="22"/>
        </w:rPr>
        <w:t>2.</w:t>
      </w:r>
    </w:p>
    <w:p>
      <w:pPr>
        <w:pStyle w:val="Normal"/>
        <w:rPr/>
      </w:pPr>
      <w:r>
        <w:rPr>
          <w:sz w:val="22"/>
          <w:szCs w:val="22"/>
        </w:rPr>
        <w:t>Жилые дома:</w:t>
      </w:r>
    </w:p>
    <w:p>
      <w:pPr>
        <w:pStyle w:val="Normal"/>
        <w:rPr/>
      </w:pPr>
      <w:r>
        <w:rPr>
          <w:sz w:val="22"/>
          <w:szCs w:val="22"/>
        </w:rPr>
        <w:t xml:space="preserve">1) </w:t>
      </w:r>
    </w:p>
    <w:p>
      <w:pPr>
        <w:pStyle w:val="Normal"/>
        <w:rPr/>
      </w:pPr>
      <w:r>
        <w:rPr>
          <w:sz w:val="22"/>
          <w:szCs w:val="22"/>
        </w:rPr>
        <w:t xml:space="preserve">2) </w:t>
      </w:r>
    </w:p>
    <w:p>
      <w:pPr>
        <w:pStyle w:val="Normal"/>
        <w:rPr/>
      </w:pPr>
      <w:r>
        <w:rPr>
          <w:sz w:val="22"/>
          <w:szCs w:val="22"/>
        </w:rPr>
        <w:t xml:space="preserve">3) </w:t>
      </w:r>
    </w:p>
    <w:p>
      <w:pPr>
        <w:pStyle w:val="Normal"/>
        <w:rPr/>
      </w:pPr>
      <w:r>
        <w:rPr>
          <w:sz w:val="22"/>
          <w:szCs w:val="22"/>
        </w:rPr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3.</w:t>
      </w:r>
    </w:p>
    <w:p>
      <w:pPr>
        <w:pStyle w:val="Normal"/>
        <w:rPr/>
      </w:pPr>
      <w:r>
        <w:rPr>
          <w:sz w:val="22"/>
          <w:szCs w:val="22"/>
        </w:rPr>
        <w:t>Квартиры:</w:t>
      </w:r>
    </w:p>
    <w:p>
      <w:pPr>
        <w:pStyle w:val="Normal"/>
        <w:rPr/>
      </w:pPr>
      <w:r>
        <w:rPr>
          <w:sz w:val="22"/>
          <w:szCs w:val="22"/>
        </w:rPr>
        <w:t>1) квартира</w:t>
      </w:r>
    </w:p>
    <w:p>
      <w:pPr>
        <w:pStyle w:val="Normal"/>
        <w:rPr/>
      </w:pPr>
      <w:r>
        <w:rPr>
          <w:sz w:val="22"/>
          <w:szCs w:val="22"/>
        </w:rPr>
        <w:t xml:space="preserve">2) </w:t>
      </w:r>
    </w:p>
    <w:p>
      <w:pPr>
        <w:pStyle w:val="Normal"/>
        <w:rPr/>
      </w:pPr>
      <w:r>
        <w:rPr>
          <w:sz w:val="22"/>
          <w:szCs w:val="22"/>
        </w:rPr>
        <w:t xml:space="preserve">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дивидуальная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Росс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30,8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br/>
        <w:t> </w:t>
      </w:r>
    </w:p>
    <w:p>
      <w:pPr>
        <w:pStyle w:val="Normal"/>
        <w:rPr/>
      </w:pPr>
      <w:r>
        <w:rPr>
          <w:sz w:val="22"/>
          <w:szCs w:val="22"/>
        </w:rPr>
        <w:t>4.</w:t>
      </w:r>
    </w:p>
    <w:p>
      <w:pPr>
        <w:pStyle w:val="Normal"/>
        <w:rPr/>
      </w:pPr>
      <w:r>
        <w:rPr>
          <w:sz w:val="22"/>
          <w:szCs w:val="22"/>
        </w:rPr>
        <w:t>Дачи:</w:t>
      </w:r>
    </w:p>
    <w:p>
      <w:pPr>
        <w:pStyle w:val="Normal"/>
        <w:rPr/>
      </w:pPr>
      <w:r>
        <w:rPr>
          <w:sz w:val="22"/>
          <w:szCs w:val="22"/>
        </w:rPr>
        <w:t xml:space="preserve">1) </w:t>
      </w:r>
    </w:p>
    <w:p>
      <w:pPr>
        <w:pStyle w:val="Normal"/>
        <w:rPr/>
      </w:pPr>
      <w:r>
        <w:rPr>
          <w:sz w:val="22"/>
          <w:szCs w:val="22"/>
        </w:rPr>
        <w:t xml:space="preserve">2) </w:t>
      </w:r>
    </w:p>
    <w:p>
      <w:pPr>
        <w:pStyle w:val="Normal"/>
        <w:rPr/>
      </w:pPr>
      <w:r>
        <w:rPr>
          <w:sz w:val="22"/>
          <w:szCs w:val="22"/>
        </w:rPr>
        <w:t xml:space="preserve">3) </w:t>
      </w:r>
    </w:p>
    <w:p>
      <w:pPr>
        <w:pStyle w:val="Normal"/>
        <w:rPr/>
      </w:pPr>
      <w:r>
        <w:rPr>
          <w:sz w:val="22"/>
          <w:szCs w:val="22"/>
        </w:rPr>
        <w:t>нет</w:t>
        <w:b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5.</w:t>
      </w:r>
    </w:p>
    <w:p>
      <w:pPr>
        <w:pStyle w:val="Normal"/>
        <w:rPr/>
      </w:pPr>
      <w:r>
        <w:rPr>
          <w:sz w:val="22"/>
          <w:szCs w:val="22"/>
        </w:rPr>
        <w:t>Гаражи:</w:t>
      </w:r>
    </w:p>
    <w:p>
      <w:pPr>
        <w:pStyle w:val="Normal"/>
        <w:rPr/>
      </w:pPr>
      <w:r>
        <w:rPr>
          <w:sz w:val="22"/>
          <w:szCs w:val="22"/>
        </w:rPr>
        <w:t xml:space="preserve">1) </w:t>
      </w:r>
    </w:p>
    <w:p>
      <w:pPr>
        <w:pStyle w:val="Normal"/>
        <w:rPr/>
      </w:pPr>
      <w:r>
        <w:rPr>
          <w:sz w:val="22"/>
          <w:szCs w:val="22"/>
        </w:rPr>
        <w:t xml:space="preserve">2) </w:t>
      </w:r>
    </w:p>
    <w:p>
      <w:pPr>
        <w:pStyle w:val="Normal"/>
        <w:rPr/>
      </w:pPr>
      <w:r>
        <w:rPr>
          <w:sz w:val="22"/>
          <w:szCs w:val="22"/>
        </w:rPr>
        <w:t xml:space="preserve">3) </w:t>
      </w:r>
    </w:p>
    <w:p>
      <w:pPr>
        <w:pStyle w:val="Normal"/>
        <w:rPr/>
      </w:pPr>
      <w:r>
        <w:rPr>
          <w:sz w:val="22"/>
          <w:szCs w:val="22"/>
        </w:rPr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br/>
      </w:r>
    </w:p>
    <w:p>
      <w:pPr>
        <w:pStyle w:val="Normal"/>
        <w:rPr/>
      </w:pPr>
      <w:r>
        <w:rPr>
          <w:sz w:val="22"/>
          <w:szCs w:val="22"/>
        </w:rPr>
        <w:t>6.</w:t>
      </w:r>
    </w:p>
    <w:p>
      <w:pPr>
        <w:pStyle w:val="Normal"/>
        <w:rPr/>
      </w:pPr>
      <w:r>
        <w:rPr>
          <w:sz w:val="22"/>
          <w:szCs w:val="22"/>
        </w:rPr>
        <w:t>Иное недвижимое имущество:</w:t>
      </w:r>
    </w:p>
    <w:p>
      <w:pPr>
        <w:pStyle w:val="Normal"/>
        <w:rPr/>
      </w:pPr>
      <w:r>
        <w:rPr>
          <w:sz w:val="22"/>
          <w:szCs w:val="22"/>
        </w:rPr>
        <w:t xml:space="preserve">1) </w:t>
      </w:r>
    </w:p>
    <w:p>
      <w:pPr>
        <w:pStyle w:val="Normal"/>
        <w:rPr/>
      </w:pPr>
      <w:r>
        <w:rPr>
          <w:sz w:val="22"/>
          <w:szCs w:val="22"/>
        </w:rPr>
        <w:t xml:space="preserve">2) </w:t>
      </w:r>
    </w:p>
    <w:p>
      <w:pPr>
        <w:pStyle w:val="Normal"/>
        <w:rPr/>
      </w:pPr>
      <w:r>
        <w:rPr>
          <w:sz w:val="22"/>
          <w:szCs w:val="22"/>
        </w:rPr>
        <w:t xml:space="preserve">3) </w:t>
      </w:r>
    </w:p>
    <w:p>
      <w:pPr>
        <w:pStyle w:val="Normal"/>
        <w:rPr/>
      </w:pPr>
      <w:r>
        <w:rPr>
          <w:sz w:val="22"/>
          <w:szCs w:val="22"/>
        </w:rPr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</w:t>
      </w:r>
      <w:r>
        <w:rPr/>
        <w:t xml:space="preserve">(1) Указывается вид собственности (индивидуальная, общая); для совместной собственности указываются иные лица (Ф.И.О. физического лица или официальное наименование юридического лица), в собственности которых находится имущество; для долевой собственности указывается доля члена семьи лица, замещающего </w:t>
      </w:r>
      <w:r>
        <w:rPr>
          <w:rFonts w:eastAsia="Calibri"/>
        </w:rPr>
        <w:t>должность</w:t>
      </w:r>
      <w:r>
        <w:rPr>
          <w:rFonts w:eastAsia="Calibri" w:ascii="Calibri" w:hAnsi="Calibri"/>
        </w:rPr>
        <w:t xml:space="preserve"> </w:t>
      </w:r>
      <w:r>
        <w:rPr/>
        <w:t xml:space="preserve">муниципальной службы </w:t>
      </w:r>
      <w:r>
        <w:rPr>
          <w:rFonts w:eastAsia="Calibri"/>
        </w:rPr>
        <w:t>на постоянной основе</w:t>
      </w:r>
      <w:r>
        <w:rPr/>
        <w:t>, представляющего сведения.</w:t>
        <w:br/>
        <w:t>     (2) Указывается вид земельного участка (пая, доли): под индивидуальное жилищное строительство, дачный, садовый, приусадебный, огородный и другие.</w:t>
        <w:br/>
        <w:t>     </w:t>
      </w:r>
    </w:p>
    <w:p>
      <w:pPr>
        <w:pStyle w:val="Normal"/>
        <w:rPr/>
      </w:pPr>
      <w:r>
        <w:rPr>
          <w:sz w:val="22"/>
          <w:szCs w:val="22"/>
        </w:rPr>
        <w:t xml:space="preserve">2.2. Транспортные средства </w:t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п/п </w:t>
      </w:r>
    </w:p>
    <w:p>
      <w:pPr>
        <w:pStyle w:val="Normal"/>
        <w:rPr/>
      </w:pPr>
      <w:r>
        <w:rPr>
          <w:sz w:val="22"/>
          <w:szCs w:val="22"/>
        </w:rPr>
        <w:t>Вид и марка</w:t>
        <w:br/>
        <w:t xml:space="preserve">транспортного средства </w:t>
      </w:r>
    </w:p>
    <w:p>
      <w:pPr>
        <w:pStyle w:val="Normal"/>
        <w:rPr/>
      </w:pPr>
      <w:r>
        <w:rPr>
          <w:sz w:val="22"/>
          <w:szCs w:val="22"/>
        </w:rPr>
        <w:t>Вид</w:t>
        <w:br/>
        <w:t>собственности(1)</w:t>
      </w:r>
    </w:p>
    <w:p>
      <w:pPr>
        <w:pStyle w:val="Normal"/>
        <w:rPr/>
      </w:pPr>
      <w:r>
        <w:rPr>
          <w:sz w:val="22"/>
          <w:szCs w:val="22"/>
        </w:rPr>
        <w:t xml:space="preserve">Место регистрации </w:t>
      </w:r>
    </w:p>
    <w:p>
      <w:pPr>
        <w:pStyle w:val="Normal"/>
        <w:rPr/>
      </w:pPr>
      <w:r>
        <w:rPr>
          <w:sz w:val="22"/>
          <w:szCs w:val="22"/>
        </w:rPr>
        <w:t>1.</w:t>
      </w:r>
    </w:p>
    <w:p>
      <w:pPr>
        <w:pStyle w:val="Normal"/>
        <w:rPr/>
      </w:pPr>
      <w:r>
        <w:rPr>
          <w:sz w:val="22"/>
          <w:szCs w:val="22"/>
        </w:rPr>
        <w:t>Автомобили легковые:</w:t>
      </w:r>
    </w:p>
    <w:p>
      <w:pPr>
        <w:pStyle w:val="Normal"/>
        <w:rPr/>
      </w:pPr>
      <w:r>
        <w:rPr>
          <w:sz w:val="22"/>
          <w:szCs w:val="22"/>
        </w:rPr>
        <w:t>1) нет</w:t>
      </w:r>
    </w:p>
    <w:p>
      <w:pPr>
        <w:pStyle w:val="Normal"/>
        <w:rPr/>
      </w:pPr>
      <w:r>
        <w:rPr>
          <w:sz w:val="22"/>
          <w:szCs w:val="22"/>
        </w:rPr>
        <w:t xml:space="preserve">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2.</w:t>
      </w:r>
    </w:p>
    <w:p>
      <w:pPr>
        <w:pStyle w:val="Normal"/>
        <w:rPr/>
      </w:pPr>
      <w:r>
        <w:rPr>
          <w:sz w:val="22"/>
          <w:szCs w:val="22"/>
        </w:rPr>
        <w:t>Автомобили грузовые:</w:t>
      </w:r>
    </w:p>
    <w:p>
      <w:pPr>
        <w:pStyle w:val="Normal"/>
        <w:rPr/>
      </w:pPr>
      <w:r>
        <w:rPr>
          <w:sz w:val="22"/>
          <w:szCs w:val="22"/>
        </w:rPr>
        <w:t>1) нет</w:t>
      </w:r>
    </w:p>
    <w:p>
      <w:pPr>
        <w:pStyle w:val="Normal"/>
        <w:rPr/>
      </w:pPr>
      <w:r>
        <w:rPr>
          <w:sz w:val="22"/>
          <w:szCs w:val="22"/>
        </w:rPr>
        <w:t xml:space="preserve">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3.</w:t>
      </w:r>
    </w:p>
    <w:p>
      <w:pPr>
        <w:pStyle w:val="Normal"/>
        <w:rPr/>
      </w:pPr>
      <w:r>
        <w:rPr>
          <w:sz w:val="22"/>
          <w:szCs w:val="22"/>
        </w:rPr>
        <w:t>Автоприцепы:</w:t>
      </w:r>
    </w:p>
    <w:p>
      <w:pPr>
        <w:pStyle w:val="Normal"/>
        <w:rPr/>
      </w:pPr>
      <w:r>
        <w:rPr>
          <w:sz w:val="22"/>
          <w:szCs w:val="22"/>
        </w:rPr>
        <w:t xml:space="preserve">1)нет </w:t>
      </w:r>
    </w:p>
    <w:p>
      <w:pPr>
        <w:pStyle w:val="Normal"/>
        <w:rPr/>
      </w:pPr>
      <w:r>
        <w:rPr>
          <w:sz w:val="22"/>
          <w:szCs w:val="22"/>
        </w:rPr>
        <w:t xml:space="preserve">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4.</w:t>
      </w:r>
    </w:p>
    <w:p>
      <w:pPr>
        <w:pStyle w:val="Normal"/>
        <w:rPr/>
      </w:pPr>
      <w:r>
        <w:rPr>
          <w:sz w:val="22"/>
          <w:szCs w:val="22"/>
        </w:rPr>
        <w:t>Мототранспортные средства:</w:t>
      </w:r>
    </w:p>
    <w:p>
      <w:pPr>
        <w:pStyle w:val="Normal"/>
        <w:rPr/>
      </w:pPr>
      <w:r>
        <w:rPr>
          <w:sz w:val="22"/>
          <w:szCs w:val="22"/>
        </w:rPr>
        <w:t xml:space="preserve">1)нет </w:t>
      </w:r>
    </w:p>
    <w:p>
      <w:pPr>
        <w:pStyle w:val="Normal"/>
        <w:rPr/>
      </w:pPr>
      <w:r>
        <w:rPr>
          <w:sz w:val="22"/>
          <w:szCs w:val="22"/>
        </w:rPr>
        <w:t xml:space="preserve">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br/>
        <w:t> </w:t>
      </w:r>
    </w:p>
    <w:p>
      <w:pPr>
        <w:pStyle w:val="Normal"/>
        <w:rPr/>
      </w:pPr>
      <w:r>
        <w:rPr>
          <w:sz w:val="22"/>
          <w:szCs w:val="22"/>
        </w:rPr>
        <w:t>5.</w:t>
      </w:r>
    </w:p>
    <w:p>
      <w:pPr>
        <w:pStyle w:val="Normal"/>
        <w:rPr/>
      </w:pPr>
      <w:r>
        <w:rPr>
          <w:sz w:val="22"/>
          <w:szCs w:val="22"/>
        </w:rPr>
        <w:t>Сельскохозяйственная техника:</w:t>
      </w:r>
    </w:p>
    <w:p>
      <w:pPr>
        <w:pStyle w:val="Normal"/>
        <w:rPr/>
      </w:pPr>
      <w:r>
        <w:rPr>
          <w:sz w:val="22"/>
          <w:szCs w:val="22"/>
        </w:rPr>
        <w:t xml:space="preserve">1)нет </w:t>
      </w:r>
    </w:p>
    <w:p>
      <w:pPr>
        <w:pStyle w:val="Normal"/>
        <w:rPr/>
      </w:pPr>
      <w:r>
        <w:rPr>
          <w:sz w:val="22"/>
          <w:szCs w:val="22"/>
        </w:rPr>
        <w:t xml:space="preserve">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Водный транспорт:</w:t>
      </w:r>
    </w:p>
    <w:p>
      <w:pPr>
        <w:pStyle w:val="Normal"/>
        <w:rPr/>
      </w:pPr>
      <w:r>
        <w:rPr>
          <w:sz w:val="22"/>
          <w:szCs w:val="22"/>
        </w:rPr>
        <w:t>1) нет</w:t>
      </w:r>
    </w:p>
    <w:p>
      <w:pPr>
        <w:pStyle w:val="Normal"/>
        <w:rPr/>
      </w:pPr>
      <w:r>
        <w:rPr>
          <w:sz w:val="22"/>
          <w:szCs w:val="22"/>
        </w:rPr>
        <w:t xml:space="preserve">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7.</w:t>
      </w:r>
    </w:p>
    <w:p>
      <w:pPr>
        <w:pStyle w:val="Normal"/>
        <w:rPr/>
      </w:pPr>
      <w:r>
        <w:rPr>
          <w:sz w:val="22"/>
          <w:szCs w:val="22"/>
        </w:rPr>
        <w:t>Иные транспортные средства:</w:t>
      </w:r>
    </w:p>
    <w:p>
      <w:pPr>
        <w:pStyle w:val="Normal"/>
        <w:rPr/>
      </w:pPr>
      <w:r>
        <w:rPr>
          <w:sz w:val="22"/>
          <w:szCs w:val="22"/>
        </w:rPr>
        <w:t xml:space="preserve">1)н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</w:t>
      </w:r>
      <w:r>
        <w:rPr/>
        <w:br/>
        <w:t xml:space="preserve">     (1)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   лица, замещающего </w:t>
      </w:r>
      <w:r>
        <w:rPr>
          <w:rFonts w:eastAsia="Calibri"/>
        </w:rPr>
        <w:t>должность</w:t>
      </w:r>
      <w:r>
        <w:rPr>
          <w:rFonts w:eastAsia="Calibri" w:ascii="Calibri" w:hAnsi="Calibri"/>
        </w:rPr>
        <w:t xml:space="preserve"> </w:t>
      </w:r>
      <w:r>
        <w:rPr/>
        <w:t xml:space="preserve">муниципальной службы </w:t>
      </w:r>
      <w:r>
        <w:rPr>
          <w:rFonts w:eastAsia="Calibri"/>
        </w:rPr>
        <w:t>на постоянной основе</w:t>
      </w:r>
      <w:r>
        <w:rPr/>
        <w:t>, представляющего сведения.</w:t>
        <w:br/>
        <w:t>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ведения о денежных средствах, находящихся на счетах в банках и иных кредитных организациях</w:t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п/п </w:t>
      </w:r>
    </w:p>
    <w:p>
      <w:pPr>
        <w:pStyle w:val="Normal"/>
        <w:rPr/>
      </w:pPr>
      <w:r>
        <w:rPr>
          <w:sz w:val="22"/>
          <w:szCs w:val="22"/>
        </w:rPr>
        <w:t xml:space="preserve">Наименование и адрес банка или иной кредитной организации </w:t>
      </w:r>
    </w:p>
    <w:p>
      <w:pPr>
        <w:pStyle w:val="Normal"/>
        <w:rPr/>
      </w:pPr>
      <w:r>
        <w:rPr>
          <w:sz w:val="22"/>
          <w:szCs w:val="22"/>
        </w:rPr>
        <w:t>Вид и валюта счета(1)</w:t>
      </w:r>
    </w:p>
    <w:p>
      <w:pPr>
        <w:pStyle w:val="Normal"/>
        <w:rPr/>
      </w:pPr>
      <w:r>
        <w:rPr>
          <w:sz w:val="22"/>
          <w:szCs w:val="22"/>
        </w:rPr>
        <w:t xml:space="preserve">Дата открытия счета </w:t>
      </w:r>
    </w:p>
    <w:p>
      <w:pPr>
        <w:pStyle w:val="Normal"/>
        <w:rPr/>
      </w:pPr>
      <w:r>
        <w:rPr>
          <w:sz w:val="22"/>
          <w:szCs w:val="22"/>
        </w:rPr>
        <w:t xml:space="preserve">Номер счета </w:t>
      </w:r>
    </w:p>
    <w:p>
      <w:pPr>
        <w:pStyle w:val="Normal"/>
        <w:rPr/>
      </w:pPr>
      <w:r>
        <w:rPr>
          <w:sz w:val="22"/>
          <w:szCs w:val="22"/>
        </w:rPr>
        <w:t>Остаток на счете(2) (руб.)</w:t>
      </w:r>
    </w:p>
    <w:p>
      <w:pPr>
        <w:pStyle w:val="Normal"/>
        <w:rPr/>
      </w:pPr>
      <w:r>
        <w:rPr>
          <w:sz w:val="22"/>
          <w:szCs w:val="22"/>
        </w:rPr>
        <w:t>1.</w:t>
      </w:r>
    </w:p>
    <w:p>
      <w:pPr>
        <w:pStyle w:val="Normal"/>
        <w:rPr/>
      </w:pPr>
      <w:r>
        <w:rPr>
          <w:sz w:val="22"/>
          <w:szCs w:val="22"/>
        </w:rPr>
        <w:t>ОАО «Сбербанк России» 8634/00273</w:t>
      </w:r>
    </w:p>
    <w:p>
      <w:pPr>
        <w:pStyle w:val="Normal"/>
        <w:rPr/>
      </w:pPr>
      <w:r>
        <w:rPr>
          <w:sz w:val="22"/>
          <w:szCs w:val="22"/>
        </w:rPr>
        <w:t>депозит</w:t>
      </w:r>
    </w:p>
    <w:p>
      <w:pPr>
        <w:pStyle w:val="Normal"/>
        <w:rPr/>
      </w:pPr>
      <w:r>
        <w:rPr>
          <w:sz w:val="22"/>
          <w:szCs w:val="22"/>
        </w:rPr>
        <w:t>02.04.2012</w:t>
      </w:r>
    </w:p>
    <w:p>
      <w:pPr>
        <w:pStyle w:val="Normal"/>
        <w:rPr/>
      </w:pPr>
      <w:r>
        <w:rPr>
          <w:sz w:val="22"/>
          <w:szCs w:val="22"/>
        </w:rPr>
        <w:t>42306810345005175497</w:t>
      </w:r>
    </w:p>
    <w:p>
      <w:pPr>
        <w:pStyle w:val="Normal"/>
        <w:rPr/>
      </w:pPr>
      <w:r>
        <w:rPr>
          <w:sz w:val="22"/>
          <w:szCs w:val="22"/>
        </w:rPr>
        <w:t>249 669,63</w:t>
      </w:r>
    </w:p>
    <w:p>
      <w:pPr>
        <w:pStyle w:val="Normal"/>
        <w:rPr/>
      </w:pPr>
      <w:r>
        <w:rPr>
          <w:sz w:val="22"/>
          <w:szCs w:val="22"/>
        </w:rPr>
        <w:t>2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АО «Сбербанк России» 8634/00273</w:t>
      </w:r>
    </w:p>
    <w:p>
      <w:pPr>
        <w:pStyle w:val="Normal"/>
        <w:rPr/>
      </w:pPr>
      <w:r>
        <w:rPr>
          <w:sz w:val="22"/>
          <w:szCs w:val="22"/>
        </w:rPr>
        <w:t>текущий</w:t>
      </w:r>
    </w:p>
    <w:p>
      <w:pPr>
        <w:pStyle w:val="Normal"/>
        <w:rPr/>
      </w:pPr>
      <w:r>
        <w:rPr>
          <w:sz w:val="22"/>
          <w:szCs w:val="22"/>
        </w:rPr>
        <w:t>18.03.2009</w:t>
      </w:r>
    </w:p>
    <w:p>
      <w:pPr>
        <w:pStyle w:val="Normal"/>
        <w:rPr/>
      </w:pPr>
      <w:r>
        <w:rPr>
          <w:sz w:val="22"/>
          <w:szCs w:val="22"/>
        </w:rPr>
        <w:t>408178010345005398574</w:t>
      </w:r>
    </w:p>
    <w:p>
      <w:pPr>
        <w:pStyle w:val="Normal"/>
        <w:rPr/>
      </w:pPr>
      <w:r>
        <w:rPr>
          <w:sz w:val="22"/>
          <w:szCs w:val="22"/>
        </w:rPr>
        <w:t>330 904,52</w:t>
      </w:r>
    </w:p>
    <w:p>
      <w:pPr>
        <w:pStyle w:val="Normal"/>
        <w:rPr/>
      </w:pPr>
      <w:r>
        <w:rPr/>
        <w:t>     </w:t>
      </w:r>
      <w:r>
        <w:rPr/>
        <w:br/>
        <w:t>     (1) Указываются вид счета (депозитный, текущий, расчетный, ссудный и другие) и валюта счета.</w:t>
        <w:br/>
        <w:t>     (2) Остаток на счете указывается по состоянию на отчетную дату. Для счетов в иностранной валюте остаток указывается в рублях по курсу Центрального банка Российской Федерации на отчетную дату.</w:t>
        <w:br/>
        <w:t>     </w:t>
      </w:r>
    </w:p>
    <w:p>
      <w:pPr>
        <w:pStyle w:val="Normal"/>
        <w:rPr/>
      </w:pPr>
      <w:r>
        <w:rPr/>
        <w:t>4. Сведения о ценных бумагах</w:t>
        <w:br/>
        <w:t xml:space="preserve">4.1. Акции и иное участие в коммерческих организациях </w:t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п/п </w:t>
      </w:r>
    </w:p>
    <w:p>
      <w:pPr>
        <w:pStyle w:val="Normal"/>
        <w:rPr/>
      </w:pPr>
      <w:r>
        <w:rPr>
          <w:sz w:val="22"/>
          <w:szCs w:val="22"/>
        </w:rPr>
        <w:t>Наименование и организационно-правовая форма организации(1)</w:t>
      </w:r>
    </w:p>
    <w:p>
      <w:pPr>
        <w:pStyle w:val="Normal"/>
        <w:rPr/>
      </w:pPr>
      <w:r>
        <w:rPr>
          <w:sz w:val="22"/>
          <w:szCs w:val="22"/>
        </w:rPr>
        <w:t>Место нахождения организации (адрес)</w:t>
      </w:r>
    </w:p>
    <w:p>
      <w:pPr>
        <w:pStyle w:val="Normal"/>
        <w:rPr/>
      </w:pPr>
      <w:r>
        <w:rPr>
          <w:sz w:val="22"/>
          <w:szCs w:val="22"/>
        </w:rPr>
        <w:t>Уставный капитал(2) (руб.)</w:t>
      </w:r>
    </w:p>
    <w:p>
      <w:pPr>
        <w:pStyle w:val="Normal"/>
        <w:rPr/>
      </w:pPr>
      <w:r>
        <w:rPr>
          <w:sz w:val="22"/>
          <w:szCs w:val="22"/>
        </w:rPr>
        <w:t>Доля участия(3)</w:t>
      </w:r>
    </w:p>
    <w:p>
      <w:pPr>
        <w:pStyle w:val="Normal"/>
        <w:rPr/>
      </w:pPr>
      <w:r>
        <w:rPr>
          <w:sz w:val="22"/>
          <w:szCs w:val="22"/>
        </w:rPr>
        <w:t>Основание участия(4)</w:t>
      </w:r>
    </w:p>
    <w:p>
      <w:pPr>
        <w:pStyle w:val="Normal"/>
        <w:rPr/>
      </w:pPr>
      <w:r>
        <w:rPr>
          <w:sz w:val="22"/>
          <w:szCs w:val="22"/>
        </w:rPr>
        <w:t>1.</w:t>
      </w:r>
    </w:p>
    <w:p>
      <w:pPr>
        <w:pStyle w:val="Normal"/>
        <w:rPr/>
      </w:pPr>
      <w:r>
        <w:rPr>
          <w:sz w:val="22"/>
          <w:szCs w:val="22"/>
        </w:rPr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2.</w:t>
      </w:r>
    </w:p>
    <w:p>
      <w:pPr>
        <w:pStyle w:val="Normal"/>
        <w:rPr/>
      </w:pPr>
      <w:r>
        <w:rPr>
          <w:sz w:val="22"/>
          <w:szCs w:val="22"/>
        </w:rPr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</w:t>
      </w:r>
      <w:r>
        <w:rPr/>
        <w:br/>
        <w:t>     (1)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  <w:br/>
        <w:t>     (2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Центрального банка Российской Федерации на отчетную дату.</w:t>
        <w:br/>
        <w:t>     (3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  <w:br/>
        <w:t>     (4)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  <w:br/>
        <w:t>  </w:t>
      </w:r>
    </w:p>
    <w:p>
      <w:pPr>
        <w:pStyle w:val="Normal"/>
        <w:rPr/>
      </w:pPr>
      <w:r>
        <w:rPr/>
        <w:t xml:space="preserve">4.2. Иные ценные бумаги </w:t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п/п </w:t>
      </w:r>
    </w:p>
    <w:p>
      <w:pPr>
        <w:pStyle w:val="Normal"/>
        <w:rPr/>
      </w:pPr>
      <w:r>
        <w:rPr>
          <w:sz w:val="22"/>
          <w:szCs w:val="22"/>
        </w:rPr>
        <w:t>Вид ценной бумаги(1)</w:t>
      </w:r>
    </w:p>
    <w:p>
      <w:pPr>
        <w:pStyle w:val="Normal"/>
        <w:rPr/>
      </w:pPr>
      <w:r>
        <w:rPr>
          <w:sz w:val="22"/>
          <w:szCs w:val="22"/>
        </w:rPr>
        <w:t xml:space="preserve">Лицо, выпустившее ценную бумагу </w:t>
      </w:r>
    </w:p>
    <w:p>
      <w:pPr>
        <w:pStyle w:val="Normal"/>
        <w:rPr/>
      </w:pPr>
      <w:r>
        <w:rPr>
          <w:sz w:val="22"/>
          <w:szCs w:val="22"/>
        </w:rPr>
        <w:t>Номинальная величина обязательства (руб.)</w:t>
      </w:r>
    </w:p>
    <w:p>
      <w:pPr>
        <w:pStyle w:val="Normal"/>
        <w:rPr/>
      </w:pPr>
      <w:r>
        <w:rPr>
          <w:sz w:val="22"/>
          <w:szCs w:val="22"/>
        </w:rPr>
        <w:t xml:space="preserve">Общее количество </w:t>
      </w:r>
    </w:p>
    <w:p>
      <w:pPr>
        <w:pStyle w:val="Normal"/>
        <w:rPr/>
      </w:pPr>
      <w:r>
        <w:rPr>
          <w:sz w:val="22"/>
          <w:szCs w:val="22"/>
        </w:rPr>
        <w:t>Общая стоимость (2) (руб.)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нет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нет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</w:t>
      </w:r>
    </w:p>
    <w:p>
      <w:pPr>
        <w:pStyle w:val="Normal"/>
        <w:rPr/>
      </w:pPr>
      <w:r>
        <w:rPr/>
        <w:t>Итого по разделу 4 суммарная декларированная стоимость ценных бумаг, включая доли участия в коммерческих организациях (руб.), _______________________________________________________________</w:t>
      </w:r>
    </w:p>
    <w:p>
      <w:pPr>
        <w:pStyle w:val="Normal"/>
        <w:rPr/>
      </w:pPr>
      <w:r>
        <w:rPr/>
        <w:t>----------------------------------------------------------------------------------</w:t>
        <w:br/>
        <w:t>     (1) Указываются все ценные бумаги по видам (облигации, векселя и другие), за исключением акций, указанных в пункте 4.1 данного раздела.</w:t>
        <w:br/>
        <w:t>     (2)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Центрального банка Российской Федерации на отчетную дату.</w:t>
        <w:br/>
        <w:t>     </w:t>
      </w:r>
    </w:p>
    <w:p>
      <w:pPr>
        <w:pStyle w:val="Normal"/>
        <w:rPr/>
      </w:pPr>
      <w:r>
        <w:rPr/>
        <w:t>5. Сведения об обязательствах имущественного характера</w:t>
        <w:br/>
        <w:t>5.1. Объекты недвижимого имущества, находящиеся в пользовании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п/п </w:t>
      </w:r>
    </w:p>
    <w:p>
      <w:pPr>
        <w:pStyle w:val="Normal"/>
        <w:rPr/>
      </w:pPr>
      <w:r>
        <w:rPr>
          <w:sz w:val="22"/>
          <w:szCs w:val="22"/>
        </w:rPr>
        <w:t>Вид</w:t>
        <w:br/>
        <w:t>имущества(2)</w:t>
      </w:r>
    </w:p>
    <w:p>
      <w:pPr>
        <w:pStyle w:val="Normal"/>
        <w:rPr/>
      </w:pPr>
      <w:r>
        <w:rPr>
          <w:sz w:val="22"/>
          <w:szCs w:val="22"/>
        </w:rPr>
        <w:t>Вид и сроки</w:t>
        <w:br/>
        <w:t>пользования(3)</w:t>
      </w:r>
    </w:p>
    <w:p>
      <w:pPr>
        <w:pStyle w:val="Normal"/>
        <w:rPr/>
      </w:pPr>
      <w:r>
        <w:rPr>
          <w:sz w:val="22"/>
          <w:szCs w:val="22"/>
        </w:rPr>
        <w:t>Основание</w:t>
        <w:br/>
        <w:t>пользования(4)</w:t>
      </w:r>
    </w:p>
    <w:p>
      <w:pPr>
        <w:pStyle w:val="Normal"/>
        <w:rPr/>
      </w:pPr>
      <w:r>
        <w:rPr>
          <w:sz w:val="22"/>
          <w:szCs w:val="22"/>
        </w:rPr>
        <w:t>Место нахождения</w:t>
        <w:br/>
        <w:t>(адрес)</w:t>
      </w:r>
    </w:p>
    <w:p>
      <w:pPr>
        <w:pStyle w:val="Normal"/>
        <w:rPr/>
      </w:pPr>
      <w:r>
        <w:rPr>
          <w:sz w:val="22"/>
          <w:szCs w:val="22"/>
        </w:rPr>
        <w:t>Площадь (кв. м)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нет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</w:t>
      </w:r>
    </w:p>
    <w:p>
      <w:pPr>
        <w:pStyle w:val="Normal"/>
        <w:rPr/>
      </w:pPr>
      <w:r>
        <w:rPr/>
        <w:br/>
        <w:t>     (1) Указываются по состоянию на отчетную дату.</w:t>
        <w:br/>
        <w:t>     (2) Указывается вид недвижимого имущества (земельный участок, жилой дом, дача и другие).</w:t>
        <w:br/>
        <w:t>     (3) Указываются вид пользования (аренда, безвозмездное пользование и другие) и сроки пользования.</w:t>
        <w:br/>
        <w:t>     (4)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Прочие обязательства(1)</w:t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п/п </w:t>
      </w:r>
    </w:p>
    <w:p>
      <w:pPr>
        <w:pStyle w:val="Normal"/>
        <w:rPr/>
      </w:pPr>
      <w:r>
        <w:rPr>
          <w:sz w:val="22"/>
          <w:szCs w:val="22"/>
        </w:rPr>
        <w:t>Содержание</w:t>
        <w:br/>
        <w:t>обязательства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</w:t>
      </w:r>
    </w:p>
    <w:p>
      <w:pPr>
        <w:pStyle w:val="Normal"/>
        <w:rPr/>
      </w:pPr>
      <w:r>
        <w:rPr>
          <w:sz w:val="22"/>
          <w:szCs w:val="22"/>
        </w:rPr>
        <w:t>Кредитор (должник)</w:t>
      </w:r>
    </w:p>
    <w:p>
      <w:pPr>
        <w:pStyle w:val="Normal"/>
        <w:rPr/>
      </w:pPr>
      <w:r>
        <w:rPr>
          <w:sz w:val="22"/>
          <w:szCs w:val="22"/>
        </w:rPr>
        <w:t>(3)</w:t>
      </w:r>
    </w:p>
    <w:p>
      <w:pPr>
        <w:pStyle w:val="Normal"/>
        <w:rPr/>
      </w:pPr>
      <w:r>
        <w:rPr>
          <w:sz w:val="22"/>
          <w:szCs w:val="22"/>
        </w:rPr>
        <w:t>Основание</w:t>
        <w:br/>
        <w:t>возникновения</w:t>
      </w:r>
    </w:p>
    <w:p>
      <w:pPr>
        <w:pStyle w:val="Normal"/>
        <w:rPr/>
      </w:pPr>
      <w:r>
        <w:rPr>
          <w:sz w:val="22"/>
          <w:szCs w:val="22"/>
        </w:rPr>
        <w:t>(4)</w:t>
      </w:r>
    </w:p>
    <w:p>
      <w:pPr>
        <w:pStyle w:val="Normal"/>
        <w:rPr/>
      </w:pPr>
      <w:r>
        <w:rPr>
          <w:sz w:val="22"/>
          <w:szCs w:val="22"/>
        </w:rPr>
        <w:t>Сумма</w:t>
        <w:br/>
        <w:t>обязательства</w:t>
      </w:r>
    </w:p>
    <w:p>
      <w:pPr>
        <w:pStyle w:val="Normal"/>
        <w:rPr/>
      </w:pPr>
      <w:r>
        <w:rPr>
          <w:sz w:val="22"/>
          <w:szCs w:val="22"/>
        </w:rPr>
        <w:t>(5) (руб.)</w:t>
      </w:r>
    </w:p>
    <w:p>
      <w:pPr>
        <w:pStyle w:val="Normal"/>
        <w:rPr/>
      </w:pPr>
      <w:r>
        <w:rPr>
          <w:sz w:val="22"/>
          <w:szCs w:val="22"/>
        </w:rPr>
        <w:t>Условия</w:t>
        <w:br/>
        <w:t>обязательства</w:t>
      </w:r>
    </w:p>
    <w:p>
      <w:pPr>
        <w:pStyle w:val="Normal"/>
        <w:rPr/>
      </w:pPr>
      <w:r>
        <w:rPr>
          <w:sz w:val="22"/>
          <w:szCs w:val="22"/>
        </w:rPr>
        <w:t>(6)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нет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</w:t>
      </w:r>
      <w:r>
        <w:rPr/>
        <w:t>(1)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  <w:br/>
        <w:t>     (2) Указывается существо обязательства (заём, кредит и другие).</w:t>
        <w:br/>
        <w:t>     (3) Указывается вторая сторона обязательства: кредитор или должник, его фамилия, имя и отчество (наименование юридического лица), адрес.</w:t>
        <w:br/>
        <w:t>     (4)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  <w:br/>
        <w:t>     (5)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Центрального банка Российской Федерации на отчетную дату.</w:t>
        <w:br/>
        <w:t>     (6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  <w:br/>
        <w:t>     </w:t>
      </w:r>
    </w:p>
    <w:p>
      <w:pPr>
        <w:pStyle w:val="Normal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rPr/>
      </w:pPr>
      <w:r>
        <w:rPr/>
        <w:t>«11» апреля 2012 г.</w:t>
      </w:r>
    </w:p>
    <w:p>
      <w:pPr>
        <w:pStyle w:val="Normal"/>
        <w:rPr/>
      </w:pPr>
      <w:r>
        <w:rPr/>
        <w:br/>
        <w:t> </w:t>
      </w:r>
    </w:p>
    <w:p>
      <w:pPr>
        <w:pStyle w:val="Normal"/>
        <w:rPr/>
      </w:pPr>
      <w:r>
        <w:rPr/>
        <w:br/>
        <w:t> </w:t>
      </w:r>
    </w:p>
    <w:p>
      <w:pPr>
        <w:pStyle w:val="Normal"/>
        <w:rPr/>
      </w:pPr>
      <w:r>
        <w:rPr/>
        <w:t>(подпись главы Чернолучинского городского поселения)</w:t>
      </w:r>
    </w:p>
    <w:p>
      <w:pPr>
        <w:pStyle w:val="Normal"/>
        <w:rPr/>
      </w:pPr>
      <w:r>
        <w:rPr/>
        <w:br/>
        <w:t> Голубь Наталья Юрьевна</w:t>
      </w:r>
    </w:p>
    <w:p>
      <w:pPr>
        <w:pStyle w:val="Normal"/>
        <w:rPr/>
      </w:pPr>
      <w:r>
        <w:rPr/>
        <w:br/>
        <w:t> </w:t>
      </w:r>
    </w:p>
    <w:p>
      <w:pPr>
        <w:pStyle w:val="Normal"/>
        <w:rPr/>
      </w:pPr>
      <w:r>
        <w:rPr/>
        <w:t>(Ф.И.О. и подпись лица, принявшего справку)</w:t>
      </w:r>
    </w:p>
    <w:p>
      <w:pPr>
        <w:pStyle w:val="Normal"/>
        <w:rPr/>
      </w:pPr>
      <w:r>
        <w:rPr/>
        <w:t>     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56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95646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D7AFC3-7637-4C5A-9634-BB158403F9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2704</Words>
  <Characters>15418</Characters>
  <CharactersWithSpaces>18086</CharactersWithSpaces>
  <Paragraphs>3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20:00Z</dcterms:created>
  <dc:creator>Admin</dc:creator>
  <dc:description/>
  <dc:language>en-US</dc:language>
  <cp:lastModifiedBy>Admin</cp:lastModifiedBy>
  <dcterms:modified xsi:type="dcterms:W3CDTF">2013-10-23T10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