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____________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тмене постановления Администрации Чернолучинского городского поселения №58 от 19.04.2012г «Об утверждении Административного регламента 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Жилищного кодекса Российской Федерации,   части 3 статьи 14 Федерального закона от 06.10.2003 № 131-ФЗ «Об общих принципах организации местного самоуправления в Российской Федерации»,  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   Администрации Чернолучинского городского поселения Омского муниципального района Омской области от 19.04.2012г. № 58 «Об утверждении Административного регламента  по предоставлению муниципальной услуги «Предоставление информации о порядке предоставления жилищно-коммунальных услуг», Постановление    Администрации Чернолучинского городского поселения Омского муниципального района Омской области от 28.10.2013г. № 80 «О внесении изменений в  Административный регламен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со дня опубликования (обнародования) и подлежит опубликованию в средствах массовой информации, а также размещению на официальном сайте Чернолучин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чернолучье.р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     Н.В. Юрк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9:00Z</dcterms:created>
  <dc:creator>Трунина</dc:creator>
  <dc:description/>
  <cp:keywords/>
  <dc:language>en-US</dc:language>
  <cp:lastModifiedBy>user</cp:lastModifiedBy>
  <cp:lastPrinted>2020-10-19T15:49:00Z</cp:lastPrinted>
  <dcterms:modified xsi:type="dcterms:W3CDTF">2023-08-11T05:10:00Z</dcterms:modified>
  <cp:revision>7</cp:revision>
  <dc:subject/>
  <dc:title>УТВЕРЖДЕН</dc:title>
</cp:coreProperties>
</file>