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/>
        <w:t>ПОСТАНОВЛЕ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30"/>
        <w:gridCol w:w="4499"/>
        <w:gridCol w:w="588"/>
        <w:gridCol w:w="54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№ 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от 18.02.2014 № 5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Трудовым кодексом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30.12.2001 N 197-ФЗ, Федеральным законом от  08.01.1998 г. № 8-ФЗ «Об основах  муниципальной службы в Российской Федерации»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 Чернолучинского городского поселения Омского муниципального района Омской области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 3.2 Администрация имеет право, дополнить следующим содержанием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«-</w:t>
            </w:r>
            <w:r>
              <w:rPr>
                <w:color w:val="22272F"/>
                <w:sz w:val="28"/>
                <w:szCs w:val="28"/>
                <w:shd w:fill="FFFFFF" w:val="clear"/>
              </w:rPr>
              <w:t> принять решение о введении электронного документооборота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лектронный документооборот не применяется в отношении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трудовых книжек и формируемых в соответствии с трудовым законодательством в электронном виде сведений о трудовой деятельности работни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акта о несчастном случае на производстве по установленной форм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приказа (распоряжения) об увольнении работник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 документов, подтверждающих прохождение работником инструктажей по охране труда, в том числе лично подписываемых работником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7:00Z</dcterms:created>
  <dc:creator>Секретарь</dc:creator>
  <dc:description/>
  <cp:keywords/>
  <dc:language>en-US</dc:language>
  <cp:lastModifiedBy>Алексей</cp:lastModifiedBy>
  <cp:lastPrinted>2022-03-17T13:14:00Z</cp:lastPrinted>
  <dcterms:modified xsi:type="dcterms:W3CDTF">2022-03-17T10:37:00Z</dcterms:modified>
  <cp:revision>2</cp:revision>
  <dc:subject/>
  <dc:title/>
</cp:coreProperties>
</file>