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 (далее Проек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 Администрации Чернолучинского городского поселения предусматривает предоставление разрешения на условно разрешенный вид использования земельного участка участков с кадастровым номером 55:20:240101:3988, расположенного в д.п. Чернолучинский Омского района Омской области – «Религиозное использование» (код 3.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19.06.2025 по 01.07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откроется 19.06.2025 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01.07.2025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с 19.06.2025 по 01.07.2025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01.07.2025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20:00Z</dcterms:created>
  <dc:creator>Admin</dc:creator>
  <dc:description/>
  <cp:keywords/>
  <dc:language>en-US</dc:language>
  <cp:lastModifiedBy>Алексей</cp:lastModifiedBy>
  <cp:lastPrinted>2025-06-11T10:43:00Z</cp:lastPrinted>
  <dcterms:modified xsi:type="dcterms:W3CDTF">2025-06-11T09:20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