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Чернолучи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Юрки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softHyphen/>
        <w:t>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го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п.Чернолучинск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</w:t>
      </w: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</w:rPr>
        <w:t>(указать количество и какой пропуск, постоянный или разов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оезд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им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 Ф.И.О., степень род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ка автомобиля, государственный регистрационный зна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им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 Ф.И.О., степень род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ка автомобиля, государственный регистрационный знак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___»________________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( расшифровка подпис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151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USER</dc:creator>
  <dc:description/>
  <cp:keywords/>
  <dc:language>en-US</dc:language>
  <cp:lastModifiedBy>Наталья</cp:lastModifiedBy>
  <cp:lastPrinted>2016-05-13T15:50:00Z</cp:lastPrinted>
  <dcterms:modified xsi:type="dcterms:W3CDTF">2021-05-26T09:37:00Z</dcterms:modified>
  <cp:revision>8</cp:revision>
  <dc:subject/>
  <dc:title>                                                                                                    Главе Чернолучинского</dc:title>
</cp:coreProperties>
</file>