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 МУНИЦИПАЛЬНОГО  РАЙОНА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2.2022 №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иватизации муниципального имущества Чернолучинского городского поселения на 2023 - 2025 год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Чернолучинского городского поселения, Совет Чернолучинского городского</w:t>
        <w:tab/>
        <w:t>поселения,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 Утвердить программу приватизации муниципального имущества Чернолучинского городского поселения на 2023 - 2025 годы согласно приложению к</w:t>
        <w:tab/>
        <w:t>настоящему</w:t>
        <w:tab/>
        <w:t>Решению.</w:t>
        <w:br/>
        <w:t>2. Поручить Администрации Чернолучинского городского поселения осуществить продажу муниципального имущества, планируемого к приватизации на 2023- 2025 годы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газете «Омский муниципальный вестник» и разместить на сайте Чернолучинского город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5.Контроль за исполнением настоящего Решения возложить на комиссию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 экономике, бюджету, налогам и муниципальной собственност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ва городского поселения                                          Н.В.Юрки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иложение</w:t>
        <w:br/>
        <w:br/>
        <w:t>УТВЕРЖДЕНО</w:t>
        <w:br/>
        <w:t>Решением</w:t>
        <w:br/>
        <w:t>Чернолучинского городского поселения</w:t>
        <w:br/>
        <w:t>от 02.12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2022 г.№37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Программа приватизации муниципального имущества Чернолучинского городского поселения на  период  2023 - 2025 годов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1.12.2001 № 178-ФЗ "О приватизации</w:t>
          <w:tab/>
          <w:t>государственного</w:t>
          <w:tab/>
          <w:t xml:space="preserve"> и</w:t>
          <w:tab/>
          <w:t>муниципального имуществ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2.07.2008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Уставом Чернолучинского городского поселения другими нормативными правовыми актами органов местного самоуправления.</w:t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Приватизация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лучинского городского поселения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осуществляется с целью увеличения до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лучинского городского посел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, снижения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лучинского городского поселени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содержание муниципального имущества, повышения эффективности функционирования экономического</w:t>
        <w:tab/>
        <w:t>комплекса</w:t>
        <w:tab/>
        <w:t>поселения.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татья 2. Основные принципы проведения приватизации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. Обеспечение равенства покупателей и открытости деятель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лучинского городского поселения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осуществлении приватизации</w:t>
        <w:tab/>
        <w:t>муниципального</w:t>
        <w:tab/>
        <w:t>имущества.</w:t>
        <w:br/>
        <w:t xml:space="preserve">2. Приватизация муниципальных объектов недвижимости, использование которых не приносит доход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лучинского городского поселе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а также требует значительных средств на ремонт и содержание.</w:t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Приватизация отдельных объектов недвижимости, использование которых приносит доход, при необходимости привлечения инвестиций в экономику поселения, максимизации поступлени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лучинского городского</w:t>
        <w:tab/>
        <w:t>поселени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действующим</w:t>
        <w:tab/>
        <w:t>законодательством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татья 3. Муниципальное имущество, планируемое к приватизации на  период  2023 и 2025 год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Согласно приложениям к Программе приватизации муниципального имущества Чернолучинского городского поселения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а  период  2023 - 2025 годов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далее - Программа приватизации) планируется осуществить приватизацию 7 объектов нежилого фонда, принадлежащих Чернолучинскому городскому</w:t>
        <w:tab/>
        <w:t>поселению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По всем объектам, включенным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м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ях если аукционы по продаже имущества, включенного в Программу приватизации, признаны несостоявшимися, Администрация Чернолучинского городского поселения вправе осуществить продажу данного имущества посредством публичного предложения в порядке, установленном</w:t>
        <w:tab/>
        <w:t>действующим</w:t>
        <w:tab/>
        <w:t>законодательством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 включительно - на три месяца, свыше 5 млн. руб. до 10 млн. руб. включительно - на шесть месяцев, свы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млн. руб. - на 1 год. По объектам, выкупаемым арендаторами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2.07.2008 № 1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рочкапредоставляется по заявлениям покупателей на срок до 5 лет.</w:t>
        <w:br/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татья 4. Результат выполнения Программы приватизации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ая стоимость всех объектов, планируемых к продаже согласно Программе приватизации, составляет 4 млн.805 тыс. 425 руб. Ориентировочная стоимость объектов, планируемых к продаже в 2023 году согласно Программе приватизации, составляет 3 млн.665тыс.560 руб. На реализацию Программы приватизации в проекте расходной части бюджета Чернолучинского городского поселения  округа запланировано: 50тыс. руб. на 2023 год, 10 тыс. руб. на 2024 год, 10 тыс. руб. на 2025 год, необходимых для проведения технической инвентаризации и независимой оценки продаваемых</w:t>
        <w:tab/>
        <w:t>объектов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ложение N 1</w:t>
        <w:br/>
        <w:t>к Программе приватизации</w:t>
        <w:br/>
        <w:t>муниципального имущества</w:t>
        <w:br/>
        <w:t>Чернолучинского городского поселения</w:t>
        <w:br/>
        <w:t>на   плановый период</w:t>
        <w:br/>
        <w:t>2023 и 2025 годов</w:t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Перечень муниципальных объектов нежилого фонда, планируемых к приватизации в 2023 году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tbl>
      <w:tblPr>
        <w:tblW w:w="11469" w:type="dxa"/>
        <w:jc w:val="left"/>
        <w:tblInd w:w="-10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"/>
        <w:gridCol w:w="670"/>
        <w:gridCol w:w="1844"/>
        <w:gridCol w:w="1531"/>
        <w:gridCol w:w="555"/>
        <w:gridCol w:w="899"/>
        <w:gridCol w:w="20"/>
        <w:gridCol w:w="1499"/>
        <w:gridCol w:w="330"/>
        <w:gridCol w:w="748"/>
        <w:gridCol w:w="280"/>
        <w:gridCol w:w="1083"/>
        <w:gridCol w:w="554"/>
        <w:gridCol w:w="863"/>
        <w:gridCol w:w="554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площадь, кв.м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риватизации, год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изельной электростанции</w:t>
              <w:b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Советская 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20:240101:23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толярного цех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Советская 5г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20:240101:23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строение (склад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Советская 5в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20:240101:26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491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5,27, являющиеся частью нежилого помещения 2П расположенные на  первом этаже стро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Пионерская 1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20:240101:31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4,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0 на поэтажном плане первого этажа , расположенные в нежилом помещении 2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Пионерская 1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20:240101:31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135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&lt;*&gt; площадь приватизируемых объектов будет уточнена при проведении технической инвентаризаци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иложение N 2</w:t>
        <w:br/>
        <w:t>к Программе приватизации</w:t>
        <w:br/>
        <w:t>муниципального имущества</w:t>
        <w:br/>
        <w:t>Чернолучинского городского поселения</w:t>
        <w:br/>
        <w:t>на   плановый период</w:t>
        <w:br/>
        <w:t>2023 и 2025 годов</w:t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  <w:t>Перечень муниципальных объектов нежилого фонда, планируемых к приватизации в 2024</w:t>
      </w:r>
      <w:r>
        <w:rPr/>
        <w:t xml:space="preserve"> году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84"/>
        <w:gridCol w:w="461"/>
        <w:gridCol w:w="441"/>
        <w:gridCol w:w="658"/>
        <w:gridCol w:w="632"/>
        <w:gridCol w:w="1211"/>
        <w:gridCol w:w="878"/>
        <w:gridCol w:w="596"/>
        <w:gridCol w:w="381"/>
        <w:gridCol w:w="1081"/>
        <w:gridCol w:w="37"/>
        <w:gridCol w:w="1078"/>
        <w:gridCol w:w="267"/>
        <w:gridCol w:w="785"/>
        <w:gridCol w:w="878"/>
        <w:gridCol w:w="3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площадь, кв.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риватизации,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1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Торговая 10Б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20:240101:2925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850,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-------------------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&lt;*&gt; площадь приватизируемых объектов будет уточнена при проведении технической инвентаризаци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Приложение № 3</w:t>
        <w:br/>
        <w:t>к Программе приватизации</w:t>
        <w:br/>
        <w:t>муниципального имущества</w:t>
        <w:br/>
        <w:t>Чернолучинского городского поселения</w:t>
        <w:br/>
        <w:t>на   плановый период</w:t>
        <w:br/>
        <w:t>2023 и 2025 год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еречень муниципальных объектов нежилого фонда, планируемых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к приватизации в 2025 году</w:t>
      </w:r>
    </w:p>
    <w:tbl>
      <w:tblPr>
        <w:tblW w:w="10745" w:type="dxa"/>
        <w:jc w:val="left"/>
        <w:tblInd w:w="-100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127"/>
        <w:gridCol w:w="1531"/>
        <w:gridCol w:w="1474"/>
        <w:gridCol w:w="1499"/>
        <w:gridCol w:w="1078"/>
        <w:gridCol w:w="1052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площадь, кв.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риватизации,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2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 Омский р-н д.п. Чернолучинский, ул. Пионерская 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:20:240801:25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-------------------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&lt;*&gt; площадь приватизируемых объектов будет уточнена при проведении технической инвентаризации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9128" TargetMode="External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09128" TargetMode="External"/><Relationship Id="rId5" Type="http://schemas.openxmlformats.org/officeDocument/2006/relationships/hyperlink" Target="https://docs.cntd.ru/document/902111239" TargetMode="External"/><Relationship Id="rId6" Type="http://schemas.openxmlformats.org/officeDocument/2006/relationships/hyperlink" Target="https://docs.cntd.ru/document/902111239" TargetMode="External"/><Relationship Id="rId7" Type="http://schemas.openxmlformats.org/officeDocument/2006/relationships/hyperlink" Target="https://docs.cntd.ru/document/90211123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08:00Z</dcterms:created>
  <dc:creator>user</dc:creator>
  <dc:description/>
  <dc:language>en-US</dc:language>
  <cp:lastModifiedBy>User</cp:lastModifiedBy>
  <cp:lastPrinted>2022-12-05T10:03:00Z</cp:lastPrinted>
  <dcterms:modified xsi:type="dcterms:W3CDTF">2023-07-27T17:08:00Z</dcterms:modified>
  <cp:revision>2</cp:revision>
  <dc:subject/>
  <dc:title/>
</cp:coreProperties>
</file>