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(ПРОЕКТ)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 № ______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дготовке населения в области защиты от чрезвычайных ситуаций природного и техногенного характера на территории Чернолучинского город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Ф от 18.09.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</w:p>
    <w:p>
      <w:pPr>
        <w:pStyle w:val="Style19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подготовке населения в области защиты от чрезвычайных ситуаций природного и техногенного характера на территории Чернолучинского город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исту по делам ГО и Ч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уществлять методическое руководство, координацию и контроль за подготовкой населения в области защиты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ить широкую пропаганду знаний в област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Чернолучье.рф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олучинского город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го муниципального района Омской 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_____________ №  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дготовке населения в области защиты от чрезвычайных ситуаций природного и техногенного характера на территории Чернолучинского городского поселения Омского муниципального района Омской облас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ица, не занятые в сфере производства и обслуживания (далее - неработающее население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- обучающие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лавы муниципальных образований, главы администраций муниципальных образований и руководители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редседатели и члены комиссий по предупреждению и ликвидации чрезвычайных ситуаций и обеспечению пожарной безопасности органов местного самоуправления и организаций (далее - председатели и члены КЧС и ОПБ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населения правила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ершенствование практических навыков руководителей органов местного самоуправления и организаций, а также председателей КЧС и ОПБ в организации и проведении мероприятий по предупреждению чрезвычайных ситуаций и ликвидации их последств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а в области защиты от чрезвычайных ситуаций предусматрива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ля председателей и членов КЧС и ОПБ, руководителей органов местного самоуправления и организаций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главы муниципальных образований, главы администраций муниципальных образований, председатели и члены КЧС и ОПБ органов местного самоуправления и руководители организаций - в учебно-методическом центре по гражданской обороне и чрезвычайным ситуациям Омской области (далее БОУ ДПО «УМЦ по ГО и ЧС Омской области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полномоченные работники - в организациях, осуществляющих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ФГБВОУ ВО «Академия гражданской защиты МЧС России»)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БОУ ДПО «УМЦ по ГО и ЧС 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лучение дополнительного профессионального образования по программам повышения квалификации педагогическими работниками – преподавателями дисциплины "Безопасность жизнедеятельности" и курс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ФГБВОУ ВО «Академия гражданской защиты МЧС России»), Министерства образования и науки Российской Федераци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БОУ ДПО «УМЦ по ГО и ЧС Омской области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ШУ проводятся в целях 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, обеспечению пожарной безопасности и безопасности людей на водных объектах в федеральных органах исполнительной власти, государственных корпорациях и органах государственной власти субъектов Российской Федерации продолжительностью до 3 (трех) суток 1 раз в 2 года, в органах местного самоуправления - продолжительностью до 1 (одних) суток 1 раз в 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ойск национальной гвардии Российской Федерации и органов внутренних дел Российской Федерации)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СУ проводятся в целях совершенствования практических навыков органов управления формирований при организации и проведении АСДНР, подготовки формирований и служб к действиям по ликвидации последствий чрезвычайных ситуаций, выполнения мероприятий по гражданской обороне, выработки у личного состава формирований практических навыков в проведении АСНДР, применения закрепленной штатной техники, спасательного оснащения и оборудования, а также средств защиты для сил гражданской обороны и единой государственной системы предупреждения и ликвидации чрезвычайных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родолжительностью до 8 (восьми) часов 1 раз в 3 года, а с участием сил постоянной готовности РСЧС - 1 раз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Т проводятся в целях выработки теоретических навыков управления силами и средствами при выполнении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, а также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 и другими планирующими документами продолжительностью до 1 суток не реже 1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З. Финансирование подготовки председателей и членов КЧС и ОПБ органов местного самоуправления, уполномоченных работников поселенческого звена Омской областной подсистемы единой государственной системы предупреждения и ликвидации чрезвычайных ситуаций, содержания учебно- консультационных пунктов и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2-06-15T15:26:00Z</cp:lastPrinted>
  <dcterms:modified xsi:type="dcterms:W3CDTF">2023-01-27T05:23:00Z</dcterms:modified>
  <cp:revision>17</cp:revision>
  <dc:subject/>
  <dc:title/>
</cp:coreProperties>
</file>