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  <w:r>
        <w:rPr>
          <w:b/>
          <w:color w:val="000000"/>
          <w:spacing w:val="38"/>
          <w:sz w:val="32"/>
          <w:szCs w:val="32"/>
        </w:rPr>
        <w:t>(ПРОЕКТ)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 №  ___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о муниципальной    системе оповещения и информирования населения </w:t>
      </w:r>
      <w:r>
        <w:rPr>
          <w:sz w:val="28"/>
          <w:szCs w:val="28"/>
        </w:rPr>
        <w:t xml:space="preserve">об угрозе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Style19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Федеральных закон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1.12.1994  N 6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12.02.1998 N 2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гражданской обороне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риказов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31.07.2020 N 579/366 «Об утверждении Положения по организации эксплуатационно-технического обслуживания систем оповещения населения» </w:t>
        </w:r>
      </w:hyperlink>
    </w:p>
    <w:p>
      <w:pPr>
        <w:pStyle w:val="Style19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муниципальной системе оповещения и</w:t>
      </w:r>
      <w:r>
        <w:rPr>
          <w:color w:val="000000"/>
          <w:sz w:val="28"/>
          <w:szCs w:val="28"/>
        </w:rPr>
        <w:t xml:space="preserve"> информирования населения </w:t>
      </w:r>
      <w:r>
        <w:rPr>
          <w:sz w:val="28"/>
          <w:szCs w:val="28"/>
        </w:rPr>
        <w:t>об угрозе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Чернолучинского городского поселения от 06.08.2015 № 44 «О   своевременном    оповещении      и информировании населения об угрозе возникновения    или    возникновении чрезвычайных ситуаций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Чернолучье.рф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_____________ № 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истеме оповещения и информирования населения об угрозе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Положение о муниципальной системе оповещения населения (далее - Положение) Чернолучинского городского поселения Омского муниципального района Омской области  (далее – городское поселение), разработано в соответствии с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21.12.1994 N 6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12.02.1998 N 2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гражданской обороне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07.07.2003 N 126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связи», от 27.12.1991 N 2124-1 «О средствах массовой информации», постановлениями Правительств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30.12.2003 N 79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26.11.2007 N 80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приказами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т 31.07.2020 N 579/366 «Об утверждении Положения по организации эксплуатационно-технического обслуживания систем оповещения населения».   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01"/>
      <w:bookmarkStart w:id="2" w:name="sub_1002"/>
      <w:bookmarkEnd w:id="1"/>
      <w:r>
        <w:rPr>
          <w:color w:val="000000"/>
          <w:sz w:val="28"/>
          <w:szCs w:val="28"/>
        </w:rPr>
        <w:t>1.2. Положение определяет назначение, состав, задачи и требования к системе оповещения населения</w:t>
      </w:r>
      <w:r>
        <w:rPr>
          <w:bCs/>
          <w:color w:val="000000"/>
          <w:sz w:val="28"/>
          <w:szCs w:val="28"/>
        </w:rPr>
        <w:t xml:space="preserve"> городского поселения</w:t>
      </w:r>
      <w:r>
        <w:rPr>
          <w:color w:val="000000"/>
          <w:sz w:val="28"/>
          <w:szCs w:val="28"/>
        </w:rPr>
        <w:t>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Система оповещения предназначена для обеспечения своевременного доведения информации и сигнала оповещения до органов управления, сил и средств гражданской обороны, муниципального звена территориальной подсистемы   РСЧС Чернолучинского городского поселения Омского муниципального района Омской области единой государственной системы предупреждения и ликвидации ЧС (далее - ТП РСЧС) при военных конфликтах или вследствие этих конфликтов, а также при 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 На территории Чернолучинского городского поселения Омского муниципального района Омской области создана местная система оповещения (далее - МСО). Администрация Чернолучинского городского поселения самостоятельно в пределах границ Чернолучинского городского поселения создает и поддерживает в состоянии постоянной готовности к использованию М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Чернолучинского городского поселения, эксплуатирующие потенциально опасные объекты, создают и поддерживают в состоянии готовности локальные системы оповещения (далее – ЛСО), которые должны технически и программно сопрягаться с МС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0" w:after="0"/>
        <w:rPr/>
      </w:pPr>
      <w:r>
        <w:rPr>
          <w:color w:val="000000"/>
          <w:sz w:val="28"/>
          <w:szCs w:val="28"/>
        </w:rPr>
        <w:tab/>
      </w:r>
      <w:bookmarkStart w:id="3" w:name="sub_200"/>
      <w:r>
        <w:rPr>
          <w:rFonts w:cs="Times New Roman" w:ascii="Times New Roman" w:hAnsi="Times New Roman"/>
          <w:sz w:val="28"/>
          <w:szCs w:val="28"/>
        </w:rPr>
        <w:t>2. Назначение и основные задачи муниципальной системы оповещения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11"/>
      <w:bookmarkEnd w:id="4"/>
      <w:r>
        <w:rPr>
          <w:color w:val="000000"/>
          <w:sz w:val="28"/>
          <w:szCs w:val="28"/>
        </w:rPr>
        <w:t>2.1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ражданской обороны и районного звена ТП РСЧ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5" w:name="sub_1011"/>
      <w:bookmarkEnd w:id="5"/>
      <w:r>
        <w:rPr>
          <w:color w:val="000000"/>
          <w:sz w:val="28"/>
          <w:szCs w:val="28"/>
        </w:rPr>
        <w:t>2.2. 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2.3. Муниципальная автоматизированная система централизованного оповещения представляет собой специальный комплекс технических средствоповещения на базе аппаратуры 1 П-166М, БПРУ «Сирена», БПРУ «РТУ»с пунктом управления, расположенном в единой дежурно-диспетчерской службе (далее – ЕДДС)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 Кроме того, при оповещении населения используются мобильные средства оповещения, сигнальные громкоговорящие устройства (далее – СГУ) на автомобилях экстренных служ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4. Для оповещения населения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привлек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системы оповещения потенциально-опасных объе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е системы оповещения объектов экономи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ионные и радиоканалы, независимо от форм собствен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и городской телефонной сети (далее - ГТС) и мобильной связ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ьные и резервные средства СГУ автомобилей, мегафоны, ручные сир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Управление муниципальной системой оповещения осуществляется с рабочего места оперативного дежурного ЕДДС района.</w:t>
      </w:r>
    </w:p>
    <w:p>
      <w:pPr>
        <w:pStyle w:val="Normal"/>
        <w:ind w:firstLine="709"/>
        <w:jc w:val="both"/>
        <w:rPr/>
      </w:pPr>
      <w:bookmarkStart w:id="6" w:name="sub_1013"/>
      <w:r>
        <w:rPr>
          <w:color w:val="000000"/>
          <w:sz w:val="28"/>
          <w:szCs w:val="28"/>
        </w:rPr>
        <w:t>2.</w:t>
      </w:r>
      <w:bookmarkEnd w:id="6"/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сновной задачей муниципальной системы оповещения является доведение сигнала оповещения и информации до органов управления и руководящего состава гражданской обороны, звена ТП РСЧС, сил гражданской обороны, сил постоянной готовности звена ТП РСЧС, организаций, эксплуатирующих потенциально опасные объекты и населения, проживающего на территории Чернолучинского городского поселения.</w:t>
      </w:r>
    </w:p>
    <w:p>
      <w:pPr>
        <w:pStyle w:val="Normal"/>
        <w:ind w:firstLine="708"/>
        <w:jc w:val="both"/>
        <w:rPr/>
      </w:pPr>
      <w:bookmarkStart w:id="7" w:name="sub_1014"/>
      <w:bookmarkEnd w:id="7"/>
      <w:r>
        <w:rPr>
          <w:color w:val="000000"/>
          <w:sz w:val="28"/>
          <w:szCs w:val="28"/>
        </w:rPr>
        <w:t>2.7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8"/>
        <w:jc w:val="both"/>
        <w:rPr/>
      </w:pPr>
      <w:bookmarkStart w:id="8" w:name="sub_1014"/>
      <w:bookmarkEnd w:id="8"/>
      <w:r>
        <w:rPr>
          <w:color w:val="000000"/>
          <w:sz w:val="28"/>
          <w:szCs w:val="28"/>
        </w:rPr>
        <w:t>- руководящего состава гражданской обороны и персонала организации, эксплуатирующей потенциально опасные объек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ДДС муниципального образования Ом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дей, находящихся в границах зоны действия локальной системы оповещения.</w:t>
      </w:r>
    </w:p>
    <w:p>
      <w:pPr>
        <w:pStyle w:val="Normal"/>
        <w:tabs>
          <w:tab w:val="clear" w:pos="708"/>
          <w:tab w:val="left" w:pos="31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Порядок использования систем опо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новной способ оповещения и информирования населения - передача сигнала оповещения и информации по каналам телевизионного вещания и радиовещания, а также через технические средства оповещения, входящие в состав МСО, Л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Для оповещения и информирования населения Чернолучинского городского поселения при задействовании систем оповещения проводится включение электросирен (передача сигнала электросирен через технические средства оповещения), входящих в состав МСО, ЛСО, затем передается речевая информация по телевизионным и радиовещательным каналам с перерывом программ вещания по этим каналам, а также через технические средства оповещения, входящие в состав МСО, ЛСО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Тексты речевой информации </w:t>
      </w:r>
      <w:r>
        <w:rPr>
          <w:spacing w:val="-12"/>
          <w:sz w:val="28"/>
          <w:szCs w:val="28"/>
        </w:rPr>
        <w:t xml:space="preserve">для оповещения и информирования по МСО населения </w:t>
      </w:r>
      <w:r>
        <w:rPr>
          <w:sz w:val="28"/>
          <w:szCs w:val="28"/>
        </w:rPr>
        <w:t xml:space="preserve">Чернолучинского городского поселения утверждаются постановлением администрации Чернолучинского городского поселения, согласно приложению, к настоящему Положению. Тексты речевой информации </w:t>
      </w:r>
      <w:r>
        <w:rPr>
          <w:spacing w:val="-12"/>
          <w:sz w:val="28"/>
          <w:szCs w:val="28"/>
        </w:rPr>
        <w:t>для оповещения и информирования по ЛСО разрабатываются и утверждаются руководителями организаций, эксплуатирующий потенциально опасн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ередача сигнала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режим - основной режим, который обеспечивает циркулярное, групповое или выборочное доведение сигнала оповещения 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автоматизированном режиме доведение сигнала оповещения и информации до населения осуществляется избирательно, выборочным подключением объектов оповещения и информирования на время передачи к каналам связи сети связи общего польз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ешение о задействовании систем оповещения при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Чернолучинского городского поселения  - о задействовании МС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эксплуатирующей потенциально опасные объекты - о задействовании Л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Запуск МСО осуществляется сменой единой дежурно-диспетчерской службы (далее - ЕДДС)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ЛСО осуществляется в порядке, установленном руководителем организации, эксплуатирующей потенциально опасные объе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Финансирование мероприятий по поддержанию в готовности и совершенствованию систем оповещения и информирования населения произ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СО - за счет средств бюджета Чернолучин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2"/>
      <w:r>
        <w:rPr>
          <w:sz w:val="28"/>
          <w:szCs w:val="28"/>
        </w:rPr>
        <w:t>ЛСО - за счет собственных финансовых средств организаций, эксплуатирующей потенциально опасные объекты.</w:t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муниципальной системе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повещения и информирования населения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грозе возникновения    или    возникновении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резвычайных ситуаций на территории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ернолучинского городского поселения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мского муниципального район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  <w:t>Текс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речевых сообщений для оповещения и информирования населения </w:t>
      </w:r>
      <w:r>
        <w:rPr>
          <w:b/>
          <w:sz w:val="28"/>
          <w:szCs w:val="28"/>
        </w:rPr>
        <w:t xml:space="preserve">                                                                     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(наводнения)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 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радио (телевизор)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на базе МБОУ «Чернолученская СОШ», где будет организовано питание, медицинское обслужи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 эвакуацией для сохранности своего дома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!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10" w:name="sub_402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  <w:bookmarkEnd w:id="10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Чернолучинского город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чисть балконы и территории дворов от легких предметов или укрепить 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ть огонь в печ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йти из легких построек в более прочные зд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11" w:name="sub_403"/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  <w:bookmarkEnd w:id="11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 Чернолучинского город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пожары, ураганы, снежные заносы, бур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 угрозе возникновения стихийных бедствий население оповещается посыльны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удьте   осторожны   с оборванными и оголенными проводами, не допускайте короткого замык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воду из поврежденных колодцев.</w:t>
      </w:r>
      <w:bookmarkStart w:id="12" w:name="sub_404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обращения к населению при возникновении эпидемии</w:t>
      </w:r>
      <w:bookmarkEnd w:id="12"/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Чернолуч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Чернолучинского городского поселения в районах ________________ (дата, время) _____________________________ отмечены случаи заболевания людей и животных ___________ (наименование заболе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Чернолучинского город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слушайте порядок поведения населения на территор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редоставлена Главным врачом (название учреждения). </w:t>
      </w:r>
      <w:bookmarkStart w:id="13" w:name="sub_405"/>
    </w:p>
    <w:p>
      <w:pPr>
        <w:pStyle w:val="Normal"/>
        <w:ind w:firstLine="708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 xml:space="preserve">обращения к населению </w:t>
      </w:r>
      <w:bookmarkEnd w:id="13"/>
      <w:r>
        <w:rPr>
          <w:rStyle w:val="Style16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ушная тревога», «Воздушная тревога»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существует угроза (дата, время) непосредственного нападения воздушного против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плотно двери и ок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Style23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3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</w:t>
      </w:r>
    </w:p>
    <w:p>
      <w:pPr>
        <w:pStyle w:val="Style23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поселения угроза нападения воздушного противника миновала.</w:t>
      </w:r>
    </w:p>
    <w:p>
      <w:pPr>
        <w:pStyle w:val="Style23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3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3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74723317.0" TargetMode="External"/><Relationship Id="rId5" Type="http://schemas.openxmlformats.org/officeDocument/2006/relationships/hyperlink" Target="garantf1://74712884.0" TargetMode="External"/><Relationship Id="rId6" Type="http://schemas.openxmlformats.org/officeDocument/2006/relationships/hyperlink" Target="garantf1://10007960.0" TargetMode="External"/><Relationship Id="rId7" Type="http://schemas.openxmlformats.org/officeDocument/2006/relationships/hyperlink" Target="garantf1://78160.0" TargetMode="External"/><Relationship Id="rId8" Type="http://schemas.openxmlformats.org/officeDocument/2006/relationships/hyperlink" Target="garantf1://86117.0" TargetMode="External"/><Relationship Id="rId9" Type="http://schemas.openxmlformats.org/officeDocument/2006/relationships/hyperlink" Target="garantf1://86620.0" TargetMode="External"/><Relationship Id="rId10" Type="http://schemas.openxmlformats.org/officeDocument/2006/relationships/hyperlink" Target="garantf1://92291.0" TargetMode="External"/><Relationship Id="rId11" Type="http://schemas.openxmlformats.org/officeDocument/2006/relationships/hyperlink" Target="garantf1://74723317.0" TargetMode="External"/><Relationship Id="rId12" Type="http://schemas.openxmlformats.org/officeDocument/2006/relationships/hyperlink" Target="garantf1://7471288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1-12-16T17:00:00Z</cp:lastPrinted>
  <dcterms:modified xsi:type="dcterms:W3CDTF">2022-06-14T09:57:00Z</dcterms:modified>
  <cp:revision>9</cp:revision>
  <dc:subject/>
  <dc:title/>
</cp:coreProperties>
</file>