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ПЕРЕЧЕНЬ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 xml:space="preserve">по состоянию </w:t>
      </w:r>
    </w:p>
    <w:p>
      <w:pPr>
        <w:sectPr>
          <w:type w:val="nextPage"/>
          <w:pgSz w:w="11906" w:h="16838"/>
          <w:pgMar w:left="1560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72"/>
          <w:szCs w:val="72"/>
        </w:rPr>
        <w:t>на 1 января 2022 год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Чернолучинского городского поселения на 01.01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"/>
        <w:gridCol w:w="1418"/>
        <w:gridCol w:w="1560"/>
        <w:gridCol w:w="850"/>
        <w:gridCol w:w="1276"/>
        <w:gridCol w:w="1134"/>
        <w:gridCol w:w="768"/>
        <w:gridCol w:w="1538"/>
        <w:gridCol w:w="1459"/>
        <w:gridCol w:w="1572"/>
        <w:gridCol w:w="1572"/>
        <w:gridCol w:w="1596"/>
        <w:gridCol w:w="1219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рас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Балансовая стоимость, /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ый номер обь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,протяженность и иные парамет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отношении мун.им-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е (Водонапорная башня  35 куб.м. д/о Чернолучье) инв. № 160000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.п. Чернолучинский, ул. Советская, д. 5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55,1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2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жилое 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2772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125 м), инв. № 160000236литера 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Советская, д. 5-е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685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3287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формление сан. зон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25 м),инв. № 160000235 литера Б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Советская, д. 5-е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606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в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>Регистр права Серия55 АВ № 552770 выд. 11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работа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мена насос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скважина №3 гл.=95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в.№  160000237литера Б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Советская, д. 5-е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5:20:240101:2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112400,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3489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55:20:240101: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70000,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552771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8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5 м), инв. № 160000281литера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55:20:240801: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142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88 выд.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20"/>
                <w:szCs w:val="20"/>
              </w:rPr>
              <w:t xml:space="preserve">Водонапорная башня №3 </w:t>
            </w:r>
            <w:r>
              <w:rPr>
                <w:color w:val="002060"/>
                <w:sz w:val="20"/>
                <w:szCs w:val="20"/>
                <w:lang w:val="en-US"/>
              </w:rPr>
              <w:t>V</w:t>
            </w:r>
            <w:r>
              <w:rPr>
                <w:color w:val="002060"/>
                <w:sz w:val="20"/>
                <w:szCs w:val="20"/>
              </w:rPr>
              <w:t>=100 куб.м., литера КЗ (1П) инв. № 85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/о Иртышский, д. 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59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55:20:240801:1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271985,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1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pacing w:val="-18"/>
                <w:sz w:val="20"/>
                <w:szCs w:val="20"/>
              </w:rPr>
              <w:t>1954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74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Скважина № 5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убина  - 65 м, инв.№ 1600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д/о Иртышский, № 15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6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гл .= 140 м), Инв. № 160000283литера Г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5"/>
                <w:szCs w:val="25"/>
              </w:rPr>
              <w:t xml:space="preserve">55:20:240801:4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 xml:space="preserve">135000,0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980 г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2971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На консерваци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ооружение (скважина №7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гл. = 67 м), инв. №  160000282литера 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Иртышский д/о, д. 15-а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 xml:space="preserve">55:20:240801:4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553420 от 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На консервации 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Канализация напорная, коллектор напорный) инв. № 6000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от КНС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г до полигона для утилизации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0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30,00 п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о гос. регистр права  Серия 55АВ № 552773 выд.11.10.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наружный водопровод) инв. № 6000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от ВБ-1; ВБ-2, по ул. Советская, ул. Кольцевая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8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61,00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инженерные коммуник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С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3490 выд.10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Здание дизельной электростанции, инв. № 112092, литера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Советск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7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7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>в-во о гос</w:t>
            </w:r>
            <w:r>
              <w:rPr>
                <w:color w:val="7030A0"/>
                <w:sz w:val="28"/>
                <w:szCs w:val="28"/>
              </w:rPr>
              <w:t xml:space="preserve">. </w:t>
            </w:r>
            <w:r>
              <w:rPr>
                <w:color w:val="7030A0"/>
                <w:sz w:val="20"/>
                <w:szCs w:val="20"/>
              </w:rPr>
              <w:t>Регистр права Серия55 АВ № 552630 выд. 10.10.2007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Не эксплуатируется</w:t>
            </w:r>
          </w:p>
        </w:tc>
      </w:tr>
      <w:tr>
        <w:trPr>
          <w:trHeight w:val="47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КНС, литера А, инв.№ 112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л. Пионерская, д. 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,30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>в-во о гос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2060"/>
                <w:sz w:val="20"/>
                <w:szCs w:val="20"/>
              </w:rPr>
              <w:t>Регистр права Серия55 АВ № 552769 выд. 11.10.200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Концессионное соглашение от 01.08.2018г. ООО «Коммуналсервис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( Наружная канализация) инв. № 60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от ул. Поселковая-№5,№12;Пионерская- № 1,№2,№3,№6,№13,№14,№15,№17; Иртышский д/о_ №15,№17,№18,№19; Советская-№5,№12,№13; Кольцевая №1; Торговая №11.до конторы филиала; котельная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0"/>
                <w:szCs w:val="20"/>
              </w:rPr>
              <w:t>12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77,70 пог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ти водопровода и канализации- канализация самотечная.инв. № 6000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от колодца №1 уо.Пионерская, №14 до КНС ул. Пионерская №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9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58,0 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Трансформаторная подстанция250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6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,6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C</w:t>
            </w:r>
            <w:r>
              <w:rPr>
                <w:color w:val="7030A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№ </w:t>
            </w:r>
            <w:r>
              <w:rPr>
                <w:color w:val="7030A0"/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Резерв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5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инженерные коммуник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№1  от 01.06.2017г. ООО «Врубелево-тепло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46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45,7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В эксплуат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 (Хоккейная раздевао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87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,3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№ </w:t>
            </w:r>
            <w:r>
              <w:rPr>
                <w:color w:val="002060"/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>выд.30.08.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Нежилое помещение 1 П, этаж 1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1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кт приема передачи здания (сооружения) № У00134\7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22.07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Договор аренды № 52/01/2019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 xml:space="preserve">09.01.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ИП Набасов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С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 ул. Советская ,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5:20:240101: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38,2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Здание столя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.п. Чернолучинский ул. Советская ,5 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9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Нежилое стро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1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Договор аренды №51/01/2019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9.0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Договор аренды №55/09/2019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1.10.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Договор   аренды №53/02/2019 от 01.02.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ИП Наб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ПАО «Ростелек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ООО «ФУД СИТИ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22,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азначение не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0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 передаче муниципального имущества в оперативное управление муниципальному казенному учреждению «Информационно-хозяйственное управление Чернолучинского городского поселения Омского муниципального района Ом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Постановление №54-п от 25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13г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12.08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1.12.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06.03.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Договор Соц.най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015 от 05.12.201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Васильева З.Д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Д.п.Чернолучинский ул. Советская,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днокомнатная ,2 эта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д.30.11.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оговор служебного найм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№</w:t>
            </w:r>
            <w:r>
              <w:rPr>
                <w:color w:val="00B050"/>
                <w:sz w:val="22"/>
                <w:szCs w:val="22"/>
              </w:rPr>
              <w:t>004/2020 от 03.02.202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Базырова М.А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B050"/>
                <w:sz w:val="18"/>
                <w:szCs w:val="18"/>
              </w:rPr>
              <w:t>Д.п. Чернолучинский ул. Иртышский 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бщая площадь 54,5 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  <w:sz w:val="20"/>
                <w:szCs w:val="20"/>
                <w:lang w:val="en-US"/>
              </w:rPr>
              <w:t>C</w:t>
            </w:r>
            <w:r>
              <w:rPr>
                <w:color w:val="00B05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№</w:t>
            </w:r>
            <w:r>
              <w:rPr>
                <w:color w:val="00B050"/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выд.10.07.20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</w:rPr>
              <w:t>Договор Соц.найм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№</w:t>
            </w:r>
            <w:r>
              <w:rPr>
                <w:color w:val="00B050"/>
                <w:sz w:val="22"/>
                <w:szCs w:val="22"/>
              </w:rPr>
              <w:t>006/2013 от 01.06.201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Л.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  <w:lang w:val="en-US"/>
              </w:rPr>
              <w:t>V</w:t>
            </w:r>
            <w:r>
              <w:rPr>
                <w:color w:val="002060"/>
                <w:sz w:val="18"/>
                <w:szCs w:val="18"/>
              </w:rPr>
              <w:t>=15м</w:t>
            </w:r>
            <w:r>
              <w:rPr>
                <w:color w:val="00206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,2м</w:t>
            </w:r>
            <w:r>
              <w:rPr>
                <w:color w:val="00206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 консервацию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аружный 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ач. пос. Чернолучинский, от водонапорной башни №4 по ул. Пионерская.</w:t>
            </w:r>
            <w:r>
              <w:rPr>
                <w:color w:val="002060"/>
                <w:sz w:val="20"/>
                <w:szCs w:val="20"/>
              </w:rPr>
              <w:t xml:space="preserve"> 1677,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3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354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3049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 xml:space="preserve">Сооружение Скважина №11 гл.112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-а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72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12 гл.6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.п. Чернолучинский ул. Торговая №10б/1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На консерва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оружение Скважина №9 гл.7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Д.п. Чернолучинский ул. Пионерская №</w:t>
            </w:r>
            <w:r>
              <w:rPr>
                <w:color w:val="002060"/>
                <w:sz w:val="18"/>
                <w:szCs w:val="18"/>
                <w:lang w:val="en-US"/>
              </w:rPr>
              <w:t>16</w:t>
            </w:r>
            <w:r>
              <w:rPr>
                <w:color w:val="002060"/>
                <w:sz w:val="18"/>
                <w:szCs w:val="18"/>
              </w:rPr>
              <w:t>-а/2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0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950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выд.09.07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 xml:space="preserve">Водонапорная  башня №4 </w:t>
            </w:r>
            <w:r>
              <w:rPr>
                <w:color w:val="002060"/>
                <w:sz w:val="18"/>
                <w:szCs w:val="18"/>
                <w:lang w:val="en-US"/>
              </w:rPr>
              <w:t>V=50v</w:t>
            </w:r>
            <w:r>
              <w:rPr>
                <w:color w:val="00206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.п. Чернолучинский ул. Пионерская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№</w:t>
            </w:r>
            <w:r>
              <w:rPr>
                <w:color w:val="002060"/>
                <w:sz w:val="18"/>
                <w:szCs w:val="18"/>
              </w:rPr>
              <w:t>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6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color w:val="002060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№</w:t>
            </w:r>
            <w:r>
              <w:rPr>
                <w:color w:val="002060"/>
                <w:sz w:val="20"/>
                <w:szCs w:val="20"/>
              </w:rPr>
              <w:t>686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Концессионное соглашение от 01.08.2018г. ООО «Коммунал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Инв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45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7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ул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Ул. Лесная  от п\х им Баранова ж.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Кольцевая от жил дома №11 по ул. Торговая до жил.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Не опреде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9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6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27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Поселковая от жил.дома №15 по ул. Торговая до ж.д. №1 по ул. Поселковая от ж.д. №14 по ул.Торговая до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0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В экспл. посел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44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400,0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е опред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71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12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Внутрипоселковая дор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Восточная от жилого дома №1 по ул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10,0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ооруж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10.07.2013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3-й перекат,от жилого дома №30 по ул Пионерская  до базы отдыха УВД расположеной по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800,0 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орога внутри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540,0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ору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D1B11"/>
                <w:sz w:val="20"/>
                <w:szCs w:val="20"/>
                <w:lang w:val="en-US"/>
              </w:rPr>
              <w:t>C</w:t>
            </w:r>
            <w:r>
              <w:rPr>
                <w:color w:val="1D1B11"/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№</w:t>
            </w:r>
            <w:r>
              <w:rPr>
                <w:color w:val="1D1B11"/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ыд.09.07.2013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В экспл. поселен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Цех, назначение : Нежилое помещение,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38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223,1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Мин.ва имущ. Отнош.Омск.обл.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9"/>
                <w:szCs w:val="19"/>
              </w:rPr>
            </w:pPr>
            <w:r>
              <w:rPr>
                <w:color w:val="002060"/>
                <w:sz w:val="19"/>
                <w:szCs w:val="19"/>
              </w:rPr>
              <w:t>55-55/024-55/101/002/2016-31033/2,02.09.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19"/>
                <w:szCs w:val="19"/>
              </w:rPr>
            </w:pPr>
            <w:r>
              <w:rPr>
                <w:color w:val="00206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мская обл. Омский р-н д.п.Чернолучинский,  ул.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101:2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18"/>
                <w:szCs w:val="18"/>
              </w:rPr>
              <w:t>171,7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поряжение «О разграничении имущества,находящегося в муницпальной собственности между Омским иуниципальным районом Омской области и входящими в его состав поселениями Омской области № 2512-р от 15.12.2016г. Орган выдачи: Мигистерство имущесть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ыписка из Единого государтсвенного реестра недвид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Чернолучинский,  ул. Кольц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101:2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7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Ж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тсва иущественных отношений Омской области от 18.05.2018 №992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>
          <w:trHeight w:val="10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Жилое помещение (часть квартиры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Омская обл. Омский р-н д.п. Чернолучинский,  ул. Пионерская д.1 кв.9/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:20:240801:27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споряжение Министерства имущественных отношений Омской области от 18.05.2018 №865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 ремонт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часть квартиры 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мская обл. Омский р-н д.п. Чернолучинский,  ул. т/база «Иртыш» д.2 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/2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жил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ешение Омского районного суда Ом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ело №2-2466/2014 от 28.11.2014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ымороченное имущество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ква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мская обл. Омский р-н д.п. Чернолучинский,  ул п/х им. Баранова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5:20:240801:28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ооружение гидротехническо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ешение Омского районного суда Омской области от 14.07.2020г. №2-1035/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ь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Основание закрепления за предприятиями учрежд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Категоря земель: земля населенных пунктов- бытов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о ориентира расположеннго в границах участка Ориентир </w:t>
            </w:r>
            <w:r>
              <w:rPr>
                <w:b/>
                <w:sz w:val="18"/>
                <w:szCs w:val="18"/>
              </w:rPr>
              <w:t>здание столярного цеха</w:t>
            </w:r>
            <w:r>
              <w:rPr>
                <w:sz w:val="18"/>
                <w:szCs w:val="18"/>
              </w:rPr>
              <w:t xml:space="preserve"> Почто.адр. Омская обл.Омскийр-н д.п. Чернолучинский , ул. Советская д.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мущ. Отношен Омской области № 428-Р от 18.03.2013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ул. Советская,д.5, относительно здания </w:t>
            </w:r>
            <w:r>
              <w:rPr>
                <w:b/>
                <w:sz w:val="18"/>
                <w:szCs w:val="18"/>
              </w:rPr>
              <w:t>дизельной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пальной собственности, мжду Омский муницпальным районом Омской области и входящими в его состав поселен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</w:t>
            </w:r>
            <w:r>
              <w:rPr>
                <w:b/>
                <w:sz w:val="18"/>
                <w:szCs w:val="18"/>
              </w:rPr>
              <w:t>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0:000000:63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+-18кв.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ул. </w:t>
            </w:r>
            <w:r>
              <w:rPr>
                <w:b/>
                <w:sz w:val="18"/>
                <w:szCs w:val="18"/>
              </w:rPr>
              <w:t>Пионерская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801:3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(-1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№1031-р от 12.07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ммунальных нужд</w:t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</w:t>
            </w:r>
            <w:r>
              <w:rPr>
                <w:b/>
                <w:sz w:val="18"/>
                <w:szCs w:val="18"/>
              </w:rPr>
              <w:t>ул Курортная 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801:2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+/-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9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55:20:240801:2926-55/104/2019-4 от 18.06.201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b/>
                <w:sz w:val="18"/>
                <w:szCs w:val="18"/>
              </w:rPr>
              <w:t>под К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Пионерская 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20:240201:27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31"/>
        <w:gridCol w:w="2291"/>
        <w:gridCol w:w="2292"/>
        <w:gridCol w:w="2326"/>
        <w:gridCol w:w="23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аренды №35/21017 от 14.09.2017г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и Администрации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венный за ведение перечня Заместитель Главы городского поселения _________________С.Н.Ревякин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42:00Z</dcterms:created>
  <dc:creator>SamLab.ws</dc:creator>
  <dc:description/>
  <cp:keywords/>
  <dc:language>en-US</dc:language>
  <cp:lastModifiedBy>user</cp:lastModifiedBy>
  <cp:lastPrinted>2021-03-29T16:11:00Z</cp:lastPrinted>
  <dcterms:modified xsi:type="dcterms:W3CDTF">2022-02-07T04:02:00Z</dcterms:modified>
  <cp:revision>44</cp:revision>
  <dc:subject/>
  <dc:title/>
</cp:coreProperties>
</file>