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ПЕРЕЧЕНЬ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муниципального имущества Чернолучинского городского поселения                                                     </w:t>
      </w:r>
      <w:r>
        <w:rPr>
          <w:b/>
          <w:sz w:val="72"/>
          <w:szCs w:val="72"/>
        </w:rPr>
        <w:t xml:space="preserve">по состоянию </w:t>
      </w:r>
    </w:p>
    <w:p>
      <w:pPr>
        <w:sectPr>
          <w:type w:val="nextPage"/>
          <w:pgSz w:w="11906" w:h="16838"/>
          <w:pgMar w:left="1560" w:right="850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72"/>
          <w:szCs w:val="72"/>
        </w:rPr>
        <w:t>на 1 января 2021 год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Чернолучинского городского поселения на 01.01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"/>
        <w:gridCol w:w="1418"/>
        <w:gridCol w:w="1560"/>
        <w:gridCol w:w="850"/>
        <w:gridCol w:w="850"/>
        <w:gridCol w:w="1134"/>
        <w:gridCol w:w="768"/>
        <w:gridCol w:w="1538"/>
        <w:gridCol w:w="1459"/>
        <w:gridCol w:w="1572"/>
        <w:gridCol w:w="1572"/>
        <w:gridCol w:w="1596"/>
        <w:gridCol w:w="1219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Наименование объекта (назнач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Адрес (месторас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Балансовая стоимость, /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Кадастровый номер обь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Кадастровая стоим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highlight w:val="yellow"/>
              </w:rPr>
              <w:t>Площадь,протяженность и иные парамет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highlight w:val="yellow"/>
                <w:shd w:fill="FFFFFF" w:val="clear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highlight w:val="yellow"/>
              </w:rPr>
              <w:t>Реквизиты док-ов- оснований возникновения (прекращения)права мун.соб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Сведения об установленных в отношении мун.им-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Сооружение (Водонапорная башня  35 куб.м. д/о Чернолучье) инв. № 160000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,2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Нежилое 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С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72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125 м), инв. № 160000236литера 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-е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287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формление сан. зоны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2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125 м),инв. № 160000235 литера Б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-е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С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70 выд. 11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</w:rPr>
              <w:t>Не работ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Замена насос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скважина №3 гл.=95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в.№  160000237литера 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-е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553489 выд.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75 м), инв. № 160000285литера 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Торговая, д. 17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552771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На консерваци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8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65 м), инв. № 160000281литера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л. Пионерская, д. 16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488 выд.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 xml:space="preserve">Водонапорная башня №3 </w:t>
            </w:r>
            <w:r>
              <w:rPr>
                <w:color w:val="002060"/>
                <w:sz w:val="20"/>
                <w:szCs w:val="20"/>
                <w:lang w:val="en-US"/>
              </w:rPr>
              <w:t>V</w:t>
            </w:r>
            <w:r>
              <w:rPr>
                <w:color w:val="002060"/>
                <w:sz w:val="20"/>
                <w:szCs w:val="20"/>
              </w:rPr>
              <w:t>=100 куб.м., литера КЗ (1П) инв. № 85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/о Иртышский, д. 1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59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1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pacing w:val="-18"/>
                <w:sz w:val="20"/>
                <w:szCs w:val="20"/>
              </w:rPr>
              <w:t>195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74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Скважина № 5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убина  - 65 м, инв.№ 16000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д/о Иртышский, № 15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>12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9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На консерваци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6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гл .= 140 м), Инв. № 160000283литера Г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Иртышский д/о, д. 15-а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1980 г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52971 от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На консерваци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7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67 м), инв. №  160000282литера 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Иртышский д/о, д. 15-а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53420 от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На консервации 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Канализация напорная, коллектор напорный) инв. № 6000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от КНС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л. Пионерская, д. 16г до полигона для утилизаци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30,00 п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1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о гос. регистр права  Серия 55АВ № 552773 выд.11.10.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наружный водопровод) инв. № 6000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от ВБ-1; ВБ-2, по ул. Советская, ул. Кольцевая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484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61,00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С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490 выд.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Здание дизельной электростанции, инв. № 112092, литера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д.п. Чернолучинский, ул. Советск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5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3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>в-во о гос</w:t>
            </w:r>
            <w:r>
              <w:rPr>
                <w:color w:val="7030A0"/>
                <w:sz w:val="28"/>
                <w:szCs w:val="28"/>
              </w:rPr>
              <w:t xml:space="preserve">. </w:t>
            </w:r>
            <w:r>
              <w:rPr>
                <w:color w:val="7030A0"/>
                <w:sz w:val="20"/>
                <w:szCs w:val="20"/>
              </w:rPr>
              <w:t>Регистр права Серия55 АВ № 552630 выд. 10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Не эксплуатируется</w:t>
            </w:r>
          </w:p>
        </w:tc>
      </w:tr>
      <w:tr>
        <w:trPr>
          <w:trHeight w:val="471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дание КНС, литера А, инв.№ 112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л. Пионерская, д. 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6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3,3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69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Концессионное соглашение от 01.08.2018г. ООО «Коммуналсервис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 Наружная канализация) инв. № 6000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от ул. Поселковая-№5,№12;Пионерская- № 1,№2,№3,№6,№13,№14,№15,№17; Иртышский д/о_ №15,№17,№18,№19; Советская-№5,№12,№13; Кольцевая №1; Торговая №11.до конторы филиала; котельная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0"/>
                <w:szCs w:val="20"/>
              </w:rPr>
              <w:t>121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77,70 пог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ети водопровода и канализации- канализация самотечная.инв. № 6000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от колодца №1 уо.Пионерская, №14 до КНС ул. Пионерская №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8,0 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Трансформаторная подстанция250 кВА., инв № 160000380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п. Чернолучинский, ул. Пионерская,16 Д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,6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№ </w:t>
            </w:r>
            <w:r>
              <w:rPr>
                <w:color w:val="7030A0"/>
                <w:sz w:val="20"/>
                <w:szCs w:val="20"/>
              </w:rPr>
              <w:t>0403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Резерв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 Трансформаторная подстанция 160 КВА.инв.№ 160000270, Литер: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ионерская,1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5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,1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№1  от 01.06.2017г. ООО «Врубелево-тепло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дание клуба «Орион», инв. № 111408, Литер: А,А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оселковая № 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6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5,7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В эксплуат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 (Хоккейная раздеваока) инв. № 112800, литер А, этажност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ул. Пионерская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7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,3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Нежилое помещение 1 П, этаж 1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кт приема передачи здания (сооружения) № У00134\7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93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22.07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</w:rPr>
              <w:t>Договор аренды № 52/01/2019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09.01.201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ИП Набасов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помещение 2 П,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93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Ск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 ул. Советская ,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38,2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50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дание столя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 ул. Советская ,5 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9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50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помещение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1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значение 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Договор аренды №51/01/2019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9.0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Договор аренды №55/09/2019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1.10.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Договор   аренды №53/02/2019 от 01.02.201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ИП Наба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ПАО «Ростелек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ООО «ФУД СИТ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помещение 3П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22,0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значение 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 передаче муниципального имущества в оперативное управление муниципальному казенному учреждению «Информационно-хозяйственное управление Чернолучинского городского поселения Омского муниципального района Ом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Постановление №54-п от 25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013г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кция –комната №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Чернолучинское городское поселение, д .п. Чернолучинский, ул. Пионерская, дом №4 секция №2 , ком.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т о приеме передачи здания (сооружения) № У00134\3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3940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 ремонт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екция –комната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рнолучинское городское поселение, д .п. Чернолучинский, ул. Пионерская, дом №4 секция №2 , ком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т о приеме передачи здания (сооружения) № У00134\8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557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06.03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Договор Соц.най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015 от 05.12.201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Васильева З.Д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№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Д.п.Чернолучинский ул. Советская,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е определ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днокомнатная ,2 этаж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. имущ. Отношений  Омской области № 621-р от 25.05.2011г. . Акт приема – передачи от 15.06.2011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3639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30.11.201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Договор служебного найм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№</w:t>
            </w:r>
            <w:r>
              <w:rPr>
                <w:color w:val="00B050"/>
                <w:sz w:val="22"/>
                <w:szCs w:val="22"/>
              </w:rPr>
              <w:t>004/2020 от 03.02.202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Базырова М.А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на 1 этаже 2-х этаж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B050"/>
                <w:sz w:val="18"/>
                <w:szCs w:val="18"/>
              </w:rPr>
              <w:t>Д.п. Чернолучинский ул. Иртышский д\о д. 18.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бщая площадь 54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выд.10.07.20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Договор Соц.найм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№</w:t>
            </w:r>
            <w:r>
              <w:rPr>
                <w:color w:val="00B050"/>
                <w:sz w:val="22"/>
                <w:szCs w:val="22"/>
              </w:rPr>
              <w:t>006/2013 от 01.06.201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етрова Л.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Водопроводная башня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V</w:t>
            </w:r>
            <w:r>
              <w:rPr>
                <w:color w:val="002060"/>
                <w:sz w:val="18"/>
                <w:szCs w:val="18"/>
              </w:rPr>
              <w:t>=15м</w:t>
            </w:r>
            <w:r>
              <w:rPr>
                <w:color w:val="00206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ач. пос. Чернолучинский ,ул. Торговая,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3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,2м</w:t>
            </w:r>
            <w:r>
              <w:rPr>
                <w:color w:val="00206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04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 консервацию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аружный 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ач. пос. Чернолучинский, от водонапорной башни №4 по ул. Пионерская.</w:t>
            </w:r>
            <w:r>
              <w:rPr>
                <w:color w:val="002060"/>
                <w:sz w:val="20"/>
                <w:szCs w:val="20"/>
              </w:rPr>
              <w:t xml:space="preserve"> 1677,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354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049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 xml:space="preserve">Сооружение Скважина №11 гл.112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№</w:t>
            </w:r>
            <w:r>
              <w:rPr>
                <w:color w:val="002060"/>
                <w:sz w:val="18"/>
                <w:szCs w:val="18"/>
              </w:rPr>
              <w:t>16-а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72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ружение Скважина №12 гл.6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.п. Чернолучинский ул. Торговая №10б/1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ружение Скважина №9 гл.7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Д.п. Чернолучинский ул. Пионерская №</w:t>
            </w:r>
            <w:r>
              <w:rPr>
                <w:color w:val="002060"/>
                <w:sz w:val="18"/>
                <w:szCs w:val="18"/>
                <w:lang w:val="en-US"/>
              </w:rPr>
              <w:t>16</w:t>
            </w:r>
            <w:r>
              <w:rPr>
                <w:color w:val="002060"/>
                <w:sz w:val="18"/>
                <w:szCs w:val="18"/>
              </w:rPr>
              <w:t>-а/2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50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 xml:space="preserve">Водонапорная  башня №4 </w:t>
            </w:r>
            <w:r>
              <w:rPr>
                <w:color w:val="002060"/>
                <w:sz w:val="18"/>
                <w:szCs w:val="18"/>
                <w:lang w:val="en-US"/>
              </w:rPr>
              <w:t>V=50v</w:t>
            </w:r>
            <w:r>
              <w:rPr>
                <w:color w:val="002060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№</w:t>
            </w:r>
            <w:r>
              <w:rPr>
                <w:color w:val="002060"/>
                <w:sz w:val="18"/>
                <w:szCs w:val="18"/>
              </w:rPr>
              <w:t>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6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Инв № 9000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: ул. Торговая от жилого дома №2 до жилого дома №21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45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ул. Сосновая от автостанции до жилого дома №30 по ул. Сосн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7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ул Иртышский д/о до жил дома №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7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Ул. Лесная  от п\х им Баранова ж.д. №1 до СОК «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Кольцевая от жил дома №11 по ул. Торговая до жил.дома №12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е определ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9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6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Пионерская от ж.д. №11 по ул. Пионерская до ж.д. №6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От ДОЦ «Солнечная поляна» до дома №4 ул. Русский ле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27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Поселковая от жил.дома №15 по ул. Торговая до ж.д. №1 по ул. Поселковая от ж.д. №14 по ул.Торговая дож.д. №1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00,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ил. массив «Автомобилист» от ост. «Автомобилист» до ж.д. №1,2,3,4,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44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Береговая от ж.д. № 55 по ул. Береговая до ж.д. №88 по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4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Советская от автостанции до ж.д. №13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71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Внутрипоселковая дор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Восточная от жилого дома №1 по ул Восточная до жилого дома №27  по ул. Восто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10,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ооруж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8828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0.07.201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3-й перекат,от жилого дома №30 по ул Пионерская  до базы отдыха УВД расположеной поадресу ул. Курортная,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800,0 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950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09.07.201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Зеленая от котельной  по ул. Пионерская 18-б до жилого дома №24 по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540,0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950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09.07.201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назначене : нежилое помещение. Площадь общая 153,1 кв.м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Чернолучинский,  ул. Торговая,№10Б пом.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55-55/024-55/101/002/2016-31031/2, 31.08.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Цех, назначение : Нежилое помещение, Этаж: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.п.Чернолучинский,  ул.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101:38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223,1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.ва имущ. Отнош.Омск.обл.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Выписка из ЕГР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9"/>
                <w:szCs w:val="19"/>
              </w:rPr>
            </w:pPr>
            <w:r>
              <w:rPr>
                <w:color w:val="002060"/>
                <w:sz w:val="19"/>
                <w:szCs w:val="19"/>
              </w:rPr>
              <w:t>55-55/024-55/101/002/2016-31033/2,02.09.201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9"/>
                <w:szCs w:val="19"/>
              </w:rPr>
            </w:pPr>
            <w:r>
              <w:rPr>
                <w:color w:val="00206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мещение 1П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Нежилое 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Этаж 1,Этаж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.п.Чернолучинский,  ул.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101:29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171,7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«О разграничении имущества,находящегося в муницпальной собственности между Омским иуниципальным районом Омской области и входящими в его состав поселениями Омской области № 2512-р от 15.12.2016г. Орган выдачи: Мигистерство имущестьвенных отно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писка из Единого государтсвенного реестра недвидимости об основных характеристиках и зарегистрированных правах на объект недвижимости  от 13.02.201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бъект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мская обл. Омский р-н д.п.Чернолучинский,  ул. Кольцевая,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101:24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Ж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тсва иущественных отношений Омской области от 18.05.2018 №992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 ремонте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Жилое помещение (часть квартиры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мская обл. Омский р-н д.п. Чернолучинский,  ул. Пионерская д.1 кв.9/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801:27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от 18.05.2018 №865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 ремонт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часть квартиры 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. Омский р-н д.п. Чернолучинский,  ул. т/база «Иртыш» д.2 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/2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ешение Омского районного суда Ом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ело №2-2466/2014 от 28.11.2014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мороченное имущество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ква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. Омский р-н д.п. Чернолучинский,  улп/х им. Баранова,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801:28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ооружение гидротехническо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ешение Омского районного суда Омской области от 14.07.2020г. №2-1035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6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Я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расп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и условный номе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каз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</w:rPr>
              <w:t xml:space="preserve"> </w:t>
            </w:r>
            <w:r>
              <w:rPr/>
              <w:t>Основание закрепления за предприятиями учрежд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Категоря земель: земля населенных пунктов- бытовое обслуж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о ориентира расположеннго в границах участка Ориентир </w:t>
            </w:r>
            <w:r>
              <w:rPr>
                <w:b/>
                <w:sz w:val="18"/>
                <w:szCs w:val="18"/>
              </w:rPr>
              <w:t>здание столярного цеха</w:t>
            </w:r>
            <w:r>
              <w:rPr>
                <w:sz w:val="18"/>
                <w:szCs w:val="18"/>
              </w:rPr>
              <w:t xml:space="preserve"> Почто.адр. Омская обл.Омскийр-н д.п. Чернолучинский , ул. Советская д.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мущ. Отношен Омской области № 428-Р от 18.03.2013г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ветская,д.5, относительно здания дизельной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пальной собственности, мжду Омский муницпальным районом Омской области и входящими в его состав поселенниями Омской области» № 882-ОЗ от 14.05.200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ветская,д.5,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6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Земли населенных пунктов-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Сосновая стр. поз. №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Земельный участок  Категория земель: Земли населенных пунктов, размещение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мская область, Омский р-н,д.п. Чернолучинский, ул Пионерская 1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20:240201:27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41+- 14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05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поряжение Министерства имущественных отношений Омской области №1031-р от 12.07.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кт приема-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  Категория земель::  Земли населенных пунктов,размещение газовых котельных размещение объектов  нженерной инфраст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мская область, Омский р-н,д.п. Чернолучинский, ул. Торговая 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:20:240101: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6/47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 Поселковая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0:000000:63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+-18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Пионерская 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0:240801:3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(-1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инистерства имущественных отношений Омской области №1031-р от 12.07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ммунальных нуж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231"/>
        <w:gridCol w:w="2291"/>
        <w:gridCol w:w="2292"/>
        <w:gridCol w:w="2326"/>
        <w:gridCol w:w="23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цистерна 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XVU</w:t>
            </w:r>
            <w:r>
              <w:rPr>
                <w:sz w:val="28"/>
                <w:szCs w:val="28"/>
              </w:rPr>
              <w:t>46160030000024.год изготовления ТС 2003, модель, № двигателя 51300Н-31014326,щасси(рама)  № 0841537, кузов (кабина,прицеп №0000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6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Акт приема-передачи от 27.10.2016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аренды №35/21017 от 14.09.2017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З 21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т 01.06.2017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и Администрации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3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98"/>
        <w:gridCol w:w="1853"/>
        <w:gridCol w:w="1831"/>
        <w:gridCol w:w="1718"/>
        <w:gridCol w:w="1798"/>
        <w:gridCol w:w="2067"/>
        <w:gridCol w:w="18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списочная численность работников (для муниципальных учреждений и муниципальных унитарных предприятий).                                                       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«Информационно-хозяйственное управление Чернолучинского город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955430056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 рег. 21.10..2011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№78 от 10.10.2011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ласовая стоимость </w:t>
            </w:r>
            <w:r>
              <w:rPr>
                <w:b/>
              </w:rPr>
              <w:t>259910руб.06коп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7 517 руб.57</w:t>
            </w:r>
            <w:r>
              <w:rPr/>
              <w:t xml:space="preserve"> ко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венный за ведение перечня Заместитель Главы городского поселения _________________С.Н.Ревякин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2:00Z</dcterms:created>
  <dc:creator>SamLab.ws</dc:creator>
  <dc:description/>
  <cp:keywords/>
  <dc:language>en-US</dc:language>
  <cp:lastModifiedBy>Алексей</cp:lastModifiedBy>
  <cp:lastPrinted>2015-01-29T16:44:00Z</cp:lastPrinted>
  <dcterms:modified xsi:type="dcterms:W3CDTF">2022-01-24T03:02:00Z</dcterms:modified>
  <cp:revision>2</cp:revision>
  <dc:subject/>
  <dc:title/>
</cp:coreProperties>
</file>