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>РЕЕСТ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муниципального имущества Чернолучинского городского поселения                                                     </w:t>
      </w:r>
      <w:r>
        <w:rPr>
          <w:b/>
          <w:sz w:val="72"/>
          <w:szCs w:val="72"/>
        </w:rPr>
        <w:t xml:space="preserve">по состоянию </w:t>
      </w:r>
    </w:p>
    <w:p>
      <w:pPr>
        <w:sectPr>
          <w:type w:val="nextPage"/>
          <w:pgSz w:w="11906" w:h="16838"/>
          <w:pgMar w:left="1560" w:right="850" w:gutter="0" w:header="0" w:top="1440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72"/>
          <w:szCs w:val="72"/>
        </w:rPr>
        <w:t>на 1 января 2023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униципального имущества Чернолучинского городского поселения на 01.01.2023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/>
        <w:t xml:space="preserve"> Сведения о муниципальном недвижимом имуществе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18"/>
        <w:gridCol w:w="1560"/>
        <w:gridCol w:w="850"/>
        <w:gridCol w:w="1133"/>
        <w:gridCol w:w="143"/>
        <w:gridCol w:w="850"/>
        <w:gridCol w:w="992"/>
        <w:gridCol w:w="1276"/>
        <w:gridCol w:w="1096"/>
        <w:gridCol w:w="1572"/>
        <w:gridCol w:w="1572"/>
        <w:gridCol w:w="1004"/>
        <w:gridCol w:w="85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Адрес (местораспо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Балансовая стоимость, /аморт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лощадь, протяженность и иные пара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квизиты док-ов- оснований возникновения (прекращения)права мун.соб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установленных в отношении мун.им-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башня №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ач. пос. Чернолучинский ,ул. Торговая,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8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6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5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=15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443 от 03.04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49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8.0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ю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264415301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скважина №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= 75 м), инв. № 160000285литера Г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Торговая, д. 17-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акон Омской области от 14.05.2007г. № 882-ОЗ «О разграничении имущества, находящегося в муниципальной собственности, между Омским муниципальным районом и входящими в его состав поселениями  Омской области» 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.-во о го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0"/>
                <w:szCs w:val="20"/>
              </w:rPr>
              <w:t xml:space="preserve">Регистр права Серия55 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2771 выд. 11.10.200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серваци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 кВА., инв № 160000380, литер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16 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8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и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 Трансформаторная подстанция 160 КВА.инв.№ 160000270, Литер: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1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0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коммун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 «Орион», инв. № 111408, Литер: А,А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оселковая № 4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335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5:20:240101:261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Хоккейная раздевалка) инв. № 112800, литер А, этажность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ул. Пионерская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240101:25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Министерства имуществ отношений №647-р от 21.05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03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.30.08.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 П,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, ул. Пионерская,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57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31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ксплуат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л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Советская ,5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49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0:240101:2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Советская ,5 –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3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2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25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201:2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64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  аренды №53/02/2019 от 01.02.2019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аб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26441530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Чернолучинский ул. Пионерск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 34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1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600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о  передаче муниципального имущества в оперативное управление муниципальному казенному учреждению «Информационно-хозяйственное управление Чернолучинского городского поселения Омского муниципального района Ом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4-п от 25.09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3г</w:t>
            </w:r>
            <w:r>
              <w:rPr/>
              <w:t>.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, назначение : нежилое помещение. Площадь общая 153,1 кв.м Этаж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Торговая,№10Б пом.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 68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79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55-55/024-55/101/002/2016-31031/2, 31.08.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х, назначение : Нежилое помещение, Этаж: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 3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,1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-ва имущ. отнош.Омск.обл. №1741-р от 23.08.2016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-55/024-55/101/002/2016-31033/2,02.09.2016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П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 1,Этаж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Торговая, д.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1 434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9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341 4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1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«О разграничении имущества, находящегося в муниципальной собственности между Омским муниципальным районом Омской области и входящими в его состав поселениями Омской области № 2512-р от 15.12.2016г. Орган выдачи: Министерство имущест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 от 13.02.201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серв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–комната №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лучинское городское поселение, д .п. Чернолучинский, ул. Пионерская, дом №4 секция №2 , ком.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57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7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передачи здания (сооружения) № У00134\3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40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08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–комна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учинское городское поселение, д .п. Чернолучинский, ул. Пионерская, дом №4 секция №2 , ком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:20:240801:25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передачи здания (сооружения) № У00134\8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7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6.03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.най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5 от 05.12.201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З.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Советская,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0 124 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85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. имущ. Отношений  Омской области № 621-р от 25.05.2011г. . Акт приема – передачи от 15.06.2011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9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30.11.201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на 1 этаже 2-х 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Иртышский д\о д. 18.кв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201:26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.10.07.201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оц.най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6/2013 от 01.06.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Л.А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Кольцевая,д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94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3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от 18.05.2018 №992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10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монт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часть квартиры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 Омский р-н д.п. Чернолучинский,  ул. Пионерская д.1 кв.9/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7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от 18.05.2018 №865-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2.11.2018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квартиры )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 Омский р-н д.п. Чернолучинский,  ул. т/база «Иртыш» д.2 кв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51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мского районного суда Омской обл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№2-2466/2014 от 28.11.2014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роченное имуществ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 № 90000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: ул. Торговая от жилого дома №2 до жилого дома №21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51 121,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973 6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. Сосновая от автостанции до жилого дома №30 по ул. Соснов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465 019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:20:150401:2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 66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Иртышский д/о до жил дома №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8 28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1 4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7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Лесная  от п\х им Баранова ж.-д. №1 до СОК «Лес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10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30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1 92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ьцевая от жил дома №11 по ул. Торговая до жил. Дома №12 по 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91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:20:000000:4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340 0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6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2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ионерская от ж.д. №11 по ул. Пионерская до ж.д. №6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994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5:20:240801:298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51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ДОЦ «Солнечная поляна» до дома №4 ул. Русский ле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88635,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101:267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426 50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Ул. Поселковая от жил. Дома №15 по ул. Торговая до ж.д. №1 по ул. Поселковая от ж.д. №14 по ул. Торговая до ж.д. №1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3 08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л.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 Массив «Автомобилист» от ост. «Автомобилист» до ж.д. №1,2,3,4, по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253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240801:2413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859 076,3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реговая от ж.д. № 55 по ул. Береговая до ж.д. №88 по 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89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000000:681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 от автостанции до ж.д. №13 по ул. Посел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553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0:000000:304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 98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1031 от 12.07.2012г. Акт приема –передачи от 17.07.2012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67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5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Восточная от жилого дома №1 по ул. Восточная до жилого дома №27  по ул. Восточ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196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8 77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828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07.2013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3-й перекат, от жилого дома №30 по ул Пионерская  до базы отдыха УВД расположенной по адресу ул. Курортная, 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1 3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л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нутри посел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. Зеленая от котельной  по ул. Пионерская 18-б до жилого дома №24 по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5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301: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6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асти № 428-Р от 18.03.2013г.. Акт приема –передачи от 04.04.2013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0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09.07.2013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ксп. посе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п. Чернолучинский, ул Курортная 18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47 99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9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9259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безвозм. польз им-вом от 18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ЦКС ОМР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зельной 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  Советская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6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3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от 14.05.2007 №882-ОЗ. Акт приема- передачи от 01.08.2007г. б/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26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10.10.200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1П назначе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 ул. Пионерская 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5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здания (сооружения) № У00134\6 от 31.08.2009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в-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гос. регистр прав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-А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6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22.07.201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х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  Советская д.7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814 503,9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814 503,9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лужебного найма С Попковой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  Советская д.7 кв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 xml:space="preserve">569 171,40 </w:t>
            </w: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 xml:space="preserve">569 171,40 </w:t>
            </w:r>
            <w:r>
              <w:rPr>
                <w:rFonts w:cs="Calibri" w:ascii="Calibri" w:hAnsi="Calibri"/>
                <w:color w:val="12121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ор служебного найма с Зайчук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  Советская д.7 кв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1 060 654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1 060 65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говор соц.найма с Биглнровой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415301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ком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. Чернолучинский, ул  Советская д.7 кв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823 195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8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21212"/>
                <w:sz w:val="20"/>
                <w:szCs w:val="20"/>
                <w:shd w:fill="FFFFFF" w:val="clear"/>
              </w:rPr>
              <w:t>823 1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ередачи квартиры от 10.11.2009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долевом участии развития инженерной с соц-ой инфраструктуры ЧГП от 05.04.2007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лужебного найма с Юркиной Л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Я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(назна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и услов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кта жилое, нежилое, инженерные коммуникации, и т.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 приобрет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собствен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состав муниципальной каз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 закрепления за предприятия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Категория земель: земля населенных пунктов- бытовое обслу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Относительно ориентира расположенного в границах участка Ориентир </w:t>
            </w:r>
            <w:r>
              <w:rPr>
                <w:b/>
                <w:sz w:val="18"/>
                <w:szCs w:val="18"/>
              </w:rPr>
              <w:t>здание столярного цеха</w:t>
            </w:r>
            <w:r>
              <w:rPr>
                <w:sz w:val="18"/>
                <w:szCs w:val="18"/>
              </w:rPr>
              <w:t xml:space="preserve"> Почто.адр. Омская обл.Омский р-н д.п. Чернолучинский , ул. Советская д.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23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2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.имущ. Отношен Омской области № 428-Р от 18.03.2013г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18.05.2016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-/024-101/001/2016-6727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ул. Советская,д.5, относительно здания </w:t>
            </w:r>
            <w:r>
              <w:rPr>
                <w:b/>
                <w:sz w:val="18"/>
                <w:szCs w:val="18"/>
              </w:rPr>
              <w:t>дизельной электро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19.05.2016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-55/024-55/101/2016-6724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я населенных пунктов- размещение объектов производственно-складского и коммунального назначения, для которых не требуется установление санитарно-защит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ветская,д.5,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8 37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. регистрации права от 14.06.2016г. №55-55024-55/101/001/2016-6726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Категория земель:: Земли населенных пунктов-дл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Омский р-н,д.п. Чернолучинский, ул. Сосновая стр. поз. №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101:2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0.06.2017г. №55:20:240101:2069-55/050-2017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н,д.п. Чернолучинский, </w:t>
            </w:r>
            <w:r>
              <w:rPr>
                <w:b/>
                <w:sz w:val="18"/>
                <w:szCs w:val="18"/>
              </w:rPr>
              <w:t>ул Поселковая 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06,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0:000000:6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+-18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07.12.2017 № 55:20:000000:6386-55050/2017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атегория земель::  Земли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д.п. Чернолучинский, ул. </w:t>
            </w:r>
            <w:r>
              <w:rPr>
                <w:b/>
                <w:sz w:val="18"/>
                <w:szCs w:val="18"/>
              </w:rPr>
              <w:t>Пионерская 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87.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87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Министерства имущественных отношений Омской области №1031-р от 12.07.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5.05.2021г. № 55:20:240801:3205-55/092/2021-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коммунальных нужд</w:t>
            </w:r>
          </w:p>
        </w:tc>
      </w:tr>
      <w:tr>
        <w:trPr>
          <w:trHeight w:val="10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41530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Омский р-д.п. Чернолучинский, </w:t>
            </w:r>
            <w:r>
              <w:rPr>
                <w:b/>
                <w:sz w:val="18"/>
                <w:szCs w:val="18"/>
              </w:rPr>
              <w:t>ул. Курортная 1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147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66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240801: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+/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мской области «О разграничении имущества, находящегося в муниципальной собственности, между Омский муниципальным районом Омской области и входящими в его состав поселениями Омской области» № 882-ОЗ от 14.05.2007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55:20:240801:2926-55/104/2019-4 от 18.06.2019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rFonts w:eastAsia="Bookman Old Style" w:cs="Bookman Old Style"/>
          <w:b/>
          <w:b/>
          <w:spacing w:val="1"/>
          <w:sz w:val="18"/>
          <w:szCs w:val="18"/>
          <w:lang w:val="en-US"/>
        </w:rPr>
      </w:pPr>
      <w:r>
        <w:rPr>
          <w:rFonts w:eastAsia="Bookman Old Style" w:cs="Bookman Old Style"/>
          <w:b/>
          <w:spacing w:val="1"/>
          <w:sz w:val="18"/>
          <w:szCs w:val="18"/>
          <w:lang w:val="en-US"/>
        </w:rPr>
      </w:r>
    </w:p>
    <w:p>
      <w:pPr>
        <w:pStyle w:val="Normal"/>
        <w:widowControl w:val="false"/>
        <w:rPr>
          <w:rFonts w:eastAsia="Bookman Old Style" w:cs="Bookman Old Style"/>
          <w:spacing w:val="1"/>
          <w:sz w:val="18"/>
          <w:szCs w:val="18"/>
          <w:lang w:val="en-US"/>
        </w:rPr>
      </w:pPr>
      <w:r>
        <w:rPr>
          <w:rFonts w:eastAsia="Bookman Old Style" w:cs="Bookman Old Style"/>
          <w:spacing w:val="1"/>
          <w:sz w:val="18"/>
          <w:szCs w:val="18"/>
          <w:lang w:val="en-US"/>
        </w:rPr>
      </w:r>
    </w:p>
    <w:p>
      <w:pPr>
        <w:pStyle w:val="Normal"/>
        <w:widowControl w:val="false"/>
        <w:rPr>
          <w:rFonts w:eastAsia="Bookman Old Style" w:cs="Bookman Old Style"/>
          <w:spacing w:val="1"/>
          <w:sz w:val="18"/>
          <w:szCs w:val="18"/>
        </w:rPr>
      </w:pPr>
      <w:r>
        <w:rPr>
          <w:rFonts w:eastAsia="Bookman Old Style" w:cs="Bookman Old Style"/>
          <w:spacing w:val="1"/>
          <w:sz w:val="18"/>
          <w:szCs w:val="18"/>
        </w:rPr>
      </w:r>
    </w:p>
    <w:p>
      <w:pPr>
        <w:pStyle w:val="Normal"/>
        <w:jc w:val="center"/>
        <w:rPr>
          <w:rFonts w:eastAsia="Bookman Old Style" w:cs="Bookman Old Style"/>
          <w:b/>
          <w:b/>
          <w:spacing w:val="1"/>
          <w:sz w:val="28"/>
          <w:szCs w:val="28"/>
        </w:rPr>
      </w:pPr>
      <w:r>
        <w:rPr>
          <w:rFonts w:eastAsia="Bookman Old Style" w:cs="Bookman Old Style"/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31"/>
        <w:gridCol w:w="2291"/>
        <w:gridCol w:w="2292"/>
        <w:gridCol w:w="2326"/>
        <w:gridCol w:w="23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цистерна специализирова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XVU</w:t>
            </w:r>
            <w:r>
              <w:rPr>
                <w:sz w:val="28"/>
                <w:szCs w:val="28"/>
              </w:rPr>
              <w:t>46160030000024.год изготовления ТС 2003, модель, № двигателя 51300Н-31014326,щасси(рама)  № 0841537, кузов (кабина,прицеп №00000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16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Акт приема-передачи от 27.10.2016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 аренды недвижимого имущества от15.04.2022г. №65/04/202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5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от 01.06.2017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Администрация Чернолучинского городского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ксплуатации Администрации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 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853"/>
        <w:gridCol w:w="1831"/>
        <w:gridCol w:w="1718"/>
        <w:gridCol w:w="1798"/>
        <w:gridCol w:w="2067"/>
        <w:gridCol w:w="18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списочная численность работников (для муниципальных учреждений и муниципальных унитарных предприятий).                                                                                                  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нформационно-хозяйственное управление Чернолучинского город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Ом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. Чернолучински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955430056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 рег. 21.10..2011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. №78 от 10.10.2011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ласовая стоимость </w:t>
            </w:r>
            <w:r>
              <w:rPr>
                <w:b/>
              </w:rPr>
              <w:t>259910руб.06коп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7 517 руб.57</w:t>
            </w:r>
            <w:r>
              <w:rPr/>
              <w:t xml:space="preserve"> коп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ведение реестра  Заместитель Главы городского поселения _________________С.Н.Ревякин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pacing w:val="1"/>
      <w:sz w:val="21"/>
      <w:szCs w:val="21"/>
      <w:shd w:fill="FFFFFF" w:val="clear"/>
    </w:rPr>
  </w:style>
  <w:style w:type="character" w:styleId="Style18">
    <w:name w:val="Сноска_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rFonts w:ascii="Bookman Old Style" w:hAnsi="Bookman Old Style" w:eastAsia="Bookman Old Style" w:cs="Bookman Old Style"/>
      <w:spacing w:val="1"/>
      <w:sz w:val="21"/>
      <w:szCs w:val="21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64"/>
    </w:pPr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1:00Z</dcterms:created>
  <dc:creator>SamLab.ws</dc:creator>
  <dc:description/>
  <cp:keywords/>
  <dc:language>en-US</dc:language>
  <cp:lastModifiedBy>Алексей</cp:lastModifiedBy>
  <cp:lastPrinted>2022-12-27T11:00:00Z</cp:lastPrinted>
  <dcterms:modified xsi:type="dcterms:W3CDTF">2023-02-03T08:41:00Z</dcterms:modified>
  <cp:revision>2</cp:revision>
  <dc:subject/>
  <dc:title/>
</cp:coreProperties>
</file>