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РЕЕСТ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 xml:space="preserve">по состоянию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72"/>
          <w:szCs w:val="72"/>
        </w:rPr>
        <w:t>на 1 июля 2023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имущества Чернолучинского городского поселения на 01.01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/>
        <w:t xml:space="preserve"> Сведения о муниципальном недвижимом имуществе</w:t>
      </w:r>
    </w:p>
    <w:tbl>
      <w:tblPr>
        <w:tblW w:w="155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18"/>
        <w:gridCol w:w="1560"/>
        <w:gridCol w:w="850"/>
        <w:gridCol w:w="1133"/>
        <w:gridCol w:w="143"/>
        <w:gridCol w:w="850"/>
        <w:gridCol w:w="992"/>
        <w:gridCol w:w="1276"/>
        <w:gridCol w:w="1096"/>
        <w:gridCol w:w="1572"/>
        <w:gridCol w:w="1726"/>
        <w:gridCol w:w="1004"/>
        <w:gridCol w:w="8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дрес (местораспо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 протяженность и ин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8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6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5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1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6441530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.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771 выд. 11.10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серв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0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3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:20:240101:261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Хоккейная раздевал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5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57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49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0:240101:2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Советская ,5 –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3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 310,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4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01.06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.рег.55:20:240101:4007-252092/2023-1 01.06.2023 09.:47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 34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0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  передаче муниципального имущества в оперативное управление 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г</w:t>
            </w:r>
            <w:r>
              <w:rPr/>
              <w:t>.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и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 6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7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, назначение : Нежилое помещение,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3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-ва имущ. отнош.Омск.обл. №1741-р от 23.08.2016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34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«О разграничении имущества, находящегося в муниципальной собственности между Омским муниципальным районом Омской области и входящими в его состав поселениями Омской области № 2512-р от 15.12.2016г. Орган выдачи: Министерство имуществен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57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6.03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5 от 05.12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.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0 124 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85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30.11.201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Иртышский 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201: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10.07.20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.най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6/2013 от 01.06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А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4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от 18.05.2018 №992-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монт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7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2.1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1 121,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973 6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65 01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150401:2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 6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 28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 061 4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сная  от п\х им Баранова ж.-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0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3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1 9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ьцевая от жил дома №11 по ул. Торговая до жил. 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:20:000000:4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340 0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99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98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5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3788635,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7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426 5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селковая от жил. Дома №15 по ул. Торговая до ж.д. №1 по ул. Поселковая от ж.д. №14 по ул. Торговая до 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 08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25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41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859 076,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68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5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304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9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Восточная от жилого дома №1 по ул.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9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 7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3-й перекат, от жилого дома №30 по ул Пионерская  до базы отдыха УВД расположенной по 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 3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5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301: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6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. Чернолучинский, ул Курортная 18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47 99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925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безвозм. польз им-вом от 18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ЦКС ОМР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  Советская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3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от 14.05.2007 №882-ОЗ. Акт приема- передачи от 01.08.2007г. б/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6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10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П назначе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Пионерская 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5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22.07.201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х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, ул.  Советская д.7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814 503,9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814 503,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лужебного найма С Попковой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, ул.  Советская д.7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 xml:space="preserve">569 171,40 </w:t>
            </w: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 xml:space="preserve">569 171,40 </w:t>
            </w: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ор служебного найма с Зайчук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, ул.  Советская д.7 кв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1 060 65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1 060 6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говор соц.найма с Биглнровой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, ул.  Советская д.7 кв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823 19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823 1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лужебного найма с Юркиной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 Поселковая 5 кв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1 518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1 51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инимуществаОмской области №15-р от 11.01.2023г.  и Акт приема передачи от 12.01.202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аварийном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Пионерская , 17кв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1 309 3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30 6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купли-продажи жилого помещения (квартиры) №0152300024023000001от 05.05.202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5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с Кузнецовым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г. Омск. ул. В.А. Силина,д.11.кв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1 281 5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101105: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796  4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купли-продажи жилого помещения (квартиры) №01523000240023000002,от 23.05.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5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с Надеиной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Пионерская 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116 83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4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01.06.20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.и. №002 2016 от 01,102016г.  «Ростеле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 закрепления за предприятия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и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носительно ориентира расположенно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 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2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.имущ. Отношен Омской области № 428-Р от 18.03.2013г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8.05.2016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/024-101/001/2016-6727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ул. Советская,д.5, относительно здания </w:t>
            </w:r>
            <w:r>
              <w:rPr>
                <w:b/>
                <w:sz w:val="18"/>
                <w:szCs w:val="18"/>
              </w:rPr>
              <w:t>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9.05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55/024-55/101/2016-6724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 3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4.06.2016г. №55-55024-55/101/001/2016-6726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6.2017г. №55:20:240101:2069-55/050-2017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</w:t>
            </w:r>
            <w:r>
              <w:rPr>
                <w:b/>
                <w:sz w:val="18"/>
                <w:szCs w:val="18"/>
              </w:rPr>
              <w:t>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06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0:000000: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7.12.2017 № 55:20:000000:6386-55050/2017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д.п. Чернолучинский, </w:t>
            </w:r>
            <w:r>
              <w:rPr>
                <w:b/>
                <w:sz w:val="18"/>
                <w:szCs w:val="18"/>
              </w:rPr>
              <w:t>ул. Курортная 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14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+/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55:20:240801:2926-55/104/2019-4 от 18.06.2019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Bookman Old Style" w:cs="Bookman Old Style"/>
          <w:b/>
          <w:b/>
          <w:spacing w:val="1"/>
          <w:sz w:val="18"/>
          <w:szCs w:val="18"/>
          <w:lang w:val="en-US"/>
        </w:rPr>
      </w:pPr>
      <w:r>
        <w:rPr>
          <w:rFonts w:eastAsia="Bookman Old Style" w:cs="Bookman Old Style"/>
          <w:b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rPr>
          <w:rFonts w:eastAsia="Bookman Old Style" w:cs="Bookman Old Style"/>
          <w:spacing w:val="1"/>
          <w:sz w:val="18"/>
          <w:szCs w:val="18"/>
          <w:lang w:val="en-US"/>
        </w:rPr>
      </w:pPr>
      <w:r>
        <w:rPr>
          <w:rFonts w:eastAsia="Bookman Old Style" w:cs="Bookman Old Style"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jc w:val="center"/>
        <w:rPr>
          <w:rFonts w:eastAsia="Bookman Old Style" w:cs="Bookman Old Style"/>
          <w:b/>
          <w:b/>
          <w:spacing w:val="1"/>
          <w:sz w:val="28"/>
          <w:szCs w:val="28"/>
        </w:rPr>
      </w:pPr>
      <w:r>
        <w:rPr>
          <w:rFonts w:eastAsia="Bookman Old Style" w:cs="Bookman Old Style"/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1"/>
        <w:gridCol w:w="2291"/>
        <w:gridCol w:w="2292"/>
        <w:gridCol w:w="2326"/>
        <w:gridCol w:w="23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 аренды недвижимого имущества от15.04.2022г. №65/04/2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и Администрации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ведение реестра 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pacing w:val="1"/>
      <w:sz w:val="21"/>
      <w:szCs w:val="21"/>
      <w:shd w:fill="FFFFFF" w:val="clear"/>
    </w:rPr>
  </w:style>
  <w:style w:type="character" w:styleId="Style18">
    <w:name w:val="Сноска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rFonts w:ascii="Bookman Old Style" w:hAnsi="Bookman Old Style" w:eastAsia="Bookman Old Style" w:cs="Bookman Old Style"/>
      <w:spacing w:val="1"/>
      <w:sz w:val="21"/>
      <w:szCs w:val="21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64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1:00Z</dcterms:created>
  <dc:creator>SamLab.ws</dc:creator>
  <dc:description/>
  <cp:keywords/>
  <dc:language>en-US</dc:language>
  <cp:lastModifiedBy>Алексей</cp:lastModifiedBy>
  <cp:lastPrinted>2022-12-27T11:00:00Z</cp:lastPrinted>
  <dcterms:modified xsi:type="dcterms:W3CDTF">2023-06-30T09:31:00Z</dcterms:modified>
  <cp:revision>2</cp:revision>
  <dc:subject/>
  <dc:title/>
</cp:coreProperties>
</file>