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ЕРЕЧЕНЬ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 июля 2021 г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Чернолучинского городского поселения на 01.0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"/>
        <w:gridCol w:w="1418"/>
        <w:gridCol w:w="1560"/>
        <w:gridCol w:w="850"/>
        <w:gridCol w:w="992"/>
        <w:gridCol w:w="1134"/>
        <w:gridCol w:w="768"/>
        <w:gridCol w:w="1538"/>
        <w:gridCol w:w="1459"/>
        <w:gridCol w:w="1572"/>
        <w:gridCol w:w="1572"/>
        <w:gridCol w:w="1596"/>
        <w:gridCol w:w="1219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протяженность и иные парамет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Сооружение (Водонапорная башня  35 куб.м. д/о Чернолучье) инв. № 1600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61955,1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50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Нежилое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2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125 м), инв. № 160000236литера 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55:20:240101: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175685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287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формление сан. зон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2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125 м),инв. № 160000235 литера Б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55:20:240101: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219606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0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Не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Замена насос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скважина №3 гл.=95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в.№  160000237литера 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3489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2771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8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5 м), инв. № 160000281литер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88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Водонапорная башня №3 </w:t>
            </w:r>
            <w:r>
              <w:rPr>
                <w:color w:val="002060"/>
                <w:sz w:val="20"/>
                <w:szCs w:val="20"/>
                <w:lang w:val="en-US"/>
              </w:rPr>
              <w:t>V</w:t>
            </w:r>
            <w:r>
              <w:rPr>
                <w:color w:val="002060"/>
                <w:sz w:val="20"/>
                <w:szCs w:val="20"/>
              </w:rPr>
              <w:t>=100 куб.м., литера КЗ (1П) инв. № 85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/о Иртышский, 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pacing w:val="-18"/>
                <w:sz w:val="20"/>
                <w:szCs w:val="20"/>
              </w:rPr>
              <w:t>195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4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Скважина № 5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убина  - 65 м, инв.№ 160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д/о Иртышский, № 15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6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гл .= 140 м), Инв. № 160000283литера Г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980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2971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7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7 м), инв. №  160000282литера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3420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На консервации 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Канализация напорная, коллектор напорный) инв. № 6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КНС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 до полигона для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30,0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о гос. регистр права  Серия 55АВ № 552773 выд.11.10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наружный водопровод) инв. № 6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ВБ-1; ВБ-2, по ул. Советская, ул. Кольцевая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8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61,00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90 выд.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дание дизельной электростанции, инв. № 112092, литера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>в-во о гос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7030A0"/>
                <w:sz w:val="20"/>
                <w:szCs w:val="20"/>
              </w:rPr>
              <w:t>Регистр права Серия55 АВ № 552630 выд. 10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Не эксплуатируется</w:t>
            </w:r>
          </w:p>
        </w:tc>
      </w:tr>
      <w:tr>
        <w:trPr>
          <w:trHeight w:val="47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НС, литера А, инв.№ 11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69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Концессионное соглашение от 01.08.2018г. ООО «Коммуналсервис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 Наружная канализация) инв. № 6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от ул. Поселковая-№5,№12;Пионерская- № 1,№2,№3,№6,№13,№14,№15,№17; Иртышский д/о_ №15,№17,№18,№19; Советская-№5,№12,№13; Кольцевая №1; Торговая №11.до конторы филиала; котельная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0"/>
                <w:szCs w:val="20"/>
              </w:rPr>
              <w:t>12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7,70 пог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ти водопровода и канализации- канализация самотечная.инв. № 600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от колодца №1 уо.Пионерская, №14 до КНС ул. Пионерская №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8,0 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рансформаторная подстанция250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Резер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5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№1  от 01.06.2017г. ООО «Врубелево-тепло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6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5,7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В эксплуат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 (Хоккейная раздевао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,3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ежилое помещение 1 П, этаж 1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7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22.07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</w:rPr>
              <w:t>Договор аренды № 52/01/2019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09.01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ИП Набасов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5:20:240101: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8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9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1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1/01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9.0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5/09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1.10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Договор   аренды №53/02/2019 от 01.02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ИП Наб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ООО «ФУД СИТ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22,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13г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6.03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015 от 05.12.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асильева З.Д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п.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днокомнатная ,2 эта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30.11.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оговор служебного най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4/2020 от 03.02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Базырова М.А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B050"/>
                <w:sz w:val="18"/>
                <w:szCs w:val="18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щая площадь 54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д.10.07.20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Договор Соц.найм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6/2013 от 01.06.201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Л.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V</w:t>
            </w:r>
            <w:r>
              <w:rPr>
                <w:color w:val="002060"/>
                <w:sz w:val="18"/>
                <w:szCs w:val="18"/>
              </w:rPr>
              <w:t>=15м</w:t>
            </w:r>
            <w:r>
              <w:rPr>
                <w:color w:val="00206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,2м</w:t>
            </w:r>
            <w:r>
              <w:rPr>
                <w:color w:val="00206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 консервацию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ружный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, от водонапорной башни №4 по ул. Пионерская.</w:t>
            </w:r>
            <w:r>
              <w:rPr>
                <w:color w:val="002060"/>
                <w:sz w:val="20"/>
                <w:szCs w:val="20"/>
              </w:rPr>
              <w:t xml:space="preserve"> 1677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54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Сооружение Скважина №11 гл.112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-а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7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12 гл.6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.п. Чернолучинский ул. Торговая №10б/1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9 гл.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Д.п. Чернолучинский ул. Пионерская №</w:t>
            </w:r>
            <w:r>
              <w:rPr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color w:val="002060"/>
                <w:sz w:val="18"/>
                <w:szCs w:val="18"/>
              </w:rPr>
              <w:t>-а/2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 xml:space="preserve">Водонапорная  башня №4 </w:t>
            </w:r>
            <w:r>
              <w:rPr>
                <w:color w:val="002060"/>
                <w:sz w:val="18"/>
                <w:szCs w:val="18"/>
                <w:lang w:val="en-US"/>
              </w:rPr>
              <w:t>V=50v</w:t>
            </w:r>
            <w:r>
              <w:rPr>
                <w:color w:val="00206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6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нв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45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Ул. Лесная  от п\х им Баранова ж.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Кольцевая от жил дома №11 по ул. Торговая до жил.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9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27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оселковая от жил.дома №15 по ул. Торговая до ж.д. №1 по ул. Поселковая от ж.д. №14 по ул.Торговая до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0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44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71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нутрипоселковая 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Восточная от жилого дома №1 по ул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1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ооруж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0.07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3-й перекат,от жилого дома №30 по ул Пионерская  до базы отдыха УВД расположеной по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00,0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540,0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3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223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.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2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171,7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«О разграничении имущества,находящегося в муницпальной собственности между Омским иуниципальным районом Омской области и входящими в его состав поселениями Омской области № 2512-р от 15.12.2016г. Орган выдачи: Мигистерство имущесть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писка из Единого государтсвенного реестра недвид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Ж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тсва и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801:2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часть квартиры 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. Омский р-н д.п. Чернолучинский,  ул. т/база «Иртыш» д.2 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2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шение Омского районного суда Ом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ело №2-2466/2014 от 28.11.2014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мороченное имущество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. Омский р-н д.п. Чернолучинский,  ул п/х им. Баранова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801:2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гидротехническо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шение Омского районного суда Омской области от 14.07.2020г. №2-1035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Основание закрепления за предприятия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 ориентира расположенн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Советская,д.5, относительно здания </w:t>
            </w:r>
            <w:r>
              <w:rPr>
                <w:b/>
                <w:sz w:val="18"/>
                <w:szCs w:val="18"/>
              </w:rPr>
              <w:t>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пальной собственности, мжду Омский муницпальным районом Омской области и входящими в его состав поселен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0:000000:63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</w:t>
            </w:r>
            <w:r>
              <w:rPr>
                <w:b/>
                <w:sz w:val="18"/>
                <w:szCs w:val="18"/>
              </w:rPr>
              <w:t>Пионерская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801:3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(-1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№1031-р от 12.07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мунальных нужд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Курортная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801:2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+/-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5:20:240801:2926-55/104/2019-4 от 18.06.201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/>
                <w:sz w:val="18"/>
                <w:szCs w:val="18"/>
              </w:rPr>
              <w:t>по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Пионерская 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201:2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№35/21017 от 14.09.2017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венный за ведение перечня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0:00Z</dcterms:created>
  <dc:creator>SamLab.ws</dc:creator>
  <dc:description/>
  <cp:keywords/>
  <dc:language>en-US</dc:language>
  <cp:lastModifiedBy>Алексей</cp:lastModifiedBy>
  <cp:lastPrinted>2021-03-29T16:11:00Z</cp:lastPrinted>
  <dcterms:modified xsi:type="dcterms:W3CDTF">2022-01-24T03:00:00Z</dcterms:modified>
  <cp:revision>2</cp:revision>
  <dc:subject/>
  <dc:title/>
</cp:coreProperties>
</file>