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tx"/>
        <w:spacing w:before="0" w:after="2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 семейной жизни надо считаться с мыслями, убеждениями, чувствами, стремлениями любимого человека. Храня свое достоинство, надо уметь уступать друг другу.</w:t>
      </w:r>
    </w:p>
    <w:p>
      <w:pPr>
        <w:pStyle w:val="Right"/>
        <w:jc w:val="right"/>
        <w:rPr>
          <w:rFonts w:ascii="Monotype Corsiva" w:hAnsi="Monotype Corsiva" w:cs="Monotype Corsiva"/>
        </w:rPr>
      </w:pPr>
      <w:hyperlink r:id="rId2">
        <w:r>
          <w:rPr>
            <w:rStyle w:val="InternetLink"/>
            <w:rFonts w:cs="Monotype Corsiva" w:ascii="Monotype Corsiva" w:hAnsi="Monotype Corsiva"/>
          </w:rPr>
          <w:t>Василий Александрович Сухомлинский</w:t>
        </w:r>
      </w:hyperlink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мая 2017 года в КДЦ «Пушкинский» прошло мероприятие, посвященное молодым, многодетным и активным семь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статуса семьи в обществе, пропаганды семейных ценностей, создания привлекательного образа семейной жизни, материнства, отцовства, укрепления семейных тради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е присутствовало 11   взрослых и  12 детей от 0-до 12 лет, а также участники. Для гостей был организован небольшой концерт и интерактивная програм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й ансамбль «Карусель» порадовал нас  веселыми детскими танцами, а Анастасия Ожиганова спела трогательную песню про мам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аздника семьи собрались за круглым столом и обсудили вопрос о создание клуба на территории с. Пушкино «Молодые папы и мам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ушкинского сельского поселения благодарит Воронову Нину Сергеевну,  Гаас Анну Германовну, Гертнер Олега Владимировна, Ожиганову Анастасию Николаев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мощь в организации празд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y">
    <w:name w:val="gra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x">
    <w:name w:val="af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lulu.org/aforizmy/author/5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0:00Z</dcterms:created>
  <dc:creator>user</dc:creator>
  <dc:description/>
  <dc:language>en-US</dc:language>
  <cp:lastModifiedBy>user</cp:lastModifiedBy>
  <dcterms:modified xsi:type="dcterms:W3CDTF">2017-05-22T09:40:00Z</dcterms:modified>
  <cp:revision>2</cp:revision>
  <dc:subject/>
  <dc:title/>
</cp:coreProperties>
</file>