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лан работы администрации на 2013год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Чернолучинского городского поселения</w:t>
        <w:br/>
      </w:r>
      <w:r>
        <w:rPr>
          <w:rFonts w:cs="Times New Roman" w:ascii="Times New Roman" w:hAnsi="Times New Roman"/>
        </w:rPr>
        <w:t xml:space="preserve">24/12/2012 </w:t>
      </w:r>
      <w:r>
        <w:rPr>
          <w:rFonts w:cs="Times New Roman" w:ascii="Times New Roman" w:hAnsi="Times New Roman"/>
          <w:sz w:val="28"/>
          <w:szCs w:val="28"/>
        </w:rPr>
        <w:t xml:space="preserve"> № 155-п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4591"/>
        <w:gridCol w:w="1844"/>
        <w:gridCol w:w="2385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рок 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тветчвенный исполнит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Вопросы, рассматриваемые на аппаратных  совещаниях при                  Главе   городского 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работ по уборке снега и расчистке 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Январь , Февраль , Декабр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Директор М К У  ИХУ Черняев Н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ведении реестра  расходных обязательств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работе с обращениями граждан в администрации Чернолучинского городского  поселения в 2012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Делопроизводитель  Сиюткина Н.Д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 сдаче дел в архив  специалистами Администрации и МКУ ИХ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Делопроизводитель  Сиюткина Н.Д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отопительного сезона на территории городского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Директор МКУ ИХУ Черняев Н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подготовке отчета Главы городского поселения  перед населе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Заместитель Главы  городского поселения                 Ревякин С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ходе реализации муниципальной долгосрочной целевой программы "Развитие массовой физической культуры и спорта на территории Чернолучинского городского поселения Омского муниципального района Омской области на 2012-2016годы"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>Заместитель Главы  городского поселения                 Ревякин С.Н.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пециалист по делам молодежи Кондратьев 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плане мероприятий по предупреждению и ликвидации последствий весеннего поло</w:t>
              <w:softHyphen/>
              <w:t>водья на территори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едущий  специалист     Голубь Н.Ю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проведении месячника санитарной очистки на  территори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Директор МКУ ИХУ Черняев Н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>О подготовке и проведении мероприятий посвященных   Дню Победы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Заместитель Главы  городского поселения                 Ревякин С.Н Специалист ВУС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асткового уполномоченного по обеспечению правопорядка и общественной безопасности на территории Чернолучинского городского поселения за 1 квартал  201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Участковый уполномоченный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выполнении правил содержания домашних животных и правил содержания собак жителями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.     Участковый уполномоченный полиции Попков К.А</w:t>
            </w:r>
          </w:p>
        </w:tc>
      </w:tr>
      <w:tr>
        <w:trPr>
          <w:trHeight w:val="52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кончании отопительного сез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благоустройстве территории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й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работы по обеспечению первичных мер пожарной безопасности в границах Чернолучинского городского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 Голубь Н.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работе комиссии по профилактике   с неблагополучными семь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 Попков К.А.(по согласованию/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ремонте муниципального имущества переданного в аренду  ООО ЖКХ «Чернолучинское» и  ходе подготовки объектов жилищно-коммунального хозяйства к отопительному периоду 2013-2014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  <w:p>
            <w:pPr>
              <w:pStyle w:val="Style15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>Генеарльный директор ООО ЖКХ «Чернолучинское» Иванов В.И. (по согласованию)</w:t>
            </w:r>
          </w:p>
        </w:tc>
      </w:tr>
      <w:tr>
        <w:trPr>
          <w:trHeight w:val="44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 xml:space="preserve">Об организации летнего отдыха детей и подростков на территории Чернолучинского городского поселения в 2012 году 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                 Ревякин С.Н Директор МБУ «Чернолучинский КДЦ» Каримова С.А. Директор МБУ «Чернолучинская СОШ» Бородина З.Н., зав отделом МБУ « Центр по работе с детьми и молодежью» Попкова Н.А.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.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введении на территории Чернолучинского городского поселения  особого курортного режима и выдачи пропусков для выезда физическим и юридическим ли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                 Ревякин С.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выполнения муниципальной целевой программы "Новое поколение (2012-2016 годы)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 городского поселения                 Ревякин С.Н, зав отделом МБУ « Центр по работе с детьми и молодежью» Попкова Н.А.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результатах проведения работы комиссии за I квартал по противодействию коррупции в администрации 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             Голубь Н.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проведении обновления данных книг похозяйственн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- паспортист Никитина Н.Д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эффективном  владении, пользовании и распоряжении имуществом, находящимся в собственности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Ревякин С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>О работе администрации поселения по учету  малоимущих граждан и нуждающихся в улучшении жилищных условий (получении жилья)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Ревякин С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О готовности объектов ЖКХ и социальной сферы к отопительному периоду 2013-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ле реализации и выполнении муниципальной целевой программы «Обеспечение безопасности дорожного движения в Чернолучинском городском поселении Омского муниципального района Омской области на 2012-2016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итогах организации летней занятости детей и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Специалист по делам молодежи Кондратьев А.Н.</w:t>
            </w:r>
          </w:p>
          <w:p>
            <w:pPr>
              <w:pStyle w:val="Style15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  <w:t>Зав. отделом  МБУ «Центр по работе с детьми и молодежью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одготовке и проведении Дня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овет ветеранов, директор КДЦ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организации работы по проведению аукционов на право заключения договора аренды муниципального имущ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С.Н.Ревяки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начале отопительного сезона в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целевой программы «Подготовка документов территориального планирования и градостроительного зонирования Чернолучинского городского поселения Омского муниципального района Омской области на 2012-201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Голубь Н.Ю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б освещении улиц в Чернолучинском городском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реализации и выполнении муниципальной целевой программы «Обеспечение первичных мер пожарной безопасности  Чернолучинского городского поселения  Омского муниципального района Омской области на 2012-2016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Голубь Н.Ю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подготовке и проведении новогодних праздников в Чернолучинском город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Заместитель Глав городского поселения                Ревякин С.Н.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 плане работы администрации  Чернолучинского городского  поселения на 201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Заместитель Глав городского поселения Ревякин С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1.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ле реализации и выполнении муниципальной целевой программы «Повышение энергетической эффективности и сокращение энергитических издержек в Администрации Чернолучинского городского поселения Омского мумниципального района Омской области на 2011-2015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Подготовка проектов правовых актов, предложенные Главой  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селения для рассмотрения на заседаниях Совета  депутатов </w:t>
            </w:r>
            <w:r>
              <w:rPr>
                <w:b/>
                <w:sz w:val="28"/>
                <w:szCs w:val="28"/>
              </w:rPr>
              <w:t>Чернолучин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>Об отчете администрации Чернолучинского городсклого поселения  о проделанной работе за 2012 год.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Ревякин С.Н.             Специалисты админис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Отчет об устных и письменных обращений граждан за 2012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елопроизводитель МКУ ИХУ Сиюткина 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годового отчета                  «Об исполнении бюджета поселения  за 2012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 в Устав  Чернолучинского город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, юр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генеральный план развития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, юр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1 квартал 201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благоустройстве территори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/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Попокоаа К.А. о своей работ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Ревякин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работе по обеспечению поступления налоговых платежей и с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по налогам и сб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и дополнений в решение Совета поселеня « О бюджете Чернолучинского городского поселения на 2013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>Об исполнении бюджета поселения за    первое полугодие 2013 года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тчет участкового уполномоченного полиции Отдела МВД России по Омскому району Попокоаа К.А. о своей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Ревякин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ходе подготовки обьектов социальной сферы городского поселения к осенне-зимнему периоду 25013-2014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исполнении бюджета поселения за    9 месяцев  201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муниципальных целев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,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 xml:space="preserve">Утверждение нормативных правовых актов разработанных в соответствии с принятием и изменением в законодательстве 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едущий специалист  Гурьянова А.В. Ведущий специалист          Голубь Н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плана социально-экономического развития Чернолучинского  городского поселения на 201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проекте бюджета городского пселения на 201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утверждении бюджета городского поселения на 201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итогах проведения мероприятий по призыву на воен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 xml:space="preserve">Об утверждении плана работы совета депутаов  на 2014 год. 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Заместитель Главы городского поселения            Ревякин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правила землепользования и застройк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ущий специалист          Голубь Н.Ю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вещания, заседания, семинары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а городского поселения Юркив Н.В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Проваедение ежемесчных совещаний с руководителями предприятий и организаций расположенных на территрии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а городского поселения Юркив Н.В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/>
            </w:pPr>
            <w:r>
              <w:rPr/>
              <w:t>Проведение комиссий при Совете депутатов поселения по финансово-экономическим вопросам, комиссии по вопросам муницпальной собственности и земельно-имущественным отношениям, комиссии по социально-бытовым и жилищным   вопросам.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с населением, проведение собраний,сходов гражда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  содержания домашних животных (содержании собак) жителями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сохранности дорог на территрии Чернолучинского городского поселения в период весенней распу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,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Директор МКУ ИХУ Черняев Н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соблюдении правил пожарной безопасности на территориии городского поселения в весенне-летний и осенне-зимни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ещий специалист  Голубь Н.Ю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анитарном сосоянии и благоустройстве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, июль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ещий специалист  Голубь Н.Ю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 организации и осуществлении мероприятий по ГО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ещий специалист  Голубь Н.Ю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собираемости налогов в поселе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по налогам и сборам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публичных слушаний по вопросам: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внесении изменений и дополнений в Устав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 xml:space="preserve">Ведущий специалист, юрист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проекте местного бюджета на 201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Главный специалист Лавренова С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 внесении изменений в генеральный план развития Чернолучинского город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ещий специалист  Голубь Н.Ю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4.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 внесении изменений в правила землепользования и застройки Чернолуч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Ведещий специалист  Голубь Н.Ю.</w:t>
            </w:r>
          </w:p>
        </w:tc>
      </w:tr>
      <w:tr>
        <w:trPr>
          <w:trHeight w:val="32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уществление государственных полномоч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едение учета граждан по месту жительства, месту преб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- паспортист Никитина Н.Д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едение первичного воинского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Взаимодействие Администрации поселения с Админисрацией Омского муниципального района, органами государственной власти Омской области, иными организациями и учреждениям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Предоставление необходимой отчет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огласно срокам предост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 К У 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ипальных семинарах, совещ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 К У 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 К У  ИХУ поселен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муницпальных культурно-массовых и спортивных мероприят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Специалисты администрации и     М К У  ИХУ поселения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Работа Совета ветеран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Отчет о работе Совета ветеранов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одготовка праздника посвященного юбиля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одготовка концерта, посвященного Международному женскому Д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рганизация рейдов с целью ознакомления со здоровьем больных и организации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праздничных мероприятиях, посвященных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праздника «Тро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мероприятиях посвященных окончанию 2-й мировой вой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е декады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Председатель Совета ветеранов Колпакова Р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7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ия новогоднего вечера для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Председатель Совета ветеранов Колпакова Р.А</w:t>
            </w:r>
          </w:p>
          <w:p>
            <w:pPr>
              <w:pStyle w:val="Style15"/>
              <w:widowControl w:val="false"/>
              <w:autoSpaceDE w:val="false"/>
              <w:spacing w:before="28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Основные культурно-массовые   мероприятия, проводимые в поселен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ероприятия, посвященные проводам зи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иректор КДЦ  Каримова С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раздничный концерт  посвященный Международному женскому Дню 8-е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иректор КДЦ  Каримова С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Мероприятие посвященное Дню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иректор КДЦ  Каримова С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Фестиваль военно-патриотической песни «Нам дорогши эти похабыть нельз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иректор  МОУ Чернолучинская СОШ   Бородина З.Н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Торжественный Митинг и народное гуляние, посвященные Дню Побед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иректор КДЦ  Каримова С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 проведении праздника                     «Последний звон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МКОУ «Чернолучинская СОШ» Бородина З.Н.                Директор КДЦ  Каримова С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раздник посвященный Дню защиты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КДЦ  Каримова С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>День пос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КДЦ  Каримова С.А.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Участие в  проведении праздника посвященного Дню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МКОУ «Чернолучинская СОШ» Бородина З.Н.             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«Согреем души теплыми словами!» -   концерт, посвященный Дню пожилых люд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КДЦ  Каримова С.А.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раздничный концерт посвященный Дню рождения органов внутренних 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КДЦ  Каримова С.А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«Мама- слово дорогое» -праздничный конце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КДЦ  Каримова С.А. 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рганизация и проведенние новогодн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КДЦ  Каримова С.А. 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8.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оздравления с профессиональным праздником предприятий и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лопрозводитель Сиюткина Н.Д.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X.</w:t>
            </w:r>
            <w:r>
              <w:rPr>
                <w:b/>
                <w:sz w:val="32"/>
                <w:szCs w:val="32"/>
              </w:rPr>
              <w:t>Спортивные мероприят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оселковы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 - культурный празд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лучинская снежинка»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борной команды Чернолучинского городского поселения в районном спортивно-культурном празднике «Праздник Севера- Комсомольское -  201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поселкового турнира по волейболу на приз Героя Советского Союза М.Н.Малин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портивной команды поселения в областных квалификационных соревнованиях по полиатлону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есеннего легкоатлетического кросс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борной команды Чернолучинского городского поселения в районном спортивно-культурном празднике «Королева спорта -  201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артакиады дворов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поселкового праздника                           «День физкультурн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9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сеннего легкоатлетического кросс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ециалист по работе с молодежью по физической культуре и спорту                      Кондратьев А.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9:00Z</dcterms:created>
  <dc:creator>Andrey</dc:creator>
  <dc:description/>
  <dc:language>en-US</dc:language>
  <cp:lastModifiedBy>Andrey</cp:lastModifiedBy>
  <dcterms:modified xsi:type="dcterms:W3CDTF">2013-04-03T04:29:00Z</dcterms:modified>
  <cp:revision>1</cp:revision>
  <dc:subject/>
  <dc:title/>
</cp:coreProperties>
</file>