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6 № 8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О проведении аукциона по продаже земельных  участ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основании пункта 1 статьи 39.11., пункта 2 статьи 3.3. Федерального закона от 25.10.2001 № 137-ФЗ «О введении в действие Земельного кодекса Российской Федерации», Устава Чернолучинского городского посел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овести аукцион по продаже земельных участков из земель, государственная собственность на которые не разграничена, перечень которых определен в приложении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 следующие существенные условия аукциона по продаже земельных участков, указанных в приложении к настоящему распоряж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пособ продажи земельных участков- продажа на аукци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Форма подачи предложений о цене земельных участков- открыт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Начальная цена каждого земельного участка устанавливается в размере его кадастровой сто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умма задатка для участия в аукционе -10%  от начальной цены за каждый земельный участок, указанный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Величина повышения начальной цены «шаг аукциона» -3% от начальной цены за каждый земельный участок, указанный в приложении к настоящему распоряжению и не изменяется в течение всего аукцион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Главному специалисту  (О.В. Юрьева) обеспечить юридически значимые действия, связанные с исполнением настоящего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 xml:space="preserve">4.Заместителю Главы городского поселения (С.Н. Ревякин)  опубликовать настоящее распоряжение в средствах массовой информации </w:t>
        <w:br/>
        <w:t>и разместить в сети «Интернет» в т.ч. на официальном сайте администрации Чернолучинско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возложить </w:t>
        <w:br/>
        <w:t>на заместителя Главы городского поселения С.Н. Ревяк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             Н.В.Юрк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70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  <w:tab/>
        <w:tab/>
        <w:tab/>
        <w:tab/>
        <w:tab/>
        <w:tab/>
        <w:t xml:space="preserve">             Приложение </w:t>
      </w:r>
    </w:p>
    <w:p>
      <w:pPr>
        <w:pStyle w:val="Normal"/>
        <w:tabs>
          <w:tab w:val="clear" w:pos="708"/>
          <w:tab w:val="left" w:pos="9498" w:leader="none"/>
        </w:tabs>
        <w:ind w:left="8496" w:hanging="0"/>
        <w:jc w:val="right"/>
        <w:rPr/>
      </w:pPr>
      <w:r>
        <w:rPr/>
        <w:t xml:space="preserve"> </w:t>
      </w:r>
      <w:r>
        <w:rPr/>
        <w:t>к распоряжению администрации  Чернолучинского городского поселения                       от 12.08.2016года № 84</w:t>
      </w:r>
    </w:p>
    <w:p>
      <w:pPr>
        <w:pStyle w:val="Heading4"/>
        <w:tabs>
          <w:tab w:val="clear" w:pos="708"/>
          <w:tab w:val="left" w:pos="7380" w:leader="none"/>
        </w:tabs>
        <w:rPr/>
      </w:pPr>
      <w:r>
        <w:rPr/>
        <w:t>ПЕРЕЧЕНЬ</w:t>
      </w:r>
    </w:p>
    <w:p>
      <w:pPr>
        <w:pStyle w:val="Heading4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земельных участков </w:t>
      </w:r>
    </w:p>
    <w:tbl>
      <w:tblPr>
        <w:tblW w:w="15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3"/>
        <w:gridCol w:w="1465"/>
        <w:gridCol w:w="1843"/>
        <w:gridCol w:w="2268"/>
        <w:gridCol w:w="1841"/>
      </w:tblGrid>
      <w:tr>
        <w:trPr>
          <w:trHeight w:val="1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 и местоположение земельного участ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ая стоимость)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платы по договору,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801:2903, местоположение: Омская область, Омский район, д.п. Чернолучин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огородн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301:422, местоположение: Омская область, Омский район, д.п. Чернолучин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огородн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801:2904, местоположение: Омская область, Омский район, д.п. Чернолучинский, ул. Пионе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огородн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000000:5754, местоположение: Омская область, Омский район, д.п. Чернолучин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огородн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801:2902, местоположение: Омская область, Омский район, д.п. Чернолучин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огородн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8720" w:leader="none"/>
        </w:tabs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3:00Z</dcterms:created>
  <dc:creator>ERKupeev</dc:creator>
  <dc:description/>
  <cp:keywords/>
  <dc:language>en-US</dc:language>
  <cp:lastModifiedBy>Admin</cp:lastModifiedBy>
  <cp:lastPrinted>2016-08-12T11:40:00Z</cp:lastPrinted>
  <dcterms:modified xsi:type="dcterms:W3CDTF">2016-08-16T06:24:00Z</dcterms:modified>
  <cp:revision>15</cp:revision>
  <dc:subject/>
  <dc:title>Распоряжение Администрации города Омска от 14.062012 № 230-р «О проведении аукциона по продаже земельного участка»</dc:title>
</cp:coreProperties>
</file>