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ПЕРЕЧЕНЬ </w:t>
      </w:r>
    </w:p>
    <w:p>
      <w:pPr>
        <w:sectPr>
          <w:type w:val="nextPage"/>
          <w:pgSz w:w="11906" w:h="16838"/>
          <w:pgMar w:left="1560" w:right="850" w:gutter="0" w:header="0" w:top="1440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96"/>
          <w:szCs w:val="96"/>
        </w:rPr>
        <w:t xml:space="preserve">муниципального имущества Чернолучинского городского поселения                                                     </w:t>
      </w:r>
      <w:r>
        <w:rPr>
          <w:b/>
          <w:sz w:val="72"/>
          <w:szCs w:val="72"/>
        </w:rPr>
        <w:t>по состоянию на 1 января 2020 года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имущества Чернолучинского городского поселения на 01.01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ведения о муниципальном недвижимом имущ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60"/>
        <w:gridCol w:w="1560"/>
        <w:gridCol w:w="850"/>
        <w:gridCol w:w="850"/>
        <w:gridCol w:w="1134"/>
        <w:gridCol w:w="768"/>
        <w:gridCol w:w="1538"/>
        <w:gridCol w:w="1459"/>
        <w:gridCol w:w="1572"/>
        <w:gridCol w:w="1572"/>
        <w:gridCol w:w="1596"/>
        <w:gridCol w:w="121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Наименование объекта (назнач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рес (месторас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ло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Балансовая стоимость, /амор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Кадастровый номер обь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лощадь,протяженность и иные параметр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Тип объекта жилое, нежилое, инженерные коммуникации, и т.п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Год ввода в эксплуатацию приобрет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нование для включения в состав муниципальной собствен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квизиты док-ов- оснований возникновения (прекращения)права мун.соб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об установленных в отношении мун.им-ва ограничениях с указанием основания и даты их возникновения и прекращ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  <w:sz w:val="20"/>
                <w:szCs w:val="20"/>
              </w:rPr>
              <w:t>Сооружение (Водонапорная башня  35 куб.м. д/о Чернолучье) инв. № 160000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 ул. Советская, д. 5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1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1170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0,2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Нежилое 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Св-во о гос</w:t>
            </w:r>
            <w:r>
              <w:rPr>
                <w:color w:val="002060"/>
                <w:sz w:val="28"/>
                <w:szCs w:val="28"/>
              </w:rPr>
              <w:t xml:space="preserve">. </w:t>
            </w:r>
            <w:r>
              <w:rPr>
                <w:color w:val="002060"/>
                <w:sz w:val="20"/>
                <w:szCs w:val="20"/>
              </w:rPr>
              <w:t>Регистр права Серия55 АВ № 552772 выд. 11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ооружение (скважина №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л. = 125 м), инв. № 160000236литера Б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 ул. Советская, д. 5-е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2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1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>в-во о гос</w:t>
            </w:r>
            <w:r>
              <w:rPr>
                <w:color w:val="002060"/>
                <w:sz w:val="28"/>
                <w:szCs w:val="28"/>
              </w:rPr>
              <w:t xml:space="preserve">. </w:t>
            </w:r>
            <w:r>
              <w:rPr>
                <w:color w:val="002060"/>
                <w:sz w:val="20"/>
                <w:szCs w:val="20"/>
              </w:rPr>
              <w:t>Регистр права Серия55 АВ № 553287 выд. 11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Оформление сан. зо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ооружение (скважина №2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л. 125 м),инв. № 160000235 литера Б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 ул. Советская, д. 5-е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3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1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Св-во о гос</w:t>
            </w:r>
            <w:r>
              <w:rPr>
                <w:color w:val="002060"/>
                <w:sz w:val="28"/>
                <w:szCs w:val="28"/>
              </w:rPr>
              <w:t xml:space="preserve">. </w:t>
            </w:r>
            <w:r>
              <w:rPr>
                <w:color w:val="002060"/>
                <w:sz w:val="20"/>
                <w:szCs w:val="20"/>
              </w:rPr>
              <w:t>Регистр права Серия55 АВ № 552770 выд. 11.10.2007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</w:rPr>
              <w:t>Не работа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Замена насос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оружение (скважина №3 гл.=95м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в.№  160000237литера Б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 ул. Советская, д. 5-е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3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1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 xml:space="preserve">инженерные коммуникаци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>в-во о гос</w:t>
            </w:r>
            <w:r>
              <w:rPr>
                <w:color w:val="002060"/>
                <w:sz w:val="28"/>
                <w:szCs w:val="28"/>
              </w:rPr>
              <w:t xml:space="preserve">. </w:t>
            </w:r>
            <w:r>
              <w:rPr>
                <w:color w:val="002060"/>
                <w:sz w:val="20"/>
                <w:szCs w:val="20"/>
              </w:rPr>
              <w:t xml:space="preserve">регистр права Серия55 А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 xml:space="preserve">№ </w:t>
            </w:r>
            <w:r>
              <w:rPr>
                <w:color w:val="002060"/>
                <w:sz w:val="20"/>
                <w:szCs w:val="20"/>
              </w:rPr>
              <w:t>553489 выд. 10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Оформление сан. Зо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Замена насос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ооружение (скважина №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л. = 75 м), инв. № 160000285литера Г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 ул. Торговая, д. 17-а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1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>в-во о гос</w:t>
            </w:r>
            <w:r>
              <w:rPr>
                <w:color w:val="002060"/>
                <w:sz w:val="28"/>
                <w:szCs w:val="28"/>
              </w:rPr>
              <w:t xml:space="preserve">. </w:t>
            </w:r>
            <w:r>
              <w:rPr>
                <w:color w:val="002060"/>
                <w:sz w:val="20"/>
                <w:szCs w:val="20"/>
              </w:rPr>
              <w:t xml:space="preserve">Регистр права Серия55 А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 xml:space="preserve">№ </w:t>
            </w:r>
            <w:r>
              <w:rPr>
                <w:color w:val="002060"/>
                <w:sz w:val="20"/>
                <w:szCs w:val="20"/>
              </w:rPr>
              <w:t>552771 выд. 11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Законсервировано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ооружение (скважина №8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л. = 65 м), инв. № 160000281литера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д.п. Чернолучински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ул. Пионерская, д. 16-а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4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1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>в-во о гос</w:t>
            </w:r>
            <w:r>
              <w:rPr>
                <w:color w:val="002060"/>
                <w:sz w:val="28"/>
                <w:szCs w:val="28"/>
              </w:rPr>
              <w:t xml:space="preserve">. </w:t>
            </w:r>
            <w:r>
              <w:rPr>
                <w:color w:val="002060"/>
                <w:sz w:val="20"/>
                <w:szCs w:val="20"/>
              </w:rPr>
              <w:t>Регистр права Серия55 АВ № 553488 выд. 10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Оформление сан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20"/>
                <w:szCs w:val="20"/>
              </w:rPr>
              <w:t xml:space="preserve">Водонапорная башня №3 </w:t>
            </w:r>
            <w:r>
              <w:rPr>
                <w:color w:val="002060"/>
                <w:sz w:val="20"/>
                <w:szCs w:val="20"/>
                <w:lang w:val="en-US"/>
              </w:rPr>
              <w:t>V</w:t>
            </w:r>
            <w:r>
              <w:rPr>
                <w:color w:val="002060"/>
                <w:sz w:val="20"/>
                <w:szCs w:val="20"/>
              </w:rPr>
              <w:t>=100 куб.м., литера КЗ (1П) инв. № 85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д.п. Чернолучинский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/о Иртышский, д. 15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598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1,1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pacing w:val="-18"/>
                <w:sz w:val="20"/>
                <w:szCs w:val="20"/>
              </w:rPr>
              <w:t>195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>в-во о гос</w:t>
            </w:r>
            <w:r>
              <w:rPr>
                <w:color w:val="002060"/>
                <w:sz w:val="28"/>
                <w:szCs w:val="28"/>
              </w:rPr>
              <w:t xml:space="preserve">. </w:t>
            </w:r>
            <w:r>
              <w:rPr>
                <w:color w:val="002060"/>
                <w:sz w:val="20"/>
                <w:szCs w:val="20"/>
              </w:rPr>
              <w:t>Регистр права Серия55 АВ № 552774 выд. 11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Кап. ремон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оружение Скважина № 5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лубина  - 65 м, инв.№ 160000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 д/о Иртышский, № 15-а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29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5"/>
                <w:szCs w:val="25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1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№ </w:t>
            </w:r>
            <w:r>
              <w:rPr>
                <w:color w:val="002060"/>
                <w:sz w:val="20"/>
                <w:szCs w:val="20"/>
              </w:rPr>
              <w:t>0409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выд.30.08.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ооружение (скважина №6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гл .= 140 м), Инв. № 160000283литера ГП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 Иртышский д/о, д. 15-а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3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1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</w:rPr>
              <w:t>1980 г</w:t>
            </w:r>
            <w:r>
              <w:rPr>
                <w:color w:val="002060"/>
                <w:sz w:val="28"/>
                <w:szCs w:val="28"/>
              </w:rPr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>в-во о гос</w:t>
            </w:r>
            <w:r>
              <w:rPr>
                <w:color w:val="002060"/>
                <w:sz w:val="28"/>
                <w:szCs w:val="28"/>
              </w:rPr>
              <w:t xml:space="preserve">. </w:t>
            </w:r>
            <w:r>
              <w:rPr>
                <w:color w:val="002060"/>
                <w:sz w:val="20"/>
                <w:szCs w:val="20"/>
              </w:rPr>
              <w:t xml:space="preserve">регистр права Серия55 А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552971 от 10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 </w:t>
            </w:r>
            <w:r>
              <w:rPr>
                <w:color w:val="002060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ооружение (скважина №7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л. = 67 м), инв. №  160000282литера Г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 Иртышский д/о, д. 15-а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3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1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75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>в-во о гос</w:t>
            </w:r>
            <w:r>
              <w:rPr>
                <w:color w:val="002060"/>
                <w:sz w:val="28"/>
                <w:szCs w:val="28"/>
              </w:rPr>
              <w:t xml:space="preserve">. </w:t>
            </w:r>
            <w:r>
              <w:rPr>
                <w:color w:val="002060"/>
                <w:sz w:val="20"/>
                <w:szCs w:val="20"/>
              </w:rPr>
              <w:t xml:space="preserve">регистр права Серия55 А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553420 от 10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</w:rPr>
            </w:pPr>
            <w:r>
              <w:rPr>
                <w:color w:val="E36C0A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E36C0A"/>
                <w:sz w:val="20"/>
                <w:szCs w:val="20"/>
              </w:rPr>
              <w:t xml:space="preserve">  </w:t>
            </w:r>
            <w:r>
              <w:rPr>
                <w:color w:val="E36C0A"/>
                <w:sz w:val="20"/>
                <w:szCs w:val="20"/>
              </w:rPr>
              <w:t>Канализация напорная, коллектор напорный) инв. № 6000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 xml:space="preserve">д.п. Чернолучинский, от КНС </w:t>
            </w:r>
          </w:p>
          <w:p>
            <w:pPr>
              <w:pStyle w:val="Normal"/>
              <w:widowControl w:val="false"/>
              <w:autoSpaceDE w:val="false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ул. Пионерская, д. 16г до полигона для утилизации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50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2130,00 п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  <w:sz w:val="20"/>
                <w:szCs w:val="20"/>
                <w:lang w:val="en-US"/>
              </w:rPr>
            </w:pPr>
            <w:r>
              <w:rPr>
                <w:color w:val="E36C0A"/>
                <w:sz w:val="20"/>
                <w:szCs w:val="20"/>
                <w:lang w:val="en-US"/>
              </w:rPr>
              <w:t>19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E36C0A"/>
                <w:sz w:val="20"/>
                <w:szCs w:val="20"/>
                <w:lang w:val="en-US"/>
              </w:rPr>
              <w:t>C</w:t>
            </w:r>
            <w:r>
              <w:rPr>
                <w:color w:val="E36C0A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0"/>
                <w:szCs w:val="20"/>
              </w:rPr>
              <w:t>о гос. регистр права  Серия 55АВ № 552773 выд.11.10.20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оружение (наружный водопровод) инв. № 60000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ая область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ий район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д.п. Чернолучинский, от ВБ-1; ВБ-2, по ул. Советская, ул. Кольцевая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ул. Тор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84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861,00 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 xml:space="preserve">инженерные коммуникаци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Св-во о гос</w:t>
            </w:r>
            <w:r>
              <w:rPr>
                <w:color w:val="002060"/>
                <w:sz w:val="28"/>
                <w:szCs w:val="28"/>
              </w:rPr>
              <w:t xml:space="preserve">. </w:t>
            </w:r>
            <w:r>
              <w:rPr>
                <w:color w:val="002060"/>
                <w:sz w:val="20"/>
                <w:szCs w:val="20"/>
              </w:rPr>
              <w:t>Регистр права Серия55 АВ № 553490 выд.10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 </w:t>
            </w: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Здание дизельной электростанции, инв. № 112092, литера 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0"/>
                <w:szCs w:val="20"/>
              </w:rPr>
              <w:t>д.п. Чернолучинский, ул. Советская, д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75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7,3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0"/>
                <w:szCs w:val="20"/>
              </w:rPr>
              <w:t>Нежил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9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c</w:t>
            </w:r>
            <w:r>
              <w:rPr>
                <w:color w:val="7030A0"/>
                <w:sz w:val="20"/>
                <w:szCs w:val="20"/>
              </w:rPr>
              <w:t>в-во о гос</w:t>
            </w:r>
            <w:r>
              <w:rPr>
                <w:color w:val="7030A0"/>
                <w:sz w:val="28"/>
                <w:szCs w:val="28"/>
              </w:rPr>
              <w:t xml:space="preserve">. </w:t>
            </w:r>
            <w:r>
              <w:rPr>
                <w:color w:val="7030A0"/>
                <w:sz w:val="20"/>
                <w:szCs w:val="20"/>
              </w:rPr>
              <w:t>Регистр права Серия55 АВ № 552630 выд. 10.10.2007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Не эксплуатируется</w:t>
            </w:r>
          </w:p>
        </w:tc>
      </w:tr>
      <w:tr>
        <w:trPr>
          <w:trHeight w:val="47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</w:rPr>
            </w:pPr>
            <w:r>
              <w:rPr>
                <w:color w:val="E36C0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Здание КНС, литера А, инв.№ 112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 xml:space="preserve">д.п. Чернолучинский, </w:t>
            </w:r>
          </w:p>
          <w:p>
            <w:pPr>
              <w:pStyle w:val="Normal"/>
              <w:widowControl w:val="false"/>
              <w:autoSpaceDE w:val="false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ул. Пионерская, д. 1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96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53,3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Нежил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198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0"/>
                <w:szCs w:val="20"/>
                <w:lang w:val="en-US"/>
              </w:rPr>
              <w:t>c</w:t>
            </w:r>
            <w:r>
              <w:rPr>
                <w:color w:val="E36C0A"/>
                <w:sz w:val="20"/>
                <w:szCs w:val="20"/>
              </w:rPr>
              <w:t>в-во о гос</w:t>
            </w:r>
            <w:r>
              <w:rPr>
                <w:color w:val="E36C0A"/>
                <w:sz w:val="28"/>
                <w:szCs w:val="28"/>
              </w:rPr>
              <w:t xml:space="preserve">. </w:t>
            </w:r>
            <w:r>
              <w:rPr>
                <w:color w:val="E36C0A"/>
                <w:sz w:val="20"/>
                <w:szCs w:val="20"/>
              </w:rPr>
              <w:t>Регистр права Серия55 АВ № 552769 выд. 11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002060"/>
              </w:rPr>
              <w:t>Концессионное соглашение от 01.08.2018г. ООО «Коммуналсервис»</w:t>
            </w:r>
            <w:r>
              <w:rPr>
                <w:color w:val="C0504D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</w:rPr>
            </w:pPr>
            <w:r>
              <w:rPr>
                <w:color w:val="E36C0A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Сооружение ( Наружная канализация) инв. № 60000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E36C0A"/>
              </w:rPr>
            </w:pPr>
            <w:r>
              <w:rPr>
                <w:color w:val="E36C0A"/>
                <w:sz w:val="20"/>
                <w:szCs w:val="20"/>
              </w:rPr>
              <w:t>д.п. Чернолучинский,от ул. Поселковая-№5,№12;Пионерская- № 1,№2,№3,№6,№13,№14,№15,№17; Иртышский д/о_ №15,№17,№18,№19; Советская-№5,№12,№13; Кольцевая №1; Торговая №11.до конторы филиала; котельная №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0"/>
                <w:szCs w:val="20"/>
              </w:rPr>
              <w:t>121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1177,70 пог. 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19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E36C0A"/>
                <w:sz w:val="20"/>
                <w:szCs w:val="20"/>
                <w:lang w:val="en-US"/>
              </w:rPr>
              <w:t>C</w:t>
            </w:r>
            <w:r>
              <w:rPr>
                <w:color w:val="E36C0A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 xml:space="preserve">№ </w:t>
            </w:r>
            <w:r>
              <w:rPr>
                <w:color w:val="E36C0A"/>
                <w:sz w:val="20"/>
                <w:szCs w:val="20"/>
              </w:rPr>
              <w:t>0403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0"/>
                <w:szCs w:val="20"/>
              </w:rPr>
              <w:t>выд.30.08.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</w:rPr>
            </w:pPr>
            <w:r>
              <w:rPr>
                <w:color w:val="E36C0A"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</w:rPr>
            </w:pPr>
            <w:r>
              <w:rPr>
                <w:color w:val="E36C0A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Сети водопровода и канализации- канализация самотечная.инв. № 6000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д.п. Чернолучинский, от колодца №1 уо.Пионерская, №14 до КНС ул. Пионерская №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96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658,0 мет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19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E36C0A"/>
                <w:sz w:val="20"/>
                <w:szCs w:val="20"/>
                <w:lang w:val="en-US"/>
              </w:rPr>
              <w:t>C</w:t>
            </w:r>
            <w:r>
              <w:rPr>
                <w:color w:val="E36C0A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 xml:space="preserve">№ </w:t>
            </w:r>
            <w:r>
              <w:rPr>
                <w:color w:val="E36C0A"/>
                <w:sz w:val="20"/>
                <w:szCs w:val="20"/>
              </w:rPr>
              <w:t>0403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0"/>
                <w:szCs w:val="20"/>
              </w:rPr>
              <w:t>выд.30.08.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Трансформаторная подстанция250 кВА., инв № 160000380, литер 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д.п. Чернолучинский, ул. Пионерская,16 Д</w:t>
            </w:r>
          </w:p>
          <w:p>
            <w:pPr>
              <w:pStyle w:val="Normal"/>
              <w:widowControl w:val="false"/>
              <w:autoSpaceDE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6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,6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9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7030A0"/>
                <w:sz w:val="20"/>
                <w:szCs w:val="20"/>
                <w:lang w:val="en-US"/>
              </w:rPr>
              <w:t>C</w:t>
            </w:r>
            <w:r>
              <w:rPr>
                <w:color w:val="7030A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№ </w:t>
            </w:r>
            <w:r>
              <w:rPr>
                <w:color w:val="7030A0"/>
                <w:sz w:val="20"/>
                <w:szCs w:val="20"/>
              </w:rPr>
              <w:t>0403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0"/>
                <w:szCs w:val="20"/>
              </w:rPr>
              <w:t>выд.30.08.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Резер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ооружение  Трансформаторная подстанция 160 КВА.инв.№ 160000270, Литер: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д.п. Чернолучинский, ул. Пионерская,18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7030A0"/>
                <w:sz w:val="20"/>
                <w:szCs w:val="20"/>
              </w:rPr>
              <w:t>145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,1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9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7030A0"/>
                <w:sz w:val="20"/>
                <w:szCs w:val="20"/>
                <w:lang w:val="en-US"/>
              </w:rPr>
              <w:t>C</w:t>
            </w:r>
            <w:r>
              <w:rPr>
                <w:color w:val="7030A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№ </w:t>
            </w:r>
            <w:r>
              <w:rPr>
                <w:color w:val="7030A0"/>
                <w:sz w:val="20"/>
                <w:szCs w:val="20"/>
              </w:rPr>
              <w:t>0403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0"/>
                <w:szCs w:val="20"/>
              </w:rPr>
              <w:t>выд.30.08.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C0504D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Здание клуба «Орион», инв. № 111408, Литер: А,А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.п. Чернолучинский, ул. Поселковая № 4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460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45,7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ежилое стро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9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B050"/>
                <w:sz w:val="20"/>
                <w:szCs w:val="20"/>
                <w:lang w:val="en-US"/>
              </w:rPr>
              <w:t>C</w:t>
            </w:r>
            <w:r>
              <w:rPr>
                <w:color w:val="00B05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№ </w:t>
            </w:r>
            <w:r>
              <w:rPr>
                <w:color w:val="00B050"/>
                <w:sz w:val="20"/>
                <w:szCs w:val="20"/>
              </w:rPr>
              <w:t>040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0"/>
                <w:szCs w:val="20"/>
              </w:rPr>
              <w:t>выд.30.08.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В эксплуат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ежилое строение (Хоккейная раздеваока) инв. № 112800, литер А, этажность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д.п. Чернолучинский, ул. Пионерская,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87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3,3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ежилое стро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9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B050"/>
                <w:sz w:val="20"/>
                <w:szCs w:val="20"/>
                <w:lang w:val="en-US"/>
              </w:rPr>
              <w:t>C</w:t>
            </w:r>
            <w:r>
              <w:rPr>
                <w:color w:val="00B05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№ </w:t>
            </w:r>
            <w:r>
              <w:rPr>
                <w:color w:val="00B050"/>
                <w:sz w:val="20"/>
                <w:szCs w:val="20"/>
              </w:rPr>
              <w:t>0403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0"/>
                <w:szCs w:val="20"/>
              </w:rPr>
              <w:t>выд.30.08.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В эксплуат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</w:rPr>
              <w:t>Нужен косм. ремон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Нежилое помещение 1 П, этаж 1, литер 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.п. Чернолучинский, ул. Пионерская,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11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ежилое стро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1.12.19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кт приема передачи здания (сооружения) № У00134\7 от 31.08.2009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B050"/>
                <w:sz w:val="20"/>
                <w:szCs w:val="20"/>
                <w:lang w:val="en-US"/>
              </w:rPr>
              <w:t>C</w:t>
            </w:r>
            <w:r>
              <w:rPr>
                <w:color w:val="00B05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№</w:t>
            </w:r>
            <w:r>
              <w:rPr>
                <w:color w:val="00B050"/>
                <w:sz w:val="20"/>
                <w:szCs w:val="20"/>
              </w:rPr>
              <w:t>3936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выд.22.07.20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color w:val="00B050"/>
              </w:rPr>
              <w:t xml:space="preserve">Договор аренды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  <w:r>
              <w:rPr>
                <w:color w:val="00B050"/>
              </w:rPr>
              <w:t>ИП Набасо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ежилое помещение 2 П, этаж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.п. Чернолучинский, ул. Пионерская,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31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ежилое стро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1.12.19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кт приема передачи здания (сооружения) № У00134\6 от 31.08.2009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B050"/>
                <w:sz w:val="20"/>
                <w:szCs w:val="20"/>
                <w:lang w:val="en-US"/>
              </w:rPr>
              <w:t>C</w:t>
            </w:r>
            <w:r>
              <w:rPr>
                <w:color w:val="00B05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№</w:t>
            </w:r>
            <w:r>
              <w:rPr>
                <w:color w:val="00B050"/>
                <w:sz w:val="20"/>
                <w:szCs w:val="20"/>
              </w:rPr>
              <w:t>3931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выд.12.08.20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 xml:space="preserve">Скла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.п. Чернолучинский ул. Советская ,5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0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38,2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ежилое стро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B050"/>
                <w:sz w:val="20"/>
                <w:szCs w:val="20"/>
                <w:lang w:val="en-US"/>
              </w:rPr>
              <w:t>C</w:t>
            </w:r>
            <w:r>
              <w:rPr>
                <w:color w:val="00B05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№</w:t>
            </w:r>
            <w:r>
              <w:rPr>
                <w:color w:val="00B050"/>
                <w:sz w:val="20"/>
                <w:szCs w:val="20"/>
              </w:rPr>
              <w:t>950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выд.09.07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На консерв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Здание столярн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.п. Чернолучинский ул. Советская ,5 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2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09,5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ежилое стро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B050"/>
                <w:sz w:val="20"/>
                <w:szCs w:val="20"/>
                <w:lang w:val="en-US"/>
              </w:rPr>
              <w:t>C</w:t>
            </w:r>
            <w:r>
              <w:rPr>
                <w:color w:val="00B05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№</w:t>
            </w:r>
            <w:r>
              <w:rPr>
                <w:color w:val="00B050"/>
                <w:sz w:val="20"/>
                <w:szCs w:val="20"/>
              </w:rPr>
              <w:t>950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выд.09.07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На консерв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ежилое помещение 2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.п. Чернолучинский ул. Пионерская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71,5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азначение нежил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B050"/>
                <w:sz w:val="20"/>
                <w:szCs w:val="20"/>
                <w:lang w:val="en-US"/>
              </w:rPr>
              <w:t>C</w:t>
            </w:r>
            <w:r>
              <w:rPr>
                <w:color w:val="00B05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№</w:t>
            </w:r>
            <w:r>
              <w:rPr>
                <w:color w:val="00B050"/>
                <w:sz w:val="20"/>
                <w:szCs w:val="20"/>
              </w:rPr>
              <w:t>8828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выд.10.07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оговор аренды №3 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01.12.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оговор аренды №1 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01.10.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Договор   аренды №1 от 01.01.2017г. ИП Мор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ИП Набас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Ростеле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ежилое помещение 3П</w:t>
            </w:r>
          </w:p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.п. Чернолучинский ул. Пионерская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122,0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азначение нежил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B050"/>
                <w:sz w:val="20"/>
                <w:szCs w:val="20"/>
                <w:lang w:val="en-US"/>
              </w:rPr>
              <w:t>C</w:t>
            </w:r>
            <w:r>
              <w:rPr>
                <w:color w:val="00B05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№</w:t>
            </w:r>
            <w:r>
              <w:rPr>
                <w:color w:val="00B050"/>
                <w:sz w:val="20"/>
                <w:szCs w:val="20"/>
              </w:rPr>
              <w:t>8828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выд.10.07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textAlignment w:val="baselin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О передаче муниципального имущества в оперативное управление муниципальному казенному учреждению «Информационно-хозяйственное управление Чернолучинского городского поселения Омского муниципального района Ом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Постановление №54-п от 25.0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2013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екция –комната № 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Чернолучинское городское поселение, д .п. Чернолучинский, ул. Пионерская, дом №4 секция №2 , ком.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,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0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Жилое помещение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1.12.19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кт о приеме передачи здания (сооружения) № У00134\3 от 31.08.2009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B050"/>
                <w:sz w:val="20"/>
                <w:szCs w:val="20"/>
                <w:lang w:val="en-US"/>
              </w:rPr>
              <w:t>C</w:t>
            </w:r>
            <w:r>
              <w:rPr>
                <w:color w:val="00B05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№</w:t>
            </w:r>
            <w:r>
              <w:rPr>
                <w:color w:val="00B050"/>
                <w:sz w:val="20"/>
                <w:szCs w:val="20"/>
              </w:rPr>
              <w:t>3940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выд.12.08.20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екция –комната №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рнолучинское городское поселение, д .п. Чернолучинский, ул. Пионерская, дом №4 секция №2 , ком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0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Жилое помещ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1.12.19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кт о приеме передачи здания (сооружения) № У00134\8 от 31.08.2009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B050"/>
                <w:sz w:val="20"/>
                <w:szCs w:val="20"/>
                <w:lang w:val="en-US"/>
              </w:rPr>
              <w:t>C</w:t>
            </w:r>
            <w:r>
              <w:rPr>
                <w:color w:val="00B05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№</w:t>
            </w:r>
            <w:r>
              <w:rPr>
                <w:color w:val="00B050"/>
                <w:sz w:val="20"/>
                <w:szCs w:val="20"/>
              </w:rPr>
              <w:t>5573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выд.06.03.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Договор Соц.най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Васильева З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Квартира №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Д.п.Чернолучинский ул. Советская,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Не определе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Однокомнатная ,2 этаж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Жилое помещ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0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споряжение Мин. имущ. Отношений  Омской области № 621-р от 25.05.2011г. . Акт приема – передачи от 15.06.2011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B050"/>
                <w:sz w:val="20"/>
                <w:szCs w:val="20"/>
                <w:lang w:val="en-US"/>
              </w:rPr>
              <w:t>C</w:t>
            </w:r>
            <w:r>
              <w:rPr>
                <w:color w:val="00B05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№</w:t>
            </w:r>
            <w:r>
              <w:rPr>
                <w:color w:val="00B050"/>
                <w:sz w:val="20"/>
                <w:szCs w:val="20"/>
              </w:rPr>
              <w:t>3639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выд.30.11.2011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Договор служебного найм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Квартира на 1 этаже 2-х этажн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Д.п. Чернолучинский ул. Иртышскийд\о д. 18.кв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Общая площадь 54,5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Жилое помещ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B050"/>
                <w:sz w:val="20"/>
                <w:szCs w:val="20"/>
                <w:lang w:val="en-US"/>
              </w:rPr>
              <w:t>C</w:t>
            </w:r>
            <w:r>
              <w:rPr>
                <w:color w:val="00B05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№</w:t>
            </w:r>
            <w:r>
              <w:rPr>
                <w:color w:val="00B050"/>
                <w:sz w:val="20"/>
                <w:szCs w:val="20"/>
              </w:rPr>
              <w:t>8828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выд.10.07.201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B050"/>
              </w:rPr>
              <w:t>Договор Соц.найм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Петрова Л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Водопроводная башня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18"/>
                <w:szCs w:val="18"/>
                <w:lang w:val="en-US"/>
              </w:rPr>
              <w:t>V</w:t>
            </w:r>
            <w:r>
              <w:rPr>
                <w:color w:val="002060"/>
                <w:sz w:val="18"/>
                <w:szCs w:val="18"/>
              </w:rPr>
              <w:t>=15м</w:t>
            </w:r>
            <w:r>
              <w:rPr>
                <w:color w:val="00206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Омская обл. Омский р-н дач. пос. Чернолучинский ,ул. Торговая,1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33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5,2м</w:t>
            </w:r>
            <w:r>
              <w:rPr>
                <w:color w:val="00206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оряжение Министерства имущественных отношений Омской области №443 от 03.04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3049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ыд.18.0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 консервацию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аружный вод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Омская обл. Омский р-н дач. пос. Чернолучинский, от водонапорной башни №4 по ул. Пионерская.</w:t>
            </w:r>
            <w:r>
              <w:rPr>
                <w:color w:val="002060"/>
                <w:sz w:val="20"/>
                <w:szCs w:val="20"/>
              </w:rPr>
              <w:t xml:space="preserve"> 1677,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3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354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оряжение Министерства имущественных отношений Омской области №443 от 03.04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3049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ыд.18.0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 </w:t>
            </w:r>
            <w:r>
              <w:rPr>
                <w:color w:val="002060"/>
                <w:sz w:val="18"/>
                <w:szCs w:val="18"/>
              </w:rPr>
              <w:t xml:space="preserve">Сооружение Скважина №11 гл.112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Д.п. Чернолучинский ул. Пионерская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№</w:t>
            </w:r>
            <w:r>
              <w:rPr>
                <w:color w:val="002060"/>
                <w:sz w:val="18"/>
                <w:szCs w:val="18"/>
              </w:rPr>
              <w:t>16-а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4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6872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Сооружение Скважина №12 гл.6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Д.п. Чернолучинский ул. Торговая №10б/1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3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6867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На консерв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Сооружение Скважина №9 гл.75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18"/>
                <w:szCs w:val="18"/>
              </w:rPr>
              <w:t>Д.п. Чернолучинский ул. Пионерская №</w:t>
            </w:r>
            <w:r>
              <w:rPr>
                <w:color w:val="002060"/>
                <w:sz w:val="18"/>
                <w:szCs w:val="18"/>
                <w:lang w:val="en-US"/>
              </w:rPr>
              <w:t>16</w:t>
            </w:r>
            <w:r>
              <w:rPr>
                <w:color w:val="002060"/>
                <w:sz w:val="18"/>
                <w:szCs w:val="18"/>
              </w:rPr>
              <w:t>-а/2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4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1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950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</w:rPr>
              <w:t>выд.09.07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18"/>
                <w:szCs w:val="18"/>
              </w:rPr>
              <w:t xml:space="preserve">Водонапорная  башня №4 </w:t>
            </w:r>
            <w:r>
              <w:rPr>
                <w:color w:val="002060"/>
                <w:sz w:val="18"/>
                <w:szCs w:val="18"/>
                <w:lang w:val="en-US"/>
              </w:rPr>
              <w:t>V=50v</w:t>
            </w:r>
            <w:r>
              <w:rPr>
                <w:color w:val="002060"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Д.п. Чернолучинский ул. Пионерская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№</w:t>
            </w:r>
            <w:r>
              <w:rPr>
                <w:color w:val="002060"/>
                <w:sz w:val="18"/>
                <w:szCs w:val="18"/>
              </w:rPr>
              <w:t>1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  <w:t>6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  <w:t>1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6867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поселковая</w:t>
            </w:r>
          </w:p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Инв № 90000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.п. Чернолучинский: ул. Торговая от жилого дома №2 до жилого дома №21 по ул. Тор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 опреде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845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6867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В экспл. поселе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.п. Чернолучинскийул. Сосновая от автостанции до жилого дома №30 по ул. Сосн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 опреде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700,0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686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2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В экспл. поселе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.п. Чернолучинскийул Иртышский д/о до жил дома №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 опреде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400,0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6874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2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 </w:t>
            </w:r>
            <w:r>
              <w:rPr>
                <w:color w:val="1D1B11"/>
                <w:sz w:val="18"/>
                <w:szCs w:val="18"/>
              </w:rPr>
              <w:t>Ул. Лесная  от п\х им Баранова ж.д. №1 до СОК «Лесн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 опреде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500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686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2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три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л.Кольцевая от жил дома №11 по ул. Торговая до жил.дома №12 по ул. Тор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Не определе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90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6866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2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три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л. Пионерская от ж.д. №11 по ул. Пионерская до ж.д. №6 по 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 опреде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600,0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6867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три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От ДОЦ «Солнечная поляна» до дома №4 ул. Русский лес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 опреде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7270,0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6867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В экспл. поселе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три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л. Поселковая от жил.дома №15 по ул. Торговая до ж.д. №1 по ул. Поселковая от ж.д. №14 по ул.Торговая дож.д. №1 по ул. Посел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 опреде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300,0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6867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В экспл. поселе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три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Жил. массив «Автомобилист» от ост. «Автомобилист» до ж.д. №1,2,3,4, по 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 опреде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344,0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6867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три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л. Береговая от ж.д. № 55 по ул. Береговая до ж.д. №88 по ул. Бере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 опреде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400,0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6867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три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л. Советская от автостанции до ж.д. №13 по ул. Посел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 опреде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371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6867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Внутрипоселковая доро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.п. Чернолучинский, ул. Восточная от жилого дома №1 по ул Восточная до жилого дома №27  по ул. Восточ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410,0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ооружение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8828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0.07.2013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три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.п. Чернолучинский, ул. 3-й перекат,от жилого дома №30 по ул Пионерская  до базы отдыха УВД расположеной поадресу ул. Курортная, 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800,0 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950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09.07.2013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три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.п. Чернолучинский, ул. Зеленая от котельной  по ул. Пионерская 18-б до жилого дома №24 по ул. Зе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540,0м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950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09.07.2013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, назначене : нежилое помещение. Площадь общая 153,1 кв.м Этаж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. Омский р-н д.п.Чернолучинский,  ул. Торговая,№10Б пом.4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9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1741-р от 23.08.2016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 55-55/024-55/101/002/2016-31031/2, 31.08.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Система газоснабжния с установкой сжиженных углеводородных га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Омская обл. Омский р-н д.п.Чернолучинский,  ул.Пионерская от установлки СУГ №986 до кранов ввода кжилым домам ул. Пионерская,12,3,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5:20:240101:37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Сооружение: установка сжиженных углеводородных га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Омская обл. Омский р-н д.п.Чернолучинский,  ул.Пионерская, дом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5:20:240101:22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Цех,назначение : Нежилое помещение,площадь общая 223,1кв.м Этаж: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Омская обл. Омский р-н д.п.Чернолучинский,  ул.Торговая, д.1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5:20:240101:38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споряжение Мин.ва имущ. Отнош.Омск.обл. №1741-р от 23.08.2016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Выписка из ЕГР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19"/>
                <w:szCs w:val="19"/>
              </w:rPr>
            </w:pPr>
            <w:r>
              <w:rPr>
                <w:color w:val="00B050"/>
                <w:sz w:val="19"/>
                <w:szCs w:val="19"/>
              </w:rPr>
              <w:t>55-55/024-55/101/002/2016-31033/2,02.09.2016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19"/>
                <w:szCs w:val="19"/>
              </w:rPr>
            </w:pPr>
            <w:r>
              <w:rPr>
                <w:color w:val="00B050"/>
                <w:sz w:val="19"/>
                <w:szCs w:val="19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омещение 1П</w:t>
            </w:r>
          </w:p>
          <w:p>
            <w:pPr>
              <w:pStyle w:val="Normal"/>
              <w:widowControl w:val="false"/>
              <w:autoSpaceDE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Нежилое  </w:t>
            </w:r>
          </w:p>
          <w:p>
            <w:pPr>
              <w:pStyle w:val="Normal"/>
              <w:widowControl w:val="false"/>
              <w:autoSpaceDE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Этаж 1,Этаж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Омская обл. Омский р-н д.п.Чернолучинский,  ул.Торговая, д.1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5:20:240101:29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18"/>
                <w:szCs w:val="18"/>
              </w:rPr>
              <w:t>171,7 кв.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споряжение «О разграничении имущества,находящегося в муницпальной собственности между Омским иуниципальным районом Омской области и входящими в его состав поселениями Омской области № 2512-р от 15.12.2016г. Орган выдачи: Мигистерство имущестьвенных отнош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Выписка из Единого государтсвенного реестра недвидимости об основных характеристиках и зарегистрированных правах на объект недвижимости  от 13.02.201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Объект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Омская обл. Омский р-н д.п.Чернолучинский,  ул. Кольцевая,д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5:20:240101:24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7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ИЖ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9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споряжение Министертсва иущественных отношений Омской области от 18.05.2018 №992-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Жилое помещение (часть квартиры)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Омская обл. Омский р-н д.п. Чернолучинский,  ул. Пионерская д.1 кв.9/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5:20:240801:27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0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жил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9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споряжение Министерства имущественных отношений Омской области от 18.05.2018 №865-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B05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(часть квартиры )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Омская обл. Омский р-н д.п. Чернолучинский,  ул. т/база «Иртыш» д.2 кв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/2ча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жил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ешение Омского районного суда Омской обла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ело №2-2466/2014 от 28.11.2014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Вымороченное имущество</w:t>
            </w:r>
          </w:p>
        </w:tc>
      </w:tr>
      <w:tr>
        <w:trPr>
          <w:trHeight w:val="1034" w:hRule="atLeast"/>
        </w:trPr>
        <w:tc>
          <w:tcPr>
            <w:tcW w:w="16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ЕМЛЯ</w:t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ь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(назнач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расп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ии условный номе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ъекта жилое, нежилое, инженерные коммуникации, и т.п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приобрет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состав муниципальной собствен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состав муниципальной каз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B050"/>
              </w:rPr>
              <w:t xml:space="preserve"> </w:t>
            </w:r>
            <w:r>
              <w:rPr/>
              <w:t>Основание закрепления за предприятиями учрежден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Категоря земель: земля населенных пунктов- бытовое обслужи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тносительно ориентира расположеннго в границах участка Ориентир </w:t>
            </w:r>
            <w:r>
              <w:rPr>
                <w:b/>
                <w:sz w:val="18"/>
                <w:szCs w:val="18"/>
              </w:rPr>
              <w:t>здание столярного цеха</w:t>
            </w:r>
            <w:r>
              <w:rPr>
                <w:sz w:val="18"/>
                <w:szCs w:val="18"/>
              </w:rPr>
              <w:t xml:space="preserve"> Почто.адр. Омская обл.Омскийр-н д.п. Чернолучинский , ул. Советская д.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38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кв.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Минимущ. Отношен Омской области № 428-Р от 18.03.2013г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Категоря земель:: Земля населенных пунктов- размещение объектов производственно-складского и коммунального назначения, для которых не требуется установление санитарно-защитных 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Омский р-н,д.п. Чернолучинский, ул. Советская,д.5, относительно здания дизельной электро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38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кв.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ской области «О разграничении имущества, находящегося в муницпальной собственности, мжду Омский муницпальным районом Омской области и входящими в его состав поселенниями Омской области» № 882-ОЗ от 14.05.2007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Категоря земель:: Земля населенных пунктов- размещение объектов производственно-складского и коммунального назначения, для которых не требуется установление санитарно-защитных 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Омский р-н,д.п. Чернолучинский, ул. Советская,д.5,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кла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6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кв.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Категория земель:: Земли населенных пунктов-дл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Омский р-н,д.п. Чернолучинский, ул.Сосновая стр. поз. №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0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7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  Категория земель: Земли населенных пунктов, размещение ко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Омский р-н,д.п. Чернолучинский, ул Пионерская 1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0:240201:27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+- 14кв.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Министерства имущественных отношений Омской области №1031-р от 12.07.201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Категория земель::  Земли населенных пунктов,размещение газовых котельных размещение объектов  нженерной инфраст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Омский р-н,д.п. Чернолучинский, ул. Торговая 1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0:240101:1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/47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атегория земель::  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Омский р-н,д.п. Чернолучинский, ул Поселковая 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20:000000:63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+-18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Сведения о муниципальном движимом имуществ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258"/>
        <w:gridCol w:w="2312"/>
        <w:gridCol w:w="2312"/>
        <w:gridCol w:w="2327"/>
        <w:gridCol w:w="2327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ества и начисленной амортизации (износе);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втоцистерна специализирован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XVU</w:t>
            </w:r>
            <w:r>
              <w:rPr>
                <w:sz w:val="28"/>
                <w:szCs w:val="28"/>
              </w:rPr>
              <w:t>46160030000024.год изготовления ТС 2003, модель, № двигателя 51300Н-31014326,щасси(рама)  № 0841537, кузов (кабина,прицеп №0000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0.201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Акт приема-передачи от 27.10.2016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Аренды с ООО «Коммунал сервис» №35/2017 от 14.09.2017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АЗ 2105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-передачи от 01.06.2017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здел 3 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98"/>
        <w:gridCol w:w="1853"/>
        <w:gridCol w:w="1831"/>
        <w:gridCol w:w="1718"/>
        <w:gridCol w:w="1798"/>
        <w:gridCol w:w="2067"/>
        <w:gridCol w:w="181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нахождение)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уставного фонда (для муниципальных унитарных предприятий)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есписочная численность работников (для муниципальных учреждений и муниципальных унитарных предприятий).                                                                                                  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ниципальное казенное учреждение «Информационно-хозяйственное управление Чернолучинского город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. Чернолучинский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, д. 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955430056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 рег. 21.10..2011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№78 от 10.10.2011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аласовая стоимость </w:t>
            </w:r>
            <w:r>
              <w:rPr>
                <w:b/>
              </w:rPr>
              <w:t>259910руб.06коп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таточная стоимость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77 517 руб.57</w:t>
            </w:r>
            <w:r>
              <w:rPr/>
              <w:t xml:space="preserve"> коп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венный за ведение перечня Заместитель Главы городского поселения _________________С.Н.Ревя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7:42:00Z</dcterms:created>
  <dc:creator>SamLab.ws</dc:creator>
  <dc:description/>
  <cp:keywords/>
  <dc:language>en-US</dc:language>
  <cp:lastModifiedBy>user</cp:lastModifiedBy>
  <cp:lastPrinted>2015-01-29T16:44:00Z</cp:lastPrinted>
  <dcterms:modified xsi:type="dcterms:W3CDTF">2020-03-25T12:55:00Z</dcterms:modified>
  <cp:revision>19</cp:revision>
  <dc:subject/>
  <dc:title/>
</cp:coreProperties>
</file>