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№ 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муниципальной услуги «Совершение нотариальных действий специально уполномоченным должностным лицом администрации Чернолучинского городского поселения»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 от </w:t>
      </w:r>
      <w:r>
        <w:rPr>
          <w:color w:val="000000"/>
          <w:sz w:val="28"/>
          <w:szCs w:val="28"/>
        </w:rPr>
        <w:t>24.04 2012 г.№  60-п.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В  соответствии  с  Федеральным  законом  от 27.07.2010  №210 -ФЗ «Об организации  предоставления  государственных  и  муниципальных  услу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0 Инструкции  «О порядке совершения нотариальных действий главами местных администраций и муниципальных районов  и специально уполномоченными должностными лицами местного самоуправления поселений и муниципальных районов»  утвержденной приказом Минюста РФ от 27.12.2007г. № 256, постановлением администрации Чернолучинского городского поселения №111 от 22.12.2011г. «</w:t>
      </w:r>
      <w:r>
        <w:rPr>
          <w:rStyle w:val="StrongEmphasis"/>
          <w:b w:val="false"/>
          <w:sz w:val="28"/>
          <w:szCs w:val="28"/>
        </w:rPr>
        <w:t>Об утверждении порядка    разработки    и утверждения административных  регламентов</w:t>
        <w:tab/>
        <w:t xml:space="preserve">предоставления муниципальных услуг    в Чернолучинском  городском поселении Омского муниципального района Омской области» 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административный  регламент  предоставления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Совершение нотариальных действий специально уполномоченным должностным лицом администрации Чернолучинского город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от 24.04 .2012 г.№  60-п.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5. </w:t>
      </w:r>
      <w:r>
        <w:rPr>
          <w:rStyle w:val="StrongEmphasis"/>
          <w:b w:val="false"/>
          <w:sz w:val="28"/>
          <w:szCs w:val="28"/>
        </w:rPr>
        <w:t>Перечень оснований для отказа в предоставлении муниципальной услуге:</w:t>
      </w:r>
      <w:r>
        <w:rPr>
          <w:b/>
          <w:sz w:val="28"/>
          <w:szCs w:val="28"/>
        </w:rPr>
        <w:t>      </w:t>
      </w:r>
    </w:p>
    <w:p>
      <w:pPr>
        <w:pStyle w:val="Normal"/>
        <w:rPr/>
      </w:pPr>
      <w:r>
        <w:rPr>
          <w:sz w:val="28"/>
          <w:szCs w:val="28"/>
        </w:rPr>
        <w:t>2.5.1. Должностные лица местного самоуправления отказывают в совершении нотариального действия, если:</w:t>
      </w:r>
    </w:p>
    <w:p>
      <w:pPr>
        <w:pStyle w:val="Normal"/>
        <w:rPr/>
      </w:pPr>
      <w:r>
        <w:rPr>
          <w:sz w:val="28"/>
          <w:szCs w:val="28"/>
        </w:rPr>
        <w:t>- совершение такого действия противоречит зак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е подлежит совершению должностным лицом органа  местного самоуправления другого поселения или муниципального района (применительно к принятию мер  к охране наследственного имущества и в случае необходимости мер по управлению им) или нотариусом;</w:t>
      </w:r>
    </w:p>
    <w:p>
      <w:pPr>
        <w:pStyle w:val="Normal"/>
        <w:rPr/>
      </w:pPr>
      <w:r>
        <w:rPr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rPr/>
      </w:pPr>
      <w:r>
        <w:rPr>
          <w:sz w:val="28"/>
          <w:szCs w:val="28"/>
        </w:rPr>
        <w:t>- сделка не соответствует требованиям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документа, за свидетельствованием подлинности подписи на 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2     Должностное лицо администрации городского  посе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                                                                                                    В постановлении об отказе должны быть указаны:                                                                                         -  дата вынесения постановления;                                                                                                                         - фамилия, инициалы, должность лица, уполномоченного совершать нотариальные действия, наименование местной администрации поселения;                                                                                            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                                                                                                                                                               - нотариальное действие, о совершении которого просил обратившийся;                                                          - основание отказа со ссылкой на действующее законодательство;                                                                           - порядок и сроки обжалования отказа.                                                                                        Постановление составляется в двух подлинных экземплярах, каждый экземпляр подписывается должностным лицом администрации Чернолучинского городского поселения  с приложением оттиска печати   </w:t>
      </w:r>
      <w:r>
        <w:rPr>
          <w:rStyle w:val="StrongEmphasis"/>
          <w:b w:val="false"/>
          <w:sz w:val="28"/>
          <w:szCs w:val="28"/>
        </w:rPr>
        <w:t>Чернолучинского городского поселения</w:t>
      </w:r>
      <w:r>
        <w:rPr>
          <w:rStyle w:val="StrongEmphasis"/>
          <w:sz w:val="28"/>
          <w:szCs w:val="28"/>
        </w:rPr>
        <w:t xml:space="preserve">.                                                     </w:t>
      </w:r>
      <w:r>
        <w:rPr>
          <w:sz w:val="28"/>
          <w:szCs w:val="28"/>
        </w:rPr>
        <w:t>Постановление регистрируется в книге исходящей корреспонденции.                               Постановление об отказе вручается лицу, которому отказано в совершении нотариального действия, или направляется ему посредством почтовой связи.                                                            При вручении лицу, которому отказано в совершении нотариального действия, постановления об отказе, указанное лицо на экземпляре постановления, хранящемся в делах местной администрации поселения, расписывается в получении постановления и ставит дату вручения.»</w:t>
      </w:r>
    </w:p>
    <w:p>
      <w:pPr>
        <w:pStyle w:val="Normal"/>
        <w:jc w:val="both"/>
        <w:rPr/>
      </w:pPr>
      <w:r>
        <w:rPr>
          <w:sz w:val="28"/>
          <w:szCs w:val="28"/>
        </w:rPr>
        <w:t>1.2. Дополнить административный регламент разделом  V следующего содержания: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несудебное (досудебное) обжал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действие (бездействие), осуществляемое на основании настоящего Административного регламента, устно или письменно к главе Чернолуч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регистрируется в день ее поступления.</w:t>
      </w:r>
    </w:p>
    <w:p>
      <w:pPr>
        <w:pStyle w:val="Normal"/>
        <w:rPr/>
      </w:pPr>
      <w:r>
        <w:rPr>
          <w:sz w:val="28"/>
          <w:szCs w:val="28"/>
        </w:rPr>
        <w:t>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rPr/>
      </w:pPr>
      <w:r>
        <w:rPr>
          <w:sz w:val="28"/>
          <w:szCs w:val="28"/>
        </w:rPr>
        <w:t>-  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rPr/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rPr/>
      </w:pPr>
      <w:r>
        <w:rPr>
          <w:sz w:val="28"/>
          <w:szCs w:val="28"/>
        </w:rPr>
        <w:t>- предмет обращения; личная подпись заявителя (его уполномоченного представителя) и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 заявителей, содержащие обжалование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rPr/>
      </w:pPr>
      <w:r>
        <w:rPr>
          <w:sz w:val="28"/>
          <w:szCs w:val="28"/>
        </w:rPr>
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 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(бездействие) должностных лиц администрации Чернолучинского городского посления, нарушающие право заявителя на получение муниципальной услуги «Совершение нотариальных действий специально уполномоченным должностным лицом администрации Чернолучинского городского поселения» могут быть обжалованы в суде в порядке, установленном законодательств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4-17T18:01:00Z</cp:lastPrinted>
  <dcterms:modified xsi:type="dcterms:W3CDTF">2017-04-18T12:07:00Z</dcterms:modified>
  <cp:revision>27</cp:revision>
  <dc:subject/>
  <dc:title> </dc:title>
</cp:coreProperties>
</file>